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 Администрации Каргасокского района об исполнении бюджета муниципального образования  «Каргасокский район» за 200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Заслушав и обсудив представленный Администрацией Каргасокского района отчет об исполнении бюджета муниципального образования «Каргасокский район» за 200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твердить отчет об исполнении бюджета муниципального образования «Каргасокский район» за 2006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Утвердить отчет об исполнении плана по доходам и расходам бюджетных учреждений муниципального образования «Каргасокский район» от предпринимательской и иной приносящей доход деятельности за 2006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об исполнении Программы приватизации муниципального имущества муниципального образования «Каргасокский район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6:00Z</dcterms:created>
  <dc:creator>Председатель</dc:creator>
  <dc:description/>
  <cp:keywords/>
  <dc:language>en-US</dc:language>
  <cp:lastModifiedBy>Председатель</cp:lastModifiedBy>
  <cp:lastPrinted>2007-04-10T15:22:00Z</cp:lastPrinted>
  <dcterms:modified xsi:type="dcterms:W3CDTF">2007-04-10T11:37:00Z</dcterms:modified>
  <cp:revision>7</cp:revision>
  <dc:subject/>
  <dc:title>МУНИЦИПАЛЬНОЕ ОБРАЗОВАНИЕ «КАРГАСОКСКИЙ РАЙОН»</dc:title>
</cp:coreProperties>
</file>