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13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информации Администрации муниципального образования «Каргасокский район» об исполнении бюджета муниципального образования «Каргасокский район» за первый квартал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слушав информацию Администрации муниципального образования «Каргасокский район» об исполнении бюджета муниципального образования «Каргасокский район» за первый квартал 2007г.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1.  Принять к сведению информацию Администрации муниципального образования «Каргасокский район» об исполнении бюджета муниципального образования «Каргасокский район за первый квартал 2007г.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26:00Z</dcterms:created>
  <dc:creator>Председатель</dc:creator>
  <dc:description/>
  <cp:keywords/>
  <dc:language>en-US</dc:language>
  <cp:lastModifiedBy>Председатель</cp:lastModifiedBy>
  <cp:lastPrinted>2007-04-06T10:40:00Z</cp:lastPrinted>
  <dcterms:modified xsi:type="dcterms:W3CDTF">2007-04-10T11:37:00Z</dcterms:modified>
  <cp:revision>5</cp:revision>
  <dc:subject/>
  <dc:title>МУНИЦИПАЛЬНОЕ ОБРАЗОВАНИЕ «КАРГАСОКСКИЙ РАЙОН»</dc:title>
</cp:coreProperties>
</file>