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4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4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й в решение Думы Каргасокского района от 13.12.2006 № 147 «О бюджете муниципального образования «Каргасокский район» на 2007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слушав и обсудив предложения Администрации Каргасокского райо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>Дума Каргасокского района РЕШИЛА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Дополнить Перечень видов доходов, закрепленных за администратором – Управлением финансов Администрации Каргасокского района, утвержденный  решением Думы Каргасокского района от 13.12.2006  № 147 «О бюджете муниципального образования «Каргасокский район» на 2007 год» (приложение №3.1)  следующим видом доходов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Прочие доходы от оказания платных услуг получателями средств бюджетов муниципальных районов и компенсации затрат бюджетов муниципальных районов – код администратора – 992; код вида доходов – 1 13 03050 05 0000 130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2.Утвердить новую редакцию Перечня муниципальных гарантий муниципального образования «Каргасокский район», предоставляемых в 2007 году, утвержденного решением Думы Каргасокского района от 13.12.2006  № 147 «О бюджете муниципального образования «Каргасокский район» на 2007 год» (приложение №9) согласно  приложению к настоящему решению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3. Настоящее решение опубликовать в районной газете «Северная правда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4.Контроль за исполнением настоящего решения возложить на бюджетно-финансовый  комитет Думы Каргасокского района (Крутова И.Н.)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</w:rPr>
            </w:pPr>
            <w:r>
              <w:rPr>
                <w:color w:val="999999"/>
                <w:sz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В.А. Протаз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</w:rPr>
            </w:pPr>
            <w:r>
              <w:rPr>
                <w:color w:val="999999"/>
                <w:sz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Приложение к решению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Думы Каргасокского района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от 10.04.2007 № 214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</w:t>
      </w:r>
      <w:r>
        <w:rPr>
          <w:b w:val="false"/>
          <w:bCs w:val="false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гарантий муниципального образования «Каргасокский район», предоставляемых в 2007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>
          <w:trHeight w:val="58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получател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, тыс. руб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ятие МУ АТ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ительское общество «Каргасокское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Каргасокский Тепловодоканал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ЖКХ Молодежный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9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ЖКХ Киевский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3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ЖКХ Усть-Тымское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4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ЖКХ Тымское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5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ЖКХ Берекзовское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6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right"/>
              <w:rPr/>
            </w:pPr>
            <w:r>
              <w:rPr/>
              <w:t>Ито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88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7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ВСЕ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4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39:00Z</dcterms:created>
  <dc:creator>Julia</dc:creator>
  <dc:description/>
  <cp:keywords/>
  <dc:language>en-US</dc:language>
  <cp:lastModifiedBy>Председатель</cp:lastModifiedBy>
  <cp:lastPrinted>2007-04-06T16:39:00Z</cp:lastPrinted>
  <dcterms:modified xsi:type="dcterms:W3CDTF">2007-04-11T11:42:00Z</dcterms:modified>
  <cp:revision>8</cp:revision>
  <dc:subject/>
  <dc:title/>
</cp:coreProperties>
</file>