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т органа муниципального финансового контроля Думы Каргасокского района о  проверке  использования движимого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 обсудив отчет органа муниципального финансового контроля Думы Каргасокского района по проверке использования движимого муниципального имущества, Находящегося в собственности муниципального образования «Каргасокский район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отчет органа муниципального финансового контроля Думы Каргасокского района о проверке использования движимого имущества находящегося в собственности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реждению по имущественным и земельным отношениям Администрации Каргасокского района (Кноль А.Е) устранить недостатки, отмеченные в акте проверки контрольного органа от 06.03.2007 № 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ложить Администрации Каргасокского района (Бейдерова Н.М.) разработать изменения в Положение о порядке сдачи в аренду муниципального имущества, утвержденного решением Думы Каргасокского района от 01.03.2005 № 451 в части взимания арендной платы с учетом срока использования сдаваемого в аренду объекта движимого имущества, и разработать форму акта приема – передачи движимого имущества в арен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2:00Z</dcterms:created>
  <dc:creator>Председатель</dc:creator>
  <dc:description/>
  <cp:keywords/>
  <dc:language>en-US</dc:language>
  <cp:lastModifiedBy>Председатель</cp:lastModifiedBy>
  <cp:lastPrinted>2007-04-03T16:11:00Z</cp:lastPrinted>
  <dcterms:modified xsi:type="dcterms:W3CDTF">2007-04-10T12:08:00Z</dcterms:modified>
  <cp:revision>10</cp:revision>
  <dc:subject/>
  <dc:title>МУНИЦИПАЛЬНОЕ ОБРАЗОВАНИЕ «КАРГАСОКСКИЙ РАЙОН»</dc:title>
</cp:coreProperties>
</file>