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целевой программе «Развитие малого предпринимательства на территории муниципального образования «Каргасокский район» на 2007-2008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здания благоприятных условий для эффективного развития малого предпринимательства, совершенствования форм поддержки субъектов малого бизнеса, развития инфраструктуры поддержки предпринимательства и, как следствие, укрепления экономики и социальной стабильности в Каргасокском районе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униципальную целевую программу «Развитие малого предпринимательства на территории муниципального образования «Каргасокский район» на 2007-2008 годы» согласно приложению, с ресурсным обеспечением в 2007 году в размере 400 000 (четыреста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правлению финансов Администрации Каргасокского района (Андрейчук Т.В.) подготовить соответствующие изменения в решение от 13.12.2006 № 147 «О бюджете муниципального образования «Каргасокский район» на 2007 го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 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Думы Каргасокск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10.04.2007 № 21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ЦЕЛЕВАЯ ПРОГРАММА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ЗВИТИЕ МАЛОГО ПРЕДПРИНИМАТЕЛЬСТВА НА ТЕРРИТОРИИ МУНИЦИПАЛЬНОГО ОБРАЗОВАНИЯ «КАРГАСОКСКИЙ РАЙОН» НА 2007-2008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center"/>
        <w:rPr/>
      </w:pPr>
      <w:r>
        <w:rPr/>
        <w:t>ПАСПОРТ</w:t>
      </w:r>
    </w:p>
    <w:p>
      <w:pPr>
        <w:pStyle w:val="TextBody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62"/>
        <w:gridCol w:w="1620"/>
        <w:gridCol w:w="1620"/>
        <w:gridCol w:w="154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Развитие малого предпринимательства на территории муниципального образования  «Каргасокский район» на 2007-2008г.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ания разработки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Федеральный закон от 14 июня 1995 года № 88-ФЗ «О государственной поддержке малого предпринимательства в Российской Федерации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акон Томской области «О государственной поддержке малого предпринимательства в Томской области» (принят решением Государственной Думы Томской области от 24 июля 1997 года №  511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 Каргасокск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номико-аналитический отдел Администрации Каргасокск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ьства Каргасокского района (предусмотрено созда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коммерческое объединение предпринимателей (предусмотрено создание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я благоприятных условий для эффективного развития малого предпринимательства, совершенствование форм поддержки субъектов малого бизнеса, развитие инфраструктуры поддержки предпринимательства и как следствие укрепление экономики и социальной стабильности в Каргасокском район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 год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(прогноз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точники,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г. (прогноз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 (прогноз)</w:t>
            </w:r>
          </w:p>
        </w:tc>
      </w:tr>
      <w:tr>
        <w:trPr>
          <w:trHeight w:val="73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редства бюджета муниципального образова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Каргасокский район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е мероприятия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Развитие инфраструктуры поддержки малого предпринимательств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Информационное обеспечение малого предпринимательства.</w:t>
            </w:r>
          </w:p>
        </w:tc>
      </w:tr>
      <w:tr>
        <w:trPr>
          <w:trHeight w:val="96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количества субъектов малого предпринимательства на 3%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на территории района новых видов производства и предоставление новых видов услу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качества оказываемых услуг.</w:t>
            </w:r>
          </w:p>
        </w:tc>
      </w:tr>
      <w:tr>
        <w:trPr>
          <w:trHeight w:val="73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стема контроля за исполнением программ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ума Каргасокского район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>1.СОСТОЯНИЕ РАЗВИТИЯ ПРЕДПРИНИМАТЕЛЬСТВА НА ТЕРРИТОРИИ МУНИЦИПАЛЬНОГО ОБРАЗОВАНИЯ «КАРГАСОКСКИЙ РАЙОН»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Каргасокском районе  в 2006 году осуществляли свою  деятельность около 530 субьектов малого бизнеса. Это 137 малых предприятий, 11 крестьянских (фермерских) хозяйств (в настоящее время работает только одно), 7 общин коренных малочисленных народов Севера, 1 кредитный кооператив, а также около 370 индивидуальных   предпринимателей без образования юридического лиц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з общего количества предпринимателей в 2006 году осуществляли свою деятельность в сфере  лесозаготовок – 9, занимались производством пара и горячей воды – 3, вели оптовую и розничную торговлю 248 предпринимателей, в сфере бытового обслуживания населения – 38 предпринимателей, услуги такси – 9 предпринимателей, в гостиничном бизнесе – 5 предпринимателей, в хлебопечении – 9 предпринимателей.  Остальные сферы представлены 1-3 предпринимателями. Таким образом, примерно 67% субъектов малого предпринимательства занимаются торгово-закупочной деятельностью, 17% - предоставляют услуги населению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Территориально численность предпринимателей распределена следующим образом (данные налоговой инспекции на 01.10.2006.г.): 258 человек – это предприниматели, состоящие на налоговом учете в Каргасокском сельском поселения, 35 человек – в Нововасюганском сельском поселении, 27 человек – в Средневасюганском сельском поселении, 20 человек в Новоюгинском сельском поселении, 9 человек – в Сосновском сельском поселении, 8 человек в Среднетымском сельском поселении, в других сельских поселениях по 1-5 предпринимате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Влияние малого бизнеса на экономику района, оцениваемое с позиций объёма производимых им продукции и услуг, малозначительно.  Вместе с тем оно ощутимо и значимо с позиции удовлетворения основных потребностей населения, обслуживания бюджетной сферы. В торговле, сфере услуг, хлебопечении, пассажирских перевозках деятельность малого бизнеса является преобладающе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ХАРАКТЕРИСТИКА ПРОБЛЕМЫ И ПРИНЦИПЫ ЕЕ РЕШ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2006 году Томской Торгово-промышленной палатой с целью мониторинга состояния предпринимательства в районах области проводился опрос предпринимателей. Приводим  некоторые результаты по Каргасокскому району.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По группе вопросов, связанных с развитием бизнеса, получены следующие ответы. Планирует расширение бизнеса меньше половины опрошенных (38%), чуть больше  (42%) собирается увеличивать число рабочих мест. Большинство же расширять свое дело не намерены (58%), не имеют инвестиционного плана развития 95%, не ощущают потребности в кадровых ресурсах 95% и социально инертны 87% предпринимателей - не состоят ни в каких общественных объединениях, ассоциациях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Консультационными услугами постоянно (2-3 раза в месяц) пользуется лишь 4% предпринимателей, большая часть пользуется ими раз в месяц (21%) либо раз в квартал (50%), значительное количество испытывает потребность в данных услугах 1-2 раза в год (13%). Первое место в потребности  предпринимателей занимают юридические услуги (83%), затем бухгалтерские (71%), на третьем месте консультации по налогообложению (63%) и только 4% предпринимателей прибегало к консультациям по управлению персонало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Главными препятствиями для своей деятельности предприниматели считают несовершенство правовой основы (50%), политику органов власти, в т.ч. в области налогов (29%), жесткую конкуренцию - 8%, а также недостаток знаний и административные барьеры  - по 4%. При этом треть предпринимателей (33%) ответили, что им ничто не мешает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Из механизмов государственной поддержки малого предпринимательства, действующих  в Томской области, большая часть предпринимателей (37%) отметили только проведение семинаров и субсидирование процентной ставки (33%), тогда как 29% ответили, что не знают никаких. При оценке деятельности органов власти в отношении предпринимательства по пятибалльной шкале  только четверть предпринимателей оценило Федеральные и областные органы власти (на 3 балла), остальные затруднились ответить. Что касается муниципальных властей, то лишь треть предпринимателей смогла оценить их работу, и в среднем на 3,35 балла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обеспечения дальнейшего развития частным предпринимателям и малым предприятиям необходимы доступные кредитные ресурсы, информационная, кадровая, маркетинговая и сбытовая поддержка. На этом направлении необходимо консолидировать административные ресурсы  власти района и активной части местного предпринимательского сообщества с целью выработки долговременной программы развития малого бизнеса в районе, создания районного Центра по развитию предпринимательства, отраслевых ассоциац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едполагается, что перспективы развития предпринимательского сектора в районе связаны с расширением производства в таких сферах как пищевая отрасль, строительство, услуги, в том числе – туристических, возможно развитие народных художественных помыслов, мелкотоварное сельскохозяйственное производство на базе подворий или кооперации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3.ОСНОВНАЯ ЦЕЛЬ И ЗАДАЧИ ПРОГРАММЫ</w:t>
      </w:r>
    </w:p>
    <w:p>
      <w:pPr>
        <w:pStyle w:val="3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Целью Программы является создание благоприятных условий для эффективного развития малого предпринимательства, совершенствование форм поддержки субъектов малого бизнеса, развитие инфраструктуры поддержки предпринимательства и как следствие укрепление экономики и социальной стабильности в районе.</w:t>
      </w:r>
    </w:p>
    <w:p>
      <w:pPr>
        <w:pStyle w:val="3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jc w:val="both"/>
        <w:rPr/>
      </w:pPr>
      <w:r>
        <w:rPr>
          <w:b/>
          <w:bCs/>
          <w:sz w:val="28"/>
        </w:rPr>
        <w:t>Основные задачи программы</w:t>
      </w:r>
      <w:r>
        <w:rPr>
          <w:sz w:val="28"/>
        </w:rPr>
        <w:t>:</w:t>
      </w:r>
    </w:p>
    <w:p>
      <w:pPr>
        <w:pStyle w:val="3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1.Развитие инфраструктуры поддержки малого предпринимательства. </w:t>
      </w:r>
    </w:p>
    <w:p>
      <w:pPr>
        <w:pStyle w:val="3"/>
        <w:spacing w:lineRule="auto" w:line="240"/>
        <w:jc w:val="both"/>
        <w:rPr/>
      </w:pPr>
      <w:r>
        <w:rPr/>
        <w:t xml:space="preserve">Основные направления деятельности и мероприятия по развитию инфраструктуры поддержки малого предпринимательства приведены в разделе 1 приложения. Мероприятия направлены на развитие и повышение эффективности деятельности инфраструктуры поддержки малого предпринимательства, а также призваны обеспечить предоставление субъектам малого предпринимательства Каргасокского района  максимально полного спектра квалифицированных услуг. Результатом станет эффективное взаимодействие организаций инфраструктуры поддержки малого предпринимательства с субъектами малого предпринимательства и администрациями </w:t>
      </w:r>
      <w:r>
        <w:rPr>
          <w:b/>
          <w:bCs/>
        </w:rPr>
        <w:t xml:space="preserve">муниципальных образований. </w:t>
      </w:r>
      <w:r>
        <w:rPr/>
        <w:t>Развитие инфраструктуры поддержки малого предпринимательства обеспечит информационное, образовательное и консультационное сопровождение начинающих и действующих субъектов малого предпринимательства.</w:t>
      </w:r>
    </w:p>
    <w:p>
      <w:pPr>
        <w:pStyle w:val="3"/>
        <w:spacing w:lineRule="auto" w:line="240"/>
        <w:jc w:val="both"/>
        <w:rPr/>
      </w:pPr>
      <w:r>
        <w:rPr/>
      </w:r>
    </w:p>
    <w:p>
      <w:pPr>
        <w:pStyle w:val="3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2.Информационное обеспечение мало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и мероприятия по обеспечению информационной поддержки приведены в разделе 2 приложения. Мероприятия направлены на формирование положительного имиджа предпринимательской деятельности. Информационная поддержка малого бизнеса является одним из приоритетных направлений обеспечения развития предпринимательства, так как многие проблемы развития связаны с недостаточной информированностью хозяйствующих субъектов, недоступностью консультаций специалистов, отсутствием соответствующих услуг. В связи с этим, основная задача на ближайшую перспективу - активное привлечение предпринимателей в систему современного информационного обмена, что позволит значительно улучшить условия и эффективность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информационное обеспечение малого предпринимательства,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дей предпринимательства, расширение его возможностей, распространение передового оп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продукции (работ, услуг), производимых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оказания предпринимателям методической помощи по организации и ведению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муниципальной целевой программ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Развитие малого предпринимательства 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территории муниципального образова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Каргасокский район» на 2007-2008г.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«РАЗВИТИЕ МАЛОГО ПРЕДПРИНИМАТЕЛЬСТВА НА ТЕРРИТОРИИ МУНИЦИПАЛЬНОГО ОБРАЗОВАНИЯ «КАРГАСОКСКИЙ РАЙОН» НА 2007-2008г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080"/>
        <w:gridCol w:w="1080"/>
        <w:gridCol w:w="1363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</w:tr>
      <w:tr>
        <w:trPr>
          <w:trHeight w:val="649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Развитие инфраструктуры поддержки малого предпринима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йствие созданию и развитию центра поддержки предпринимательства Каргасокского района: предоставление помещения и информацион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,00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ка социально-экономических приоритетов развития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«Агенство развития Томской области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йствие созданию некоммерческих объединений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йствие созданию кредитного потребительского коопера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коммерческое объединение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2.Информационное обеспечение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еминар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Диагностика собственного бизнеса. Поиск новых идей. Основные методы стратегии собственного бизне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Анализ предпринимательской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Маркетинг и как самостоятельно провести исследование рын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Управление персоналом. Основы трудового законодательст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Психологический тренинг эффективных прод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УЗы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УЗы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УЗы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УЗы 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УЗ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семинаров, конференций и «круглых столов» субъектов малого предпринимательства с участием представителей органов государственной власти, с различными специалис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еминара. «Мастер-класс» по парикмахерскому искус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справочно-методическими материалами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конкурса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лучший предприниматель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Дней предпринимателя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дней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тенденций развития малого предпринимательства в районе, проведение мониторингов, создание «Бизнес-карты» малого предпринимательства (систематизированные данные о субъектах малого предпринимательства: реквизиты, показатели деятельности, кадровые ресур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 поддержки предпринимателей Каргасок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наиболее перспективных предпринимательских проектов: разработка положения о конкурсе предпринимательски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-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2007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,00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 итогам областного конкурса.</w:t>
      </w:r>
    </w:p>
    <w:p>
      <w:pPr>
        <w:pStyle w:val="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48:00Z</dcterms:created>
  <dc:creator>Председатель</dc:creator>
  <dc:description/>
  <cp:keywords/>
  <dc:language>en-US</dc:language>
  <cp:lastModifiedBy>Председатель</cp:lastModifiedBy>
  <cp:lastPrinted>2007-04-11T12:46:00Z</cp:lastPrinted>
  <dcterms:modified xsi:type="dcterms:W3CDTF">2007-04-12T08:32:00Z</dcterms:modified>
  <cp:revision>13</cp:revision>
  <dc:subject/>
  <dc:title>МУНИЦИПАЛЬНОЕ ОБРАЗОВАНИЕ «КАРГАСОКСКИЙ РАЙОН»</dc:title>
</cp:coreProperties>
</file>