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4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1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муниципальной целевой программе «Прощение и память» на 2007 го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лушав информацию координатора проекта «Прощение и память» Зарубину В.М. о результатах  исполнения муниципальной целевой программы «Прощение и память» в 2006 году, о целях и задачах представляемого проекта муниципальной целевой программы «Прощение и память» на 2007 год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твердить муниципальную целевую программу «Прощение и память» на 2007 год с объемом финансирования 800 000 (восемьсот тысяч) рублей согласно приложени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отреть смету расходов муниципальной целевой программы «Прощение и память» на 2007 год на очередном заседании Думы Каргасок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правлению финансов Администрации района (Андрейчук Т.В.) подготовить соответствующие изменения в решение от 13.12.2006 № 147 «О бюджете муниципального образования «Каргасокский район» на 2007 год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0.04.2007 № 218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608"/>
      </w:tblGrid>
      <w:tr>
        <w:trPr>
          <w:trHeight w:val="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ЦЕЛЕВАЯ ПРОГРАММ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ОЩЕНИЕ И ПАМЯТЬ»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 программ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модели социально-ориентированного действия по ментальной реабилитации событий репрессий и их последствий  в нашей стране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 механизмов общественного преодоления и «публичной реабилитации», прощения страшных событий в истории 20 века через приобщение к традиционным практикам работы с памятью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условий для ре-идентификации людей в первом или последующих поколений, пострадавших от репрессий,  через практику работы с родовой историе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ценить по достоинству вклад, который внесли репрессированные в развитие сельского хозяйства и промышленности, в освоение Каргасокского район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метить неоценимую  роль и вклад репрессированных в культурное  развитие райо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ологическое исследование посещённых в 2006 году территорий. С целью выяснения изменений, происшедших в сознании и социальной жизни людей, живущих в этих поселениях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циологическое обследование впервые посещаемых территорий с целью – выявить степень информированности населения о репрессиях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циальное обследование молодёжи в Среднем Васюгане и Новом Тевризе. Его цель -  составить социальный портрет молодёжи для формирования грамотной молодёжной политик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ргасокского района Томской области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по созданию проекта «Прощение и память» при районной Администрации, УООиП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, осно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рт 2007 написание районной программы «Прощение и память»; работа  с СМ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рт-апрель 2007 года: а) разработка  плана прохождения экспедиции по маршруту Каргасок–Новый Тевриз; б)заключение договора по фрахту судна для плавания, в) составление списка участников экспедиции; г)  разработка профилактических мер на время экспедиции, д)разработка программы работы  экспедиции во время плавания;  е)координация деятельности  экспедиции с  администрациями  п.Новоюгино, п.Берёзовка, п. Средний Васюган, п. Новый Тевриз  и школами данных поселений 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прель-май - координация деятельности с партнёрами;  с СМИ, Томской епархией, утверждения сроков плавания, объявление конкурса на проектирование  памятника жертвам сталинских репресси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ец июня начало июля -экспедиция,   мероприятия в поселениях по пути маршрута, документирование события,  выставки, анкетировани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ентябрь 2007- март 2008гг обработка материалов для сборника по результатам работы экспедиции за 2 год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езентация экспедиции в Каргаске – сентябрь, 30 октября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ентябрь, октябрь.выпуск буклета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осно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и администрации поселений  Новоюгино,  Берёзовка, Управление образования, опеки и попечительства Администрации Каргасокского района,  Администрация Каргасокского района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гасокского района- 800 тыс.;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еализации программ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сстановление разорванных связей поколени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ковечивание исторической памяти о страшных страницах нашей истори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равственный катарсис через покаяние потомков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деление качеств и опыта выживания, который может быть полезен для наших современников, умение оставаться человеком в нечеловеческих условиях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анные социологических обследований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кретизация имеющихся у учащихся знаний, приобретение новых умений и навыков деятельностного подхода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Каргасокского район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гасокского район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пеки и попечительства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План мероприятий по проведению экспедиции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щение и память»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40"/>
        <w:gridCol w:w="2580"/>
        <w:gridCol w:w="211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 мар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Б) Подготовка ученических проектов к участию в РНПКШ по итогам экспедиции «Прощение и память»</w:t>
            </w:r>
          </w:p>
          <w:p>
            <w:pPr>
              <w:pStyle w:val="Normal"/>
              <w:rPr/>
            </w:pPr>
            <w:r>
              <w:rPr/>
              <w:t>В) Планирование мероприятий по маршруту экспед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В.М, с. Каргасок</w:t>
            </w:r>
          </w:p>
          <w:p>
            <w:pPr>
              <w:pStyle w:val="Normal"/>
              <w:rPr/>
            </w:pPr>
            <w:r>
              <w:rPr/>
              <w:t>Фёдорова Т.И.п. Новоюгино ,СОШ., преподаватель  истории, Лаврушенко М.Н, директор  школы</w:t>
            </w:r>
          </w:p>
          <w:p>
            <w:pPr>
              <w:pStyle w:val="Normal"/>
              <w:rPr/>
            </w:pPr>
            <w:r>
              <w:rPr/>
              <w:t>Кереджи С.Р  п Мыльджино, ООШ преподаватель  истории.</w:t>
            </w:r>
          </w:p>
          <w:p>
            <w:pPr>
              <w:pStyle w:val="Normal"/>
              <w:rPr/>
            </w:pPr>
            <w:r>
              <w:rPr/>
              <w:t>Суродеев Н.И, преподаватель истории КСОШ №2, директор Седунов В.М</w:t>
            </w:r>
          </w:p>
          <w:p>
            <w:pPr>
              <w:pStyle w:val="Normal"/>
              <w:rPr/>
            </w:pPr>
            <w:r>
              <w:rPr/>
              <w:t>Агеева Е.Г, преподаватель истории КСОШ №1, директор Кондратьева Е.М</w:t>
            </w:r>
          </w:p>
          <w:p>
            <w:pPr>
              <w:pStyle w:val="Normal"/>
              <w:rPr/>
            </w:pPr>
            <w:r>
              <w:rPr/>
              <w:t>Бердышева Т.Н, преподаватель Берёзовской ООШ, директорНеупокоева Л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гина Л.А., начальник УООиП.</w:t>
            </w:r>
          </w:p>
          <w:p>
            <w:pPr>
              <w:pStyle w:val="Normal"/>
              <w:jc w:val="center"/>
              <w:rPr/>
            </w:pPr>
            <w:r>
              <w:rPr/>
              <w:t>Шамраев А.Ф., зам. начальника УООиП.</w:t>
            </w:r>
          </w:p>
          <w:p>
            <w:pPr>
              <w:pStyle w:val="Normal"/>
              <w:jc w:val="center"/>
              <w:rPr/>
            </w:pPr>
            <w:r>
              <w:rPr/>
              <w:t>Зарубина В.М., координатор проекта.</w:t>
            </w:r>
          </w:p>
          <w:p>
            <w:pPr>
              <w:pStyle w:val="Normal"/>
              <w:jc w:val="center"/>
              <w:rPr/>
            </w:pPr>
            <w:r>
              <w:rPr/>
              <w:t>Монголина Н.Г., специалист УООиП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-апрел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ключение договора по фрахту судна для плаван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йдерова Н.М., зам. главы районной администрации.</w:t>
            </w:r>
          </w:p>
          <w:p>
            <w:pPr>
              <w:pStyle w:val="Normal"/>
              <w:jc w:val="center"/>
              <w:rPr/>
            </w:pPr>
            <w:r>
              <w:rPr/>
              <w:t>Зарубина В.М., координатор проекта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–март и дале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о СМИ: информация о проекте; освещение подготовительной работы по проекту; размещение ученических работ  по итогам экспедиции на сайте; привлечение спонсоров к участию в осуществлении проекта; формирование общественного мнения о необходимости проведения конкурса по сооружению памятника жертвам сталинских репрессий в Каргаск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верная правда», Тарновский М.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еременка», 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Н.И.</w:t>
            </w:r>
          </w:p>
          <w:p>
            <w:pPr>
              <w:pStyle w:val="Normal"/>
              <w:jc w:val="center"/>
              <w:rPr/>
            </w:pPr>
            <w:r>
              <w:rPr/>
              <w:t>Каргасокское ТВ,</w:t>
            </w:r>
          </w:p>
          <w:p>
            <w:pPr>
              <w:pStyle w:val="Normal"/>
              <w:jc w:val="center"/>
              <w:rPr/>
            </w:pPr>
            <w:r>
              <w:rPr/>
              <w:t>Сайт Каргасок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Рудак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 А.А., специалист РА по связям с общественностью.</w:t>
            </w:r>
          </w:p>
          <w:p>
            <w:pPr>
              <w:pStyle w:val="Normal"/>
              <w:jc w:val="center"/>
              <w:rPr/>
            </w:pPr>
            <w:r>
              <w:rPr/>
              <w:t>Зарубина В.М., руководитель рабочей группы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ставление списка участников экспедиции: учащиеся и педагоги школ района, гости, журналисты, церковь,  - 25-30 человек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а В.М., координатор проекта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работка профилактических мер на время экспедиции: аптечки, предметы сангигиены, спасательные средства на вод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ышева Т.С., специалист УООиП, </w:t>
            </w:r>
          </w:p>
          <w:p>
            <w:pPr>
              <w:pStyle w:val="Normal"/>
              <w:jc w:val="center"/>
              <w:rPr/>
            </w:pPr>
            <w:r>
              <w:rPr/>
              <w:t>Серяков В.В., начальник отдела УООи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-ма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работка плана прохождения экспедиции по маршруту Каргасок – Новый Теври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а В.М., координатор проекта.</w:t>
            </w:r>
          </w:p>
          <w:p>
            <w:pPr>
              <w:pStyle w:val="Normal"/>
              <w:jc w:val="center"/>
              <w:rPr/>
            </w:pPr>
            <w:r>
              <w:rPr/>
              <w:t>Монголина Н.Г., УООиП</w:t>
            </w:r>
          </w:p>
          <w:p>
            <w:pPr>
              <w:pStyle w:val="Normal"/>
              <w:jc w:val="center"/>
              <w:rPr/>
            </w:pPr>
            <w:r>
              <w:rPr/>
              <w:t>Хмелева А.П., КСОШ №2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работка программы работы экспедиции во время плавани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а В.М., координатор проекта.</w:t>
            </w:r>
          </w:p>
          <w:p>
            <w:pPr>
              <w:pStyle w:val="Normal"/>
              <w:jc w:val="center"/>
              <w:rPr/>
            </w:pPr>
            <w:r>
              <w:rPr/>
              <w:t>Монголина Н.Г., УООиП</w:t>
            </w:r>
          </w:p>
          <w:p>
            <w:pPr>
              <w:pStyle w:val="Normal"/>
              <w:jc w:val="center"/>
              <w:rPr/>
            </w:pPr>
            <w:r>
              <w:rPr/>
              <w:t>Хмелева А.П., КСОШ №2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–март и дале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ординация деятельности  экспедиции с  администрациями  п.Новоюгино, п.Берёзовка, п. Средний Васюган, пНовый Тевриз  и школами данных поселений 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нко Е.В., глава Новоюгинского поселения.</w:t>
            </w:r>
          </w:p>
          <w:p>
            <w:pPr>
              <w:pStyle w:val="Normal"/>
              <w:jc w:val="center"/>
              <w:rPr/>
            </w:pPr>
            <w:r>
              <w:rPr/>
              <w:t>Лаврушенко М.Н., директор школы.</w:t>
            </w:r>
          </w:p>
          <w:p>
            <w:pPr>
              <w:pStyle w:val="Normal"/>
              <w:jc w:val="center"/>
              <w:rPr/>
            </w:pPr>
            <w:r>
              <w:rPr/>
              <w:t>Голещихин С.М,. глава администрации Усть –Чижап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Неупокоева Л.А., директор школы.</w:t>
            </w:r>
          </w:p>
          <w:p>
            <w:pPr>
              <w:pStyle w:val="Normal"/>
              <w:jc w:val="center"/>
              <w:rPr/>
            </w:pPr>
            <w:r>
              <w:rPr/>
              <w:t>Калинин М.И., глава администрации Средневасюганского посел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ышева Л.И  директор школы. </w:t>
            </w:r>
          </w:p>
          <w:p>
            <w:pPr>
              <w:pStyle w:val="Normal"/>
              <w:jc w:val="center"/>
              <w:rPr/>
            </w:pPr>
            <w:r>
              <w:rPr/>
              <w:t>Прощалыгин Ю.В, директор ООШ п. Новый Теври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а В.М., руководитель рабочей группы.</w:t>
            </w:r>
          </w:p>
          <w:p>
            <w:pPr>
              <w:pStyle w:val="Normal"/>
              <w:jc w:val="center"/>
              <w:rPr/>
            </w:pPr>
            <w:r>
              <w:rPr/>
              <w:t>Бейдерова Н.М., зам. главы районной администрации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ация горячего питания участников экспеди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ые школ района, директора школ по маршруту следования экспедици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ышева Т.С., специалист УООиП,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-ма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ординация деятельности с партнёрами;  со СМИ, Томской епархией, утверждения сроков пла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а В.М., координатор про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комитет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ию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Экспедиция,  «круглые столы», Крёстный ход, мероприятия в поселениях по пути маршрута, документирование события, сбор материалов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 Федор,</w:t>
            </w:r>
          </w:p>
          <w:p>
            <w:pPr>
              <w:pStyle w:val="Normal"/>
              <w:jc w:val="center"/>
              <w:rPr/>
            </w:pPr>
            <w:r>
              <w:rPr/>
              <w:t>Томская епархия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поселений, </w:t>
            </w:r>
          </w:p>
          <w:p>
            <w:pPr>
              <w:pStyle w:val="Normal"/>
              <w:jc w:val="center"/>
              <w:rPr/>
            </w:pPr>
            <w:r>
              <w:rPr/>
              <w:t>учителя –краеведы,</w:t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а В.М., координатор проекта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,</w:t>
            </w:r>
          </w:p>
          <w:p>
            <w:pPr>
              <w:pStyle w:val="Normal"/>
              <w:jc w:val="center"/>
              <w:rPr/>
            </w:pPr>
            <w:r>
              <w:rPr/>
              <w:t>Отец Федо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- декабр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бработка материалов, подготовка  к презентации, выпуск буклета, работа над сборнико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, рабочая группа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Программа мероприятий проекта «Прощение и память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Этап- 2 (2007г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роекта «Прощение  и память» 2007 года (план-граф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Учреждение и объявление конкурса макетов памятника жертвам сталинских репрессий в Каргаске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ация изготовления и установки памятных знаков (крестов) жертвам репрессий в новых поселениях, включенных в проект с 2007 года.. Освящение крестов и отпевание душ невинно-убиенных жертв 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готовление наглядных материалов и атрибутики для работы  планируемой  экспедиции Каргасок – Новый Тевриз 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Издание буклета «Прощение и память:»  2007» </w:t>
      </w:r>
    </w:p>
    <w:p>
      <w:pPr>
        <w:pStyle w:val="Normal"/>
        <w:numPr>
          <w:ilvl w:val="1"/>
          <w:numId w:val="6"/>
        </w:numPr>
        <w:rPr/>
      </w:pPr>
      <w:r>
        <w:rPr/>
        <w:t>Изготовление мультимедиа презентации «Прощение и Память:»2007 г .</w:t>
      </w:r>
    </w:p>
    <w:p>
      <w:pPr>
        <w:pStyle w:val="Normal"/>
        <w:numPr>
          <w:ilvl w:val="1"/>
          <w:numId w:val="6"/>
        </w:numPr>
        <w:rPr/>
      </w:pPr>
      <w:r>
        <w:rPr/>
        <w:t>Разработка символики проекта «Прощение и память»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Изготовление футболок, косынок (бандан), вымпелов, значков с символикой проекта «Прощение и память». </w:t>
      </w:r>
    </w:p>
    <w:p>
      <w:pPr>
        <w:pStyle w:val="Normal"/>
        <w:numPr>
          <w:ilvl w:val="0"/>
          <w:numId w:val="6"/>
        </w:numPr>
        <w:rPr/>
      </w:pPr>
      <w:r>
        <w:rPr/>
        <w:t>Гуманитарная экспедиция по Каргасокской земле (Каргасок – Новый Тевриз). См. ниже сценарный план экспедиции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документального фильма о событиях проекта «Прощение и память» (2006 - 2007) КСТВ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и издание сборника по итогам экспедиций «Прощение и память» 2006 – 2007 гг.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сайта «Прощение и память»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презентации итогов второго этапа проекта «Прощение и память» в Каргаске, Томске..</w:t>
      </w:r>
    </w:p>
    <w:p>
      <w:pPr>
        <w:pStyle w:val="Normal"/>
        <w:numPr>
          <w:ilvl w:val="0"/>
          <w:numId w:val="6"/>
        </w:numPr>
        <w:rPr/>
      </w:pPr>
      <w:r>
        <w:rPr/>
        <w:t>Освещение хода и итогов второго этапа проекта «Прощение и память» в районных, региональных,  СМИ, новостных интернет-ресурс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гуманитарной экспедиции-2007 по Каргасокской зем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Каргасок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Закладка камня на месте установки памятника жертвам сталинских репрессий. Митинг у камня. 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осещение выставки художника-спецпереселенца А.В. Калныньша  в музее п.Каргасок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равославное богослужение на удачное путешествие. Отплыти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Бондарка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рестный ход. </w:t>
      </w:r>
    </w:p>
    <w:p>
      <w:pPr>
        <w:pStyle w:val="Normal"/>
        <w:numPr>
          <w:ilvl w:val="1"/>
          <w:numId w:val="4"/>
        </w:numPr>
        <w:rPr/>
      </w:pPr>
      <w:r>
        <w:rPr/>
        <w:t>Освящение установленного креста. Отпев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Новоюгино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rPr/>
      </w:pPr>
      <w:r>
        <w:rPr/>
        <w:t>Поминальная служба на мемориале.</w:t>
      </w:r>
    </w:p>
    <w:p>
      <w:pPr>
        <w:pStyle w:val="Normal"/>
        <w:numPr>
          <w:ilvl w:val="1"/>
          <w:numId w:val="4"/>
        </w:numPr>
        <w:rPr/>
      </w:pPr>
      <w:r>
        <w:rPr/>
        <w:t>Презентация «Прощение и Память: хроника 2006-2007. Каргасокский район».</w:t>
      </w:r>
    </w:p>
    <w:p>
      <w:pPr>
        <w:pStyle w:val="Normal"/>
        <w:numPr>
          <w:ilvl w:val="1"/>
          <w:numId w:val="4"/>
        </w:numPr>
        <w:rPr/>
      </w:pPr>
      <w:r>
        <w:rPr/>
        <w:t>Социологическое обследование (анкета №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Большая Грива. </w:t>
      </w:r>
    </w:p>
    <w:p>
      <w:pPr>
        <w:pStyle w:val="Normal"/>
        <w:numPr>
          <w:ilvl w:val="1"/>
          <w:numId w:val="4"/>
        </w:numPr>
        <w:rPr/>
      </w:pPr>
      <w:r>
        <w:rPr/>
        <w:t>Встреча с потомками спецпереселенцев, жителями села. (Обсуждается в т.ч. вопрос о защите установленного ранее креста).</w:t>
      </w:r>
    </w:p>
    <w:p>
      <w:pPr>
        <w:pStyle w:val="Normal"/>
        <w:numPr>
          <w:ilvl w:val="1"/>
          <w:numId w:val="4"/>
        </w:numPr>
        <w:rPr/>
      </w:pPr>
      <w:r>
        <w:rPr/>
        <w:t>Поминальная служба у креста.</w:t>
      </w:r>
    </w:p>
    <w:p>
      <w:pPr>
        <w:pStyle w:val="Normal"/>
        <w:numPr>
          <w:ilvl w:val="1"/>
          <w:numId w:val="4"/>
        </w:numPr>
        <w:rPr/>
      </w:pPr>
      <w:r>
        <w:rPr/>
        <w:t>Презентация «Прощение и Память: хроника 2006г»</w:t>
      </w:r>
    </w:p>
    <w:p>
      <w:pPr>
        <w:pStyle w:val="Normal"/>
        <w:numPr>
          <w:ilvl w:val="1"/>
          <w:numId w:val="4"/>
        </w:numPr>
        <w:rPr/>
      </w:pPr>
      <w:r>
        <w:rPr/>
        <w:t>Социологическое обследование (анкета №1)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Березовка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rPr/>
      </w:pPr>
      <w:r>
        <w:rPr/>
        <w:t>Усть-Чижапский детский дом. Страницы  его истории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резентация «Прощение и Память» 2006 г </w:t>
      </w:r>
    </w:p>
    <w:p>
      <w:pPr>
        <w:pStyle w:val="Normal"/>
        <w:numPr>
          <w:ilvl w:val="1"/>
          <w:numId w:val="4"/>
        </w:numPr>
        <w:rPr/>
      </w:pPr>
      <w:r>
        <w:rPr/>
        <w:t>Поминальная служба у креста.</w:t>
      </w:r>
    </w:p>
    <w:p>
      <w:pPr>
        <w:pStyle w:val="Normal"/>
        <w:numPr>
          <w:ilvl w:val="1"/>
          <w:numId w:val="4"/>
        </w:numPr>
        <w:rPr/>
      </w:pPr>
      <w:r>
        <w:rPr/>
        <w:t>Социологическое обследование (анкета №1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Средний Васюган. </w:t>
      </w:r>
    </w:p>
    <w:p>
      <w:pPr>
        <w:pStyle w:val="Normal"/>
        <w:numPr>
          <w:ilvl w:val="1"/>
          <w:numId w:val="4"/>
        </w:numPr>
        <w:rPr/>
      </w:pPr>
      <w:r>
        <w:rPr/>
        <w:t>Крестный ход в Среднем Васюгане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священие установленного креста. Отпевание.  </w:t>
      </w:r>
    </w:p>
    <w:p>
      <w:pPr>
        <w:pStyle w:val="Normal"/>
        <w:numPr>
          <w:ilvl w:val="1"/>
          <w:numId w:val="4"/>
        </w:numPr>
        <w:rPr/>
      </w:pPr>
      <w:r>
        <w:rPr/>
        <w:t>Встреча с жителями, Презентация «Прощение и Память» 2006».</w:t>
      </w:r>
    </w:p>
    <w:p>
      <w:pPr>
        <w:pStyle w:val="Normal"/>
        <w:numPr>
          <w:ilvl w:val="1"/>
          <w:numId w:val="4"/>
        </w:numPr>
        <w:rPr/>
      </w:pPr>
      <w:r>
        <w:rPr/>
        <w:t>Социологическое обследование (анкета №2,3),  сбор документальных данных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Новый Тевриз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священие установленного креста. </w:t>
      </w:r>
    </w:p>
    <w:p>
      <w:pPr>
        <w:pStyle w:val="Normal"/>
        <w:numPr>
          <w:ilvl w:val="1"/>
          <w:numId w:val="4"/>
        </w:numPr>
        <w:rPr/>
      </w:pPr>
      <w:r>
        <w:rPr/>
        <w:t>Встреча с жителями поселения.  Презентация «Прощения и память» 2006 г.</w:t>
      </w:r>
    </w:p>
    <w:p>
      <w:pPr>
        <w:pStyle w:val="Normal"/>
        <w:numPr>
          <w:ilvl w:val="1"/>
          <w:numId w:val="4"/>
        </w:numPr>
        <w:rPr/>
      </w:pPr>
      <w:r>
        <w:rPr/>
        <w:t>Сбор участниками экспедиции документальных данных, социологическое обследование (анкета №2, 3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озвращение в Каргасок.</w:t>
      </w:r>
    </w:p>
    <w:p>
      <w:pPr>
        <w:pStyle w:val="Normal"/>
        <w:numPr>
          <w:ilvl w:val="1"/>
          <w:numId w:val="4"/>
        </w:numPr>
        <w:rPr/>
      </w:pPr>
      <w:r>
        <w:rPr/>
        <w:t>Молебен о благополучном окончании экспеди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а разработчиков проекта «Прощение и память»</w:t>
      </w:r>
    </w:p>
    <w:p>
      <w:pPr>
        <w:pStyle w:val="Normal"/>
        <w:numPr>
          <w:ilvl w:val="0"/>
          <w:numId w:val="10"/>
        </w:numPr>
        <w:rPr/>
      </w:pPr>
      <w:r>
        <w:rPr/>
        <w:t>Кереджи Севилле Руштыевна, Мыльджино</w:t>
      </w:r>
    </w:p>
    <w:p>
      <w:pPr>
        <w:pStyle w:val="Normal"/>
        <w:numPr>
          <w:ilvl w:val="0"/>
          <w:numId w:val="2"/>
        </w:numPr>
        <w:rPr/>
      </w:pPr>
      <w:r>
        <w:rPr/>
        <w:t>Федорова Татьяна Ивановна, Новоюгино</w:t>
      </w:r>
    </w:p>
    <w:p>
      <w:pPr>
        <w:pStyle w:val="Normal"/>
        <w:numPr>
          <w:ilvl w:val="0"/>
          <w:numId w:val="2"/>
        </w:numPr>
        <w:rPr/>
      </w:pPr>
      <w:r>
        <w:rPr/>
        <w:t>Гулаева Ольга Васильевна, Новоюгино</w:t>
      </w:r>
    </w:p>
    <w:p>
      <w:pPr>
        <w:pStyle w:val="Normal"/>
        <w:numPr>
          <w:ilvl w:val="0"/>
          <w:numId w:val="2"/>
        </w:numPr>
        <w:rPr/>
      </w:pPr>
      <w:r>
        <w:rPr/>
        <w:t>Матко Евгений Вячеславович, Новоюгино</w:t>
      </w:r>
    </w:p>
    <w:p>
      <w:pPr>
        <w:pStyle w:val="Normal"/>
        <w:numPr>
          <w:ilvl w:val="0"/>
          <w:numId w:val="2"/>
        </w:numPr>
        <w:rPr/>
      </w:pPr>
      <w:r>
        <w:rPr/>
        <w:t>Рейс Кристина Олеговна, Каргасок</w:t>
      </w:r>
    </w:p>
    <w:p>
      <w:pPr>
        <w:pStyle w:val="Normal"/>
        <w:numPr>
          <w:ilvl w:val="0"/>
          <w:numId w:val="2"/>
        </w:numPr>
        <w:rPr/>
      </w:pPr>
      <w:r>
        <w:rPr/>
        <w:t>Чуянова Мария Валерьевна, Каргасок</w:t>
      </w:r>
    </w:p>
    <w:p>
      <w:pPr>
        <w:pStyle w:val="Normal"/>
        <w:numPr>
          <w:ilvl w:val="0"/>
          <w:numId w:val="2"/>
        </w:numPr>
        <w:rPr/>
      </w:pPr>
      <w:r>
        <w:rPr/>
        <w:t>Соснина Ярослава Юрьевна, Каргасок</w:t>
      </w:r>
    </w:p>
    <w:p>
      <w:pPr>
        <w:pStyle w:val="Normal"/>
        <w:numPr>
          <w:ilvl w:val="0"/>
          <w:numId w:val="2"/>
        </w:numPr>
        <w:rPr/>
      </w:pPr>
      <w:r>
        <w:rPr/>
        <w:t>Зарубина Валентина Михайловна, Каргасок</w:t>
      </w:r>
    </w:p>
    <w:p>
      <w:pPr>
        <w:pStyle w:val="Normal"/>
        <w:numPr>
          <w:ilvl w:val="0"/>
          <w:numId w:val="2"/>
        </w:numPr>
        <w:rPr/>
      </w:pPr>
      <w:r>
        <w:rPr/>
        <w:t>Парфенович Алексей Владимирович, Каргасок</w:t>
      </w:r>
    </w:p>
    <w:p>
      <w:pPr>
        <w:pStyle w:val="Normal"/>
        <w:numPr>
          <w:ilvl w:val="0"/>
          <w:numId w:val="2"/>
        </w:numPr>
        <w:rPr/>
      </w:pPr>
      <w:r>
        <w:rPr/>
        <w:t>Суродеев Николай Иванович, Каргасок</w:t>
      </w:r>
    </w:p>
    <w:p>
      <w:pPr>
        <w:pStyle w:val="Normal"/>
        <w:numPr>
          <w:ilvl w:val="0"/>
          <w:numId w:val="2"/>
        </w:numPr>
        <w:rPr/>
      </w:pPr>
      <w:r>
        <w:rPr/>
        <w:t>Литвинова Анастасия, Каргасок</w:t>
      </w:r>
    </w:p>
    <w:p>
      <w:pPr>
        <w:pStyle w:val="Normal"/>
        <w:numPr>
          <w:ilvl w:val="0"/>
          <w:numId w:val="2"/>
        </w:numPr>
        <w:rPr/>
      </w:pPr>
      <w:r>
        <w:rPr/>
        <w:t>Грицина Андрей, Староюгино</w:t>
      </w:r>
    </w:p>
    <w:p>
      <w:pPr>
        <w:pStyle w:val="Normal"/>
        <w:numPr>
          <w:ilvl w:val="0"/>
          <w:numId w:val="2"/>
        </w:numPr>
        <w:rPr/>
      </w:pPr>
      <w:r>
        <w:rPr/>
        <w:t>Мартынюк Елизавета, Каргасок</w:t>
      </w:r>
    </w:p>
    <w:p>
      <w:pPr>
        <w:pStyle w:val="Normal"/>
        <w:numPr>
          <w:ilvl w:val="0"/>
          <w:numId w:val="2"/>
        </w:numPr>
        <w:rPr/>
      </w:pPr>
      <w:r>
        <w:rPr/>
        <w:t>Родикова Наталья, Каргасок</w:t>
      </w:r>
    </w:p>
    <w:p>
      <w:pPr>
        <w:pStyle w:val="Normal"/>
        <w:numPr>
          <w:ilvl w:val="0"/>
          <w:numId w:val="2"/>
        </w:numPr>
        <w:rPr/>
      </w:pPr>
      <w:r>
        <w:rPr/>
        <w:t>Григорьев Иван Сергеевич, Каргасок</w:t>
      </w:r>
    </w:p>
    <w:p>
      <w:pPr>
        <w:pStyle w:val="Normal"/>
        <w:rPr/>
      </w:pPr>
      <w:r>
        <w:rPr/>
        <w:t xml:space="preserve">      </w:t>
      </w:r>
      <w:r>
        <w:rPr/>
        <w:t xml:space="preserve">16. Хмелева Анна Павловна, Каргасок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50:00Z</dcterms:created>
  <dc:creator>Председатель</dc:creator>
  <dc:description/>
  <cp:keywords/>
  <dc:language>en-US</dc:language>
  <cp:lastModifiedBy>Председатель</cp:lastModifiedBy>
  <cp:lastPrinted>2007-04-11T12:47:00Z</cp:lastPrinted>
  <dcterms:modified xsi:type="dcterms:W3CDTF">2007-04-12T08:35:00Z</dcterms:modified>
  <cp:revision>9</cp:revision>
  <dc:subject/>
  <dc:title>МУНИЦИПАЛЬНОЕ ОБРАЗОВАНИЕ «КАРГАСОКСКИЙ РАЙОН»</dc:title>
</cp:coreProperties>
</file>