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9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униципальной целевой программе «Организация обучения депутатов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ессиональная подготовка работников органов местного самоуправления Каргасокского района на 2007 год»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муниципальную целевую программу «Организация обучения депутатов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подготовка работников органов местного самоуправления Каргасокского района на 2007 год», учитывая, что целью программы является обучение депутатов всех уровней, профессиональная подготовка работников местного самоуправления муниципального образования «Каргасокский район», а также информационное обеспечение органов местного самоуправления и населения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муниципальную целевую программу «Организация обучения депутатов и профессиональная подготовка работников местного самоуправления муниципального образования «Каргасокский район» на 2007 год» согласно приложению, с объемом финансирования 361 320 (триста шестьдесят одна тысяча триста двадцать)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правлению финансов Администрации Каргасокского района (Андрейчук Т.В.) подготовить соответствующие изменения в решение от 13.12.2006 № 147 «О бюджете муниципального образования «Каргасокский район» на 2007 год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 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0.04.2007 №219</w:t>
      </w:r>
    </w:p>
    <w:p>
      <w:pPr>
        <w:pStyle w:val="Normal"/>
        <w:jc w:val="center"/>
        <w:rPr>
          <w:b/>
          <w:b/>
        </w:rPr>
      </w:pPr>
      <w:r>
        <w:rPr/>
        <w:object w:dxaOrig="9354" w:dyaOrig="1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15pt;height:90.7pt" filled="f" o:ole="">
            <v:imagedata r:id="rId4" o:title=""/>
          </v:shape>
          <o:OLEObject Type="Embed" ProgID="Word.Document.12" ShapeID="ole_rId3" DrawAspect="Content" ObjectID="_1482944494" r:id="rId3"/>
        </w:object>
      </w:r>
      <w:r>
        <w:rPr>
          <w:b/>
          <w:sz w:val="28"/>
          <w:szCs w:val="28"/>
        </w:rPr>
        <w:t>МУНИЦИПАЛЬНОЕ   ОБРАЗОВАНИЕ  «КАРГАСО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обучения депутатов и профессиональная подготовка работников органов местного самоуправления Каргасокского района на 2007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Организация обучения депутатов и профессиональная подготовка работников органов местного самоуправления Каргасокского района на 200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путатов и профессиональная подготовка работников органов местного самоуправления Каргасокского района на 2007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8.01.1998 № 8-ФЗ» Об основах муниципальной службы в Российской Федерации», Федеральный закон от 13.01.1996  № 12-ФЗ «Об образовании», постановление Главы Администрации Томской области «О мерах по дальнейшему совершенствованию системы профессиональной подготовки государственных и муниципальных служащих, управленческих кадров ведущих отраслей экономики области», постановление Главы Каргасокского района от 13.02.2007 №22 «О порядке организации профессиональной подготовки муниципальных служащих» 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, Том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, Т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путатов всех уровней и профессиональная подготовка работников органов местного самоуправления  Каргасок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2.02.2007 -31.12.2007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 по обучению депутатов и тем по профессиональной подготовки работников органов местного самоуправления муниципального образования «Каргасок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 Филиала Новосибирской Академии государственной службы в г. Томске.  Для проведения обучения работников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бот по изготовлению и распространению брошюры «Вестник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го района» и Интернет - сайта Каргасок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овочные расходы, связанные с обучением  депутатов и работников органов местного самоуправ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Каргасок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Каргасок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- обучение депутатов всех уровней, а также  профессиональная подготовка работников органов местного самоуправления Каргасокского района, основам законодательства «О местном самоуправлении в Российской Федерации», механизму применения на практике основных требований и положений Конституции Российской Федерации, Федеральных законов, Постановлений, Распоряжений Правительства Российской Федерации, Законов Томской области, Постановлений, Распоряжений Губернатора Томской области, нормативных правовых актов органов местного самоуправления. Выпуск и распространение брошюры «Вестник Администрации Каргасокского района» и организация работы Интернет – сайта  Администрации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СУР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61 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Ь МЕРОПРИЯТИЙ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45"/>
        <w:gridCol w:w="1610"/>
        <w:gridCol w:w="1847"/>
        <w:gridCol w:w="247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ки семинаров, перечней раздаточных материалов на электронных и бумажных носителях для участников семина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з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дер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вская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г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ль А.Е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депутатов и профессиональная подготовка  работников органов местного самоуправления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з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дер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ич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вская Ю.С,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ой юридической литературы методических пособий используемых при проведении учебы депутатов и профессиональной подготовки работников ОМ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ич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вская Ю.С,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влечением специалистов АТО и преподавателей Томского филиала СИБАГС для проведения  уче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ич Ю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по изготовлению и распространению информационной брошюры «Вестник администрации Каргасокского района» и финансирование работ по сопровождению официального Интернет – сайта администрации Каргасок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А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 и 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ич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В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виденные расходы, связанные с корректировкой мероприятий  программы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з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ич Ю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значительно повыситься уровень знаний депутатов и работников органов местного самоуправления по осуществлению местного самоуправления на своих территориях, в свою очередь благоприятно отразится на правотворческой и исполнительно- распорядительной деятельности органов местного самоуправ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ные мероприятия реализуются силами администрации Каргасокского района и администрациями сельских посел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УПРАВЛЕНИЯ И КОНТРОЛЯ ЗА РЕАЛИЗАЦИЕ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ных мероприятий осуществляет заместитель Главы Администрации управляющий дел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денежных средств осуществляет Дума Каргасок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9:00Z</dcterms:created>
  <dc:creator>Председатель</dc:creator>
  <dc:description/>
  <cp:keywords/>
  <dc:language>en-US</dc:language>
  <cp:lastModifiedBy>Председатель</cp:lastModifiedBy>
  <cp:lastPrinted>2007-04-18T12:49:00Z</cp:lastPrinted>
  <dcterms:modified xsi:type="dcterms:W3CDTF">2007-04-18T10:34:00Z</dcterms:modified>
  <cp:revision>8</cp:revision>
  <dc:subject/>
  <dc:title>МУНИЦИПАЛЬНОЕ ОБРАЗОВАНИЕ «КАРГАСОКСКИЙ РАЙОН»</dc:title>
</cp:coreProperties>
</file>