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.04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21 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информации областного государственного учреждения «Центр занятости населения Каргасокского района»: «Итоги  реализации программы «Содействие занятости населения Каргасокского района в 2006 год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слушав информацию директора областного государственного учреждения  «Центр занятости населения» Короленко В.Н. об итогах реализации программы «Содействие занятости населения Каргасокского района в 2006 году», Дума Каргасокского района отмечает, что благодаря развитию сотрудничества в рамках социального партнерства администрации Каргасокского района, работодателей, областного государственного учреждения «Центр занятости населения», - на территории муниципального образования «Каргасокский район» несколько улучшилась обстановка с занятостью населения, что привело к значительному снижению уровня регистрируемой безработицы.</w:t>
            </w:r>
          </w:p>
          <w:p>
            <w:pPr>
              <w:pStyle w:val="Normal"/>
              <w:rPr/>
            </w:pPr>
            <w:r>
              <w:rPr/>
              <w:t>В целях реализации активных мероприятий содействия занятости населения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формацию директора областного государственного учреждения «Центр занятости населения Каргасокского района»: об итогах реализации программы «Содействие занятости населения Каргасокского района в 2006 году» принять к сведени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дложить главам сельских поселений Каргасокского района разработать собственные программы (мероприятия) по созданию временных рабочих мест для безработных граждан на общественных работах, а также для летней занятости подростков, финансируемых из областного, районного бюджетов, а также за счет средств бюджетов сельских поселений Каргасок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делить из районного бюджета финансовые средства на реализацию Программы «Содействие занятости населения в Каргасокском районе в 2007 году» по следующим направлениям:</w:t>
            </w:r>
          </w:p>
          <w:p>
            <w:pPr>
              <w:pStyle w:val="Normal"/>
              <w:ind w:left="720" w:hanging="0"/>
              <w:rPr/>
            </w:pPr>
            <w:r>
              <w:rPr/>
              <w:t>- общественные работы – 100 000 (сто тысяч) рублей;</w:t>
            </w:r>
          </w:p>
          <w:p>
            <w:pPr>
              <w:pStyle w:val="Normal"/>
              <w:ind w:left="720" w:hanging="0"/>
              <w:rPr/>
            </w:pPr>
            <w:r>
              <w:rPr/>
              <w:t>- временное трудоустройство граждан в возрасте 14 – 17 лет – 300 000 (триста тысяч) рублей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   Управлению финансов Администрации Каргасокского района (Андрейчук Т.В.)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одготовить соответствующие изменения в решение от 13.12.2006 № 147 «О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юджете муниципального образования «Каргасокский район» на 2007 год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убликовать настоящее решение в газете «Северная правда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троль за исполнением настоящего решения возложить на бюджетно-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финан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5:51:00Z</dcterms:created>
  <dc:creator>Председатель</dc:creator>
  <dc:description/>
  <cp:keywords/>
  <dc:language>en-US</dc:language>
  <cp:lastModifiedBy>Председатель</cp:lastModifiedBy>
  <cp:lastPrinted>2007-04-02T12:51:00Z</cp:lastPrinted>
  <dcterms:modified xsi:type="dcterms:W3CDTF">2007-04-10T13:34:00Z</dcterms:modified>
  <cp:revision>5</cp:revision>
  <dc:subject/>
  <dc:title>МУНИЦИПАЛЬНОЕ ОБРАЗОВАНИЕ «КАРГАСОКСКИЙ РАЙОН»</dc:title>
</cp:coreProperties>
</file>