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Положения о целевом бюджетном фонде на строительство (приобретение) жилых помещений для граждан, проживающих в государственном и муниципальном ветхом и аварийном жилищном фонде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роект Положения о целевом бюджетном фонде на строительство (приобретение) жилых помещений для граждан, проживающих в государственном и муниципальном ветхом и аварийном жилищном фонде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оложение о целевом бюджетном фонде на строительство (приобретение) жилых помещений для граждан, проживающих в государственном и муниципальном ветхом и аварийном жилищном фонде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10.04.2007  № 22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ЦЕЛЕВОМ БЮДЖЕТНОМ ФОНД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(ПРИОБРЕТЕНИЕ)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АЖДАН, ПРОЖИВАЮЩИХ В ГОСУДАРСТВЕННОМ И МУНИЦИПАЛЬНОМ ВЕТХОМ И АВАРИЙНОМ ЖИЛИЩНОМ ФОНДЕ</w:t>
      </w:r>
    </w:p>
    <w:p>
      <w:pPr>
        <w:pStyle w:val="Heading1"/>
        <w:rPr/>
      </w:pPr>
      <w:r>
        <w:rPr/>
        <w:t>КАРГАСОК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Целевой бюджетный фонд на строительство (приобретение) жилых помещений для граждан, проживающих в государственном и муниципальном  ветхом и аварийном жилищном фонде Каргасокского района (далее- фонд), образован в соответствии с Бюджетным Кодексом Российской Федерации, Уставом муниципального образования  «Каргасокский район», муниципальной целевой программой «Строительство жилья социального назначения и ликвидация ветхого и аварийного жилищного фонда на 2007-2010 годы с прогнозом до 2020 года», утвержденной решением Думы Каргасокского района от 10.04.2007 № 220.</w:t>
      </w:r>
    </w:p>
    <w:p>
      <w:pPr>
        <w:pStyle w:val="TextBodyIndent"/>
        <w:rPr/>
      </w:pPr>
      <w:r>
        <w:rPr/>
        <w:t>1.2.Средства Фонда используются исключительно на финансирование расходов на строительство (приобретение) жилых помещений для граждан, проживающих  в государственном  и муниципальном  ветхом и аварийном жилищном фонде Каргасокского района.</w:t>
      </w:r>
    </w:p>
    <w:p>
      <w:pPr>
        <w:pStyle w:val="Normal"/>
        <w:ind w:firstLine="360"/>
        <w:rPr/>
      </w:pPr>
      <w:r>
        <w:rPr/>
        <w:t>1.3.Фонд является целевым бюджетным фондом и образуется в составе районного бюджета.</w:t>
      </w:r>
    </w:p>
    <w:p>
      <w:pPr>
        <w:pStyle w:val="Normal"/>
        <w:ind w:firstLine="360"/>
        <w:rPr/>
      </w:pPr>
      <w:r>
        <w:rPr/>
        <w:t>1.4. Смета доходов и расходов Фонда утверждается Думой Каргасокского района в качестве приложения к решению Думы Каргасокского района о бюджете муниципального образования «Каргасокский район» на очередной финансовый год.</w:t>
      </w:r>
    </w:p>
    <w:p>
      <w:pPr>
        <w:pStyle w:val="Normal"/>
        <w:ind w:firstLine="360"/>
        <w:rPr/>
      </w:pPr>
      <w:r>
        <w:rPr/>
        <w:t>1.5. Доходы и расходы Фонда ежегодно предусматриваются в районном бюджете отдельной строкой.</w:t>
      </w:r>
    </w:p>
    <w:p>
      <w:pPr>
        <w:pStyle w:val="Normal"/>
        <w:ind w:firstLine="360"/>
        <w:rPr/>
      </w:pPr>
      <w:r>
        <w:rPr/>
        <w:t>1.6. Получателями средств Фонд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при приобретении жилых помещений для граждан - Муниципальное учреждение по имущественным и земельным отношениям Администрации Каргасокск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при строительстве  жилых помещений – муниципальное учреждение «Управление жилищно-коммунального хозяйства и капитального строительства Администрации Каргасокского райо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ИСТОЧНИКИ  ОБРАЗОВАНИЯ 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Фонд формируется за счет:</w:t>
      </w:r>
    </w:p>
    <w:p>
      <w:pPr>
        <w:pStyle w:val="Normal"/>
        <w:numPr>
          <w:ilvl w:val="1"/>
          <w:numId w:val="5"/>
        </w:numPr>
        <w:rPr/>
      </w:pPr>
      <w:r>
        <w:rPr/>
        <w:t>отчислений от платы за наем жилых помещений муниципального  жилищного фонда муниципального образования «Каргасокский район» в размере  100 %;</w:t>
      </w:r>
    </w:p>
    <w:p>
      <w:pPr>
        <w:pStyle w:val="Normal"/>
        <w:numPr>
          <w:ilvl w:val="1"/>
          <w:numId w:val="5"/>
        </w:numPr>
        <w:rPr/>
      </w:pPr>
      <w:r>
        <w:rPr/>
        <w:t>средств районного бюджета, выделяемых на реализацию программы «Строительство жилья социального назначения и ликвидация ветхого и аварийного жилищного фонда на 2007 – 2010 годы с прогнозом до 2020 года»;</w:t>
      </w:r>
    </w:p>
    <w:p>
      <w:pPr>
        <w:pStyle w:val="Normal"/>
        <w:numPr>
          <w:ilvl w:val="1"/>
          <w:numId w:val="5"/>
        </w:numPr>
        <w:rPr/>
      </w:pPr>
      <w:r>
        <w:rPr/>
        <w:t>средств областного бюджета, выделяемых в рамках программы «Строительство жилья социального назначения и ликвидация ветхого и аварийного жилищного фонда на 2007 – 2010 годы с прогнозом до 2020 года».</w:t>
      </w:r>
    </w:p>
    <w:p>
      <w:pPr>
        <w:pStyle w:val="Normal"/>
        <w:rPr/>
      </w:pPr>
      <w:r>
        <w:rPr/>
        <w:t xml:space="preserve">   </w:t>
      </w:r>
      <w:r>
        <w:rPr/>
        <w:t xml:space="preserve">Средства Фонда,  не использованные в отчетном году, переходят на следующий год и расходуются на цели, предусмотренны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ЦЕЛИ РАСХОДОВАНИЯ СРЕДСТВ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ь создания  Фонда – консолидация финансовых ресурсов для реализации мероприятий муниципальной целевой программы «Строительство жилья социального назначения и ликвидация ветхого и аварийного жилищного фонда на 2007 – 2010 годы с прогнозом до 2020 года».</w:t>
      </w:r>
    </w:p>
    <w:p>
      <w:pPr>
        <w:pStyle w:val="Normal"/>
        <w:rPr/>
      </w:pPr>
      <w:r>
        <w:rPr/>
        <w:t xml:space="preserve">       </w:t>
      </w:r>
      <w:r>
        <w:rPr/>
        <w:t>3.1.Средства Фонда используются для финансирования расходов на строительство (приобретение) жилых помещений для переселения граждан, проживающих в государственном и муниципальном  ветхом и аварийном жилищном фонде Каргасокского района.</w:t>
      </w:r>
    </w:p>
    <w:p>
      <w:pPr>
        <w:pStyle w:val="Normal"/>
        <w:rPr/>
      </w:pPr>
      <w:r>
        <w:rPr/>
        <w:t xml:space="preserve">      </w:t>
      </w:r>
      <w:r>
        <w:rPr/>
        <w:t>3.2.Средства Фонда выделяются Получателю средств Фонда.</w:t>
      </w:r>
    </w:p>
    <w:p>
      <w:pPr>
        <w:pStyle w:val="Normal"/>
        <w:rPr/>
      </w:pPr>
      <w:r>
        <w:rPr/>
        <w:t xml:space="preserve">      </w:t>
      </w:r>
      <w:r>
        <w:rPr/>
        <w:t>3.3.Средства Фонда могут быть использованы только на цели, указанные в п.3.1. настоящего Положения. Направления, формы и порядок расходования средств Фонда определяются  Получателем средств Фонда самостоятельно в соответствии с требованиями законодате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учатель средств Фонда является муниципальным заказчиком в целях исполнения муниципального заказа на строительство (приобретение) жилых помеще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РАСХОДОВАНИЯ СРЕДСТВ ФОН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Средства Фонда перечисляются  Получателю средств Фонда  Управлением финансов администрац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 </w:t>
      </w:r>
      <w:r>
        <w:rPr/>
        <w:t>КОНТРОЛЬ ЗА РАСХОДОВАНИЕМ СРЕДСТВ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1.Контроль за  расходованием средств Фонда осуществляется  Думой Каргасокского района в пределах ее компетенции.</w:t>
      </w:r>
    </w:p>
    <w:p>
      <w:pPr>
        <w:pStyle w:val="Normal"/>
        <w:rPr/>
      </w:pPr>
      <w:r>
        <w:rPr/>
        <w:t xml:space="preserve">      </w:t>
      </w:r>
      <w:r>
        <w:rPr/>
        <w:t>5.2.За нецелевое использование средств Фонда, а также за нарушение требований настоящего Положения Получатель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</w:t>
      </w:r>
      <w:r>
        <w:rPr/>
        <w:t>5.3.Получатель  представляет отчеты об использовании средств Фонда в установленные сроки:</w:t>
      </w:r>
    </w:p>
    <w:p>
      <w:pPr>
        <w:pStyle w:val="Normal"/>
        <w:numPr>
          <w:ilvl w:val="0"/>
          <w:numId w:val="4"/>
        </w:numPr>
        <w:rPr/>
      </w:pPr>
      <w:r>
        <w:rPr/>
        <w:t>в Управление финансов администрации Каргасокского района;</w:t>
      </w:r>
    </w:p>
    <w:p>
      <w:pPr>
        <w:pStyle w:val="Normal"/>
        <w:numPr>
          <w:ilvl w:val="0"/>
          <w:numId w:val="4"/>
        </w:numPr>
        <w:rPr/>
      </w:pPr>
      <w:r>
        <w:rPr/>
        <w:t>в отдел жизнеобеспечения района администрации Каргасокского района.</w:t>
      </w:r>
    </w:p>
    <w:p>
      <w:pPr>
        <w:pStyle w:val="Normal"/>
        <w:rPr/>
      </w:pPr>
      <w:r>
        <w:rPr/>
        <w:t xml:space="preserve">     </w:t>
      </w:r>
      <w:r>
        <w:rPr/>
        <w:t>5.4.Отчет о расходовании средств Фонда ежегодно утверждается решением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8:00Z</dcterms:created>
  <dc:creator>Председатель</dc:creator>
  <dc:description/>
  <cp:keywords/>
  <dc:language>en-US</dc:language>
  <cp:lastModifiedBy>Председатель</cp:lastModifiedBy>
  <cp:lastPrinted>2007-04-11T09:35:00Z</cp:lastPrinted>
  <dcterms:modified xsi:type="dcterms:W3CDTF">2007-04-11T12:27:00Z</dcterms:modified>
  <cp:revision>7</cp:revision>
  <dc:subject/>
  <dc:title>МУНИЦИПАЛЬНОЕ ОБРАЗОВАНИЕ «КАРГАСОКСКИЙ РАЙОН»</dc:title>
</cp:coreProperties>
</file>