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2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 «Кадры», утвержденную решением Думы Каргасокского района от 13.02.2007 №18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в ходатайство начальника Управления образования опеки и попечительства Илгиной Л.А. о внесении изменений в муниципальную целевую программу «Кадры», утвержденную решением Думы Каргасокского района от 13.02.2007 №182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муниципальную целевую программу «Кадры» утвержденную решением Думы Каргасокского района от 13.02.2007 №182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Изложить абзац 2 п.5 сметы расходов муниципальной целевой программы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«Кадры», в следующей редакции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«Ежемесячные доплаты молодым специалистам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МОУ «Нововасюганская СОШ» –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МОУ «Каргасокская СОШ»  –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МОУ «Сосновская ООШ» - 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 Контроль за исполнением настоящего решения возложить на бюджетно-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нансовый комитет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32:00Z</dcterms:created>
  <dc:creator>Председатель</dc:creator>
  <dc:description/>
  <cp:keywords/>
  <dc:language>en-US</dc:language>
  <cp:lastModifiedBy>Председатель</cp:lastModifiedBy>
  <cp:lastPrinted>2007-04-11T09:45:00Z</cp:lastPrinted>
  <dcterms:modified xsi:type="dcterms:W3CDTF">2007-04-11T05:46:00Z</dcterms:modified>
  <cp:revision>6</cp:revision>
  <dc:subject/>
  <dc:title>МУНИЦИПАЛЬНОЕ ОБРАЗОВАНИЕ «КАРГАСОКСКИЙ РАЙОН»</dc:title>
</cp:coreProperties>
</file>