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11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 утверждении решений Думы Каргасокского района принятых в опросном поряд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мой Каргасокского района в опросном порядке рассматривался в  после одиннадцатого собрания  вопрос: «О назначении публичных слушаний по отчету исполнения бюджета муниципального образования «Каргасокский район» за 2006 год. Учитывая результаты опроса депутатов Думы Каргасокского район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решение от  27.02.2007  № 210  «О назначении публичных слушаний по отчету исполнения бюджета муниципального образования «Каргасокский район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17:00Z</dcterms:created>
  <dc:creator>Председатель</dc:creator>
  <dc:description/>
  <cp:keywords/>
  <dc:language>en-US</dc:language>
  <cp:lastModifiedBy>Председатель</cp:lastModifiedBy>
  <cp:lastPrinted>2007-04-10T14:48:00Z</cp:lastPrinted>
  <dcterms:modified xsi:type="dcterms:W3CDTF">2007-04-10T11:35:00Z</dcterms:modified>
  <cp:revision>8</cp:revision>
  <dc:subject/>
  <dc:title>МУНИЦИПАЛЬНОЕ ОБРАЗОВАНИЕ «КАРГАСОКСКИЙ РАЙОН»</dc:title>
</cp:coreProperties>
</file>