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703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5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9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и изменений в Перечень </w:t>
            </w:r>
          </w:p>
          <w:p>
            <w:pPr>
              <w:pStyle w:val="Normal"/>
              <w:rPr/>
            </w:pPr>
            <w:r>
              <w:rPr/>
              <w:t>муниципальных гарантий, утвержд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м Думы Каргасок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.04.2007 № 214 «О внесении изменений в решение Думы Каргасокского района от 13.12.2006 № 147 «О бюджете муниципального образования «Каргасокский район» на 2007 г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/>
              <w:t>Рассмотрев в опросном порядке ходатайство Главы Каргасокского  района  о внесении изменений в Перечень  муниципальных гарантий, утвержденный  решением Думы Каргасокского района от 10.04.2007 № 214 «О внесении изменений в решение Думы Каргасокского района от 13.12.2006 № 147 «О бюджете муниципального образования «Каргасокский район» на 200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.Внести следующие изменения Перечень  муниципальных гарантий, утвержденный  решением Думы Каргасокского района от 10.04.2007 № 214 «О внесении изменений в решение Думы Каргасокского района от 13.12.2006 № 147 «О бюджете муниципального образования «Каргасокский район» на 2007 год:</w:t>
      </w:r>
    </w:p>
    <w:p>
      <w:pPr>
        <w:pStyle w:val="TextBody"/>
        <w:numPr>
          <w:ilvl w:val="0"/>
          <w:numId w:val="2"/>
        </w:numPr>
        <w:rPr/>
      </w:pPr>
      <w:r>
        <w:rPr/>
        <w:t>в строке 2 Перечня сумму  500 тыс.руб. заменить на 1200 тыс.  руб.;</w:t>
      </w:r>
    </w:p>
    <w:p>
      <w:pPr>
        <w:pStyle w:val="TextBody"/>
        <w:numPr>
          <w:ilvl w:val="0"/>
          <w:numId w:val="2"/>
        </w:numPr>
        <w:rPr/>
      </w:pPr>
      <w:r>
        <w:rPr/>
        <w:t>в строке 6 Перечня  сумму 4676 тыс.руб. заменить на 3976 тыс.  руб.;</w:t>
      </w:r>
    </w:p>
    <w:p>
      <w:pPr>
        <w:pStyle w:val="TextBody"/>
        <w:ind w:left="420" w:hanging="0"/>
        <w:rPr/>
      </w:pPr>
      <w:r>
        <w:rPr/>
        <w:t>2. Настоящее решение опубликовать в районной газете «Северная правда».</w:t>
      </w:r>
    </w:p>
    <w:p>
      <w:pPr>
        <w:pStyle w:val="TextBody"/>
        <w:ind w:firstLine="420"/>
        <w:rPr/>
      </w:pPr>
      <w:r>
        <w:rPr/>
        <w:t>3. контроль за исполнением настоящего решения возложить  на  бюджетно-финансовый комитет Думы Каргасокского района (Крутову И.Н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О внесении изменений в Перечень муниципальных гарантий, утвержденный</w:t>
      </w:r>
    </w:p>
    <w:p>
      <w:pPr>
        <w:pStyle w:val="Normal"/>
        <w:rPr/>
      </w:pPr>
      <w:r>
        <w:rPr/>
        <w:t xml:space="preserve"> </w:t>
      </w:r>
      <w:r>
        <w:rPr/>
        <w:t>решением Думы Каргасокского района от 10.04.2007 № 214 «О внесении изменений в решение Думы Каргасокского района от 13.12.2006 № 147 «О бюджете муниципального образования «Каргасокский район» на 2007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TextBody"/>
        <w:rPr/>
      </w:pPr>
      <w:r>
        <w:rPr/>
        <w:t>1.Внести следующие изменения Перечень  муниципальных гарантий, утвержденный  решением Думы Каргасокского района от 10.04.2007 № 214 «О внесении изменений в решение Думы Каргасокского района от 13.12.2006 № 147 «О бюджете муниципального образования «Каргасокский район» на 2007 год:</w:t>
      </w:r>
    </w:p>
    <w:p>
      <w:pPr>
        <w:pStyle w:val="TextBody"/>
        <w:numPr>
          <w:ilvl w:val="0"/>
          <w:numId w:val="2"/>
        </w:numPr>
        <w:rPr/>
      </w:pPr>
      <w:r>
        <w:rPr/>
        <w:t>в строке 2 Перечня сумму  500 тыс.руб. заменить на 1200 тыс.  руб.;</w:t>
      </w:r>
    </w:p>
    <w:p>
      <w:pPr>
        <w:pStyle w:val="TextBody"/>
        <w:numPr>
          <w:ilvl w:val="0"/>
          <w:numId w:val="2"/>
        </w:numPr>
        <w:rPr/>
      </w:pPr>
      <w:r>
        <w:rPr/>
        <w:t>в строке 6 Перечня  сумму 4676 тыс.руб. заменить на 3976 тыс.  руб.;</w:t>
      </w:r>
    </w:p>
    <w:p>
      <w:pPr>
        <w:pStyle w:val="TextBody"/>
        <w:ind w:left="420" w:hanging="0"/>
        <w:rPr/>
      </w:pPr>
      <w:r>
        <w:rPr/>
        <w:t>2. Настоящее решение опубликовать в районной газете «Северная правда».</w:t>
      </w:r>
    </w:p>
    <w:p>
      <w:pPr>
        <w:pStyle w:val="TextBody"/>
        <w:ind w:firstLine="420"/>
        <w:rPr/>
      </w:pPr>
      <w:r>
        <w:rPr/>
        <w:t>3. контроль за исполнением настоящего решения возложить  на  бюджетно-финансовый комитет Думы Каргасокского района (Крутову И.Н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» ________         «ПРОТИВ»_______           «ВОЗДЕРЖАЛСЯ»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Думы                                                                Протаз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7:00Z</dcterms:created>
  <dc:creator>Julia</dc:creator>
  <dc:description/>
  <cp:keywords/>
  <dc:language>en-US</dc:language>
  <cp:lastModifiedBy>Председатель</cp:lastModifiedBy>
  <cp:lastPrinted>2007-05-07T12:16:00Z</cp:lastPrinted>
  <dcterms:modified xsi:type="dcterms:W3CDTF">2007-05-07T08:18:00Z</dcterms:modified>
  <cp:revision>9</cp:revision>
  <dc:subject/>
  <dc:title/>
</cp:coreProperties>
</file>