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5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30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рограмму приватизации и в доходную часть бюджета Муниципального образования «Каргасокский район» на 2007 год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основании ходатайства Главы Каргасокского района, рассмотрев опросном порядке предложение начальника Муниципального учреждения по имущественным и земельным отношениям Администрации Каргасокского района Кноль А.Е. о внесении изменений и дополнений в Программу приватизации муниципального имущества на 2007 год, утвержденную решением Думы Каргасокского района от 13.12.2006 № 147 «О бюджете Муниципального образования «Каргасокский район» на 2007 год» (приложение № 21)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ключить в Программу приватизации муниципального имущества на 2007 год, утвержденную решением Думы Каргасокского района от 13.12.2006 № 147 «О бюджете муниципального образования «Каргасокский район» на 2007 год» (приложение № 21) здание Интерната Муниципального образовательного учреждения Новоюгинской средней общеобразовательной школы, расположенное в с. Новоюгино по улице Центральная, 74, с остаточной стоимостью 603 рабля 54 копей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ить, что приватизация здания Интерната Муниципального учреждения Новоюгинской средней общеобразовательной школы будет осуществляться путем продажи на аукционе во 2 квартале 2007 года. Планируемый доход в районный бюджет Муниципального образования «Каргасокский район» от продажи указанного объекта составит 490 000 (четыреста девяноста тысяч)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опубликовать в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Каргас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осный ли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О внесении изменений в Программу приватизации и в доходную часть бюджета Муниципального образования «Каргасокский район» на 2007 год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1443"/>
        <w:gridCol w:w="1260"/>
        <w:gridCol w:w="208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Воздерж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з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й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ганд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ева И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ский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2"/>
        </w:numPr>
        <w:rPr/>
      </w:pPr>
      <w:r>
        <w:rPr/>
        <w:t>Включить в Программу приватизации муниципального имущества на 2007 год, утвержденную решением Думы Каргасокского района от 13.12.2006 № 147 «О бюджете муниципального образования «Каргасокский район» на 2007 год» (приложение № 21) здание Интерната Муниципального образовательного учреждения Новоюгинской средней общеобразовательной школы, расположенное в с. Новоюгино по улице Центральная, 74, с остаточной стоимостью 603 рабля 54 копейки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, что приватизация здания Интерната Муниципального учреждения Новоюгинской средней общеобразовательной школы будет осуществляться путем продажи на аукционе во 2 квартале 2007 года. Планируемый доход в районный бюджет Муниципального образования «Каргасокский район» от продажи указанного объекта составит 490 000 (четыреста девяноста тысяч) рублей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опубликовать в газете «Северная правда».</w:t>
      </w:r>
    </w:p>
    <w:p>
      <w:pPr>
        <w:pStyle w:val="Normal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А» ________         «ПРОТИВ»_______           «ВОЗДЕРЖАЛСЯ»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Думы                                                        Протазов В.А.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8:00Z</dcterms:created>
  <dc:creator>Председатель</dc:creator>
  <dc:description/>
  <cp:keywords/>
  <dc:language>en-US</dc:language>
  <cp:lastModifiedBy>Председатель</cp:lastModifiedBy>
  <cp:lastPrinted>2007-05-11T11:38:00Z</cp:lastPrinted>
  <dcterms:modified xsi:type="dcterms:W3CDTF">2007-05-11T07:40:00Z</dcterms:modified>
  <cp:revision>3</cp:revision>
  <dc:subject/>
  <dc:title/>
</cp:coreProperties>
</file>