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1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й Думы Каргасокского района от 25.04.2007 №228, от 07.05.2007 № 229, от 07.05.2007 № 230, принятых в опросном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 после двенадцатого собрания  принимались решения от 25.04.2007 № 228, от 07.05.2007 № 229, от 07.05.2007 № 230. Учитывая результаты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ешение Думы Каргасокского района от  25.04.2007 № 228 «Об оказании адресной помощи отдельным категориям граждан на проезд речным транспортом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 07.05.2007 № 229 «О внесении изменений в Перечень муниципальных гарантий, утвержденный решением Думы Каргасокского района от 10.04.2007 № 214 «О внесении изменений в решение Думы Каргасокского района от 13.12.2006 № 147 «О бюджете муниципального образования «Каргасокский район» на 2007 год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07.05.2007 № 230 «О внесении изменений в Программу приватизации и в доходную часть бюджета Муниципального образования «Каргасокский район» на 2007 год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8:00Z</dcterms:created>
  <dc:creator>Председатель</dc:creator>
  <dc:description/>
  <cp:keywords/>
  <dc:language>en-US</dc:language>
  <cp:lastModifiedBy>Председатель</cp:lastModifiedBy>
  <cp:lastPrinted>2007-05-14T06:57:00Z</cp:lastPrinted>
  <dcterms:modified xsi:type="dcterms:W3CDTF">2007-06-08T04:15:00Z</dcterms:modified>
  <cp:revision>10</cp:revision>
  <dc:subject/>
  <dc:title>МУНИЦИПАЛЬНОЕ ОБРАЗОВАНИЕ «КАРГАСОКСКИЙ РАЙОН»</dc:title>
</cp:coreProperties>
</file>