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.06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33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рассмотрении сметы расходов по муниципальной целевой программе «Прощение и память» на 2007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смету расходов муниципальной целевой программы «Прощение и память» на 2007 год, утвержденной решением Думы Каргасокского района от 10.04.2007 № 218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смету расходов муниципальной целевой программы «Прощение и память» на 2007 год, утвержденной от 10.04.2007 №218, с объемом финансирования 800 000 (восемьсот тысяч) рублей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 xml:space="preserve">Приложение к решению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07.06.2007 № 2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НА МУНИЦИПАЛЬНУЮ ЦЕЛЕВУЮ ПРОГРАММУ</w:t>
      </w:r>
    </w:p>
    <w:p>
      <w:pPr>
        <w:pStyle w:val="Normal"/>
        <w:jc w:val="center"/>
        <w:rPr/>
      </w:pPr>
      <w:r>
        <w:rPr>
          <w:b/>
        </w:rPr>
        <w:t>«ПРОЩЕНИЕ И ПАМЯТЬ – 2007г.», утвержденную решением от 10.04.2007 № 2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2"/>
        <w:gridCol w:w="1806"/>
        <w:gridCol w:w="1487"/>
        <w:gridCol w:w="1334"/>
        <w:gridCol w:w="1609"/>
      </w:tblGrid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работная плата:(</w:t>
            </w:r>
            <w:r>
              <w:rPr/>
              <w:t xml:space="preserve"> входят: командировочные расходы, оплата за работу во время экспедиции, подготовительная работа к проекту, с учетом ЕСН- 26,2% и подоходного налога 13%)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В.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. проекта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а А.П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ный руководитель проекта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рук. проекта</w:t>
            </w:r>
            <w:r>
              <w:rPr>
                <w:sz w:val="16"/>
                <w:szCs w:val="16"/>
              </w:rPr>
              <w:t xml:space="preserve"> Предлагаю включить в зарплату услуги связи и использования личного транспорта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администратор проекта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ина С.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лашева Л.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Т.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о организации питания, мед. обслуживанию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р. Вла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оч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 терапевт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упова Н.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ври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ник проекта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стьева С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Васюга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ник проекта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ич А.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нт, певец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ваканси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3,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13,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итание участников экспедиции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07-23.06.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елов.*5д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роезд участников экспедиции до Каргаска и обратно: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джи С.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авиатранспортом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,00*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ьдж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анд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авиатранспорт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,00*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льджи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венций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Окс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авиатранспорт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,00*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льджи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венций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Дани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одным транспорт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*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д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счет средств субвенций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97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еджи С.Р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смету не включена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целярские и хозяйственные товары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 (6 цветов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р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ксерок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(18 листов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м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прост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 мультифорами </w:t>
            </w:r>
          </w:p>
          <w:p>
            <w:pPr>
              <w:pStyle w:val="Normal"/>
              <w:rPr/>
            </w:pPr>
            <w:r>
              <w:rPr/>
              <w:t>(20 листов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маляр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фор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 для фотопринте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ач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и для фотопринте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4614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4724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4734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4744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ск </w:t>
            </w:r>
            <w:r>
              <w:rPr>
                <w:lang w:val="en-US"/>
              </w:rPr>
              <w:t>DVD-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lim </w:t>
            </w:r>
            <w:r>
              <w:rPr/>
              <w:t>для С</w:t>
            </w:r>
            <w:r>
              <w:rPr>
                <w:lang w:val="en-US"/>
              </w:rPr>
              <w:t>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ета </w:t>
            </w:r>
            <w:r>
              <w:rPr>
                <w:lang w:val="en-US"/>
              </w:rPr>
              <w:t>TDK</w:t>
            </w:r>
            <w:r>
              <w:rPr/>
              <w:t xml:space="preserve"> для видеокаме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бумаж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йджик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регистр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Оргтехника: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фотоаппарат </w:t>
            </w:r>
          </w:p>
          <w:p>
            <w:pPr>
              <w:pStyle w:val="Normal"/>
              <w:rPr/>
            </w:pPr>
            <w:r>
              <w:rPr/>
              <w:t>с картой памя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,00</w:t>
            </w:r>
          </w:p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Тевриза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проектора на штатив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нипулятор </w:t>
            </w:r>
            <w:r>
              <w:rPr>
                <w:lang w:val="en-US"/>
              </w:rPr>
              <w:t>mous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ие систе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диктоф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ля </w:t>
            </w:r>
          </w:p>
          <w:p>
            <w:pPr>
              <w:pStyle w:val="Normal"/>
              <w:jc w:val="center"/>
              <w:rPr/>
            </w:pPr>
            <w:r>
              <w:rPr/>
              <w:t>Ср. Васюгана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арственные препараты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7х4 н/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 5% 10 мл спирт. р-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лиантовый зеленый 10 м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 № 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 0,5 № 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сть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кта № 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егил № 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перманганат 3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ол № 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сть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глецирин № 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валол 15 м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сть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ипал №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 № 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сть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4х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сициклин 0,1 № 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укал № 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альгин № 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ьгин 0,5 № 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дрол 0,05 № 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защиты от комаров, клещей, змей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антипирин №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мигатор от кома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ы от комаров №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фф спирали № 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п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ТА 45,0 кр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пр/змеиная №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п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цилин – 5 1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 2,0 №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п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2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лещ капкан 150 м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ол 100,0 аэрозо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л крем 100 м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экс 42 м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та аэр 100 м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ка от клещ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 от укуса клещ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по страховке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1,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крестов: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й материал для изготовления и установки  крестов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вриз (камень скорб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р. Васюг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65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мете из Ср. Васюгана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65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а транспорта для экспедиции: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оход «Надежд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р рыбнадзора (ГС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.5 </w:t>
            </w:r>
            <w:r>
              <w:rPr/>
              <w:t>соляр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ерез Бубенчикова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2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инальные обеды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еври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р. Васюг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*3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у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амятникам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ны (косынк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а Зарубина В.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4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мск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по договору Каширина Е.К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авливает из своего материала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едвиденные расх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ыми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12:00Z</dcterms:created>
  <dc:creator>Председатель</dc:creator>
  <dc:description/>
  <cp:keywords/>
  <dc:language>en-US</dc:language>
  <cp:lastModifiedBy>Председатель</cp:lastModifiedBy>
  <cp:lastPrinted>2007-06-08T11:09:00Z</cp:lastPrinted>
  <dcterms:modified xsi:type="dcterms:W3CDTF">2007-06-08T07:12:00Z</dcterms:modified>
  <cp:revision>7</cp:revision>
  <dc:subject/>
  <dc:title>МУНИЦИПАЛЬНОЕ ОБРАЗОВАНИЕ «КАРГАСОКСКИЙ РАЙОН»</dc:title>
</cp:coreProperties>
</file>