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муниципальной целевой программе «Развитие системы образования Каргасокского района на 2007-2010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ную Управлением образования опеки и попечительства муниципальную целевую программу «Развитие системы образования Каргасокского района на 2007-2010 годы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твердить муниципальную целевую программу «Развитие системы образования Каргасокского района» согласно приложению, с ресурсным обеспечением в 2007 году за счет сметы расходов УООиП в размере 70 000 (семьдесят тысяч) руб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убликовать настоящее решение в печатном издании «Вестник Администраци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от 07.06.2007 № 2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СИСТЕМЫ ОБРАЗОВАНИЯ КАРГАСОК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-2010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>«Развитие системы образования Каргасокского района на 2007-2010 годы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509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Каргасокского района на 2007-2010 годы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Закон Российской Федерации от 10.07.1992 г. № 3266-1-ФЗ «Об образовании» с изменениями и дополнениями</w:t>
            </w:r>
          </w:p>
          <w:p>
            <w:pPr>
              <w:pStyle w:val="Normal"/>
              <w:rPr/>
            </w:pPr>
            <w:r>
              <w:rPr/>
              <w:t>* Закон Российской Федерации от 06.10.2003 г.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/>
              <w:t>* Закон Томской области от 12.11.2001 г. № 119-03 «Об образовании в Томской области»</w:t>
            </w:r>
          </w:p>
          <w:p>
            <w:pPr>
              <w:pStyle w:val="Normal"/>
              <w:rPr/>
            </w:pPr>
            <w:r>
              <w:rPr/>
              <w:t>* Концепция социально-экономического развития муниципального образования «Каргасокский район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устойчивое развитие системы образования Каргасокского района, обеспечивающее государственные гарантии и равные возможности получения дошкольного, общего среднего и дополнительного образования, повышения его качества, достижение соответствия меняющимся потребностям личности и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* Обновление содержания образования с ориентацией его на потребности рынка труда района через внедрение обновленных программ и стандартов образования, нового регионального базисного учебного плана, технологий обучения.</w:t>
            </w:r>
          </w:p>
          <w:p>
            <w:pPr>
              <w:pStyle w:val="Normal"/>
              <w:rPr/>
            </w:pPr>
            <w:r>
              <w:rPr/>
              <w:t>* Создание условий для развития инновационной среды, внедрение информационных технологий.</w:t>
            </w:r>
          </w:p>
          <w:p>
            <w:pPr>
              <w:pStyle w:val="Normal"/>
              <w:rPr/>
            </w:pPr>
            <w:r>
              <w:rPr/>
              <w:t>* Создание условий для качественного психолого-медико-педагогического сопровождения, адаптации, реабилитации и интеграции в общество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* Обеспечение системы образования района кадрами с учетом потребности образовательных учреждений.</w:t>
            </w:r>
          </w:p>
          <w:p>
            <w:pPr>
              <w:pStyle w:val="Normal"/>
              <w:rPr/>
            </w:pPr>
            <w:r>
              <w:rPr/>
              <w:t>* Удовлетворение потребностей населения района в услугах учреждений системы дошкольного образования.</w:t>
            </w:r>
          </w:p>
          <w:p>
            <w:pPr>
              <w:pStyle w:val="Normal"/>
              <w:rPr/>
            </w:pPr>
            <w:r>
              <w:rPr/>
              <w:t>* Повышение социально-экономической эффективности функционирования системы дошкольного образования.</w:t>
            </w:r>
          </w:p>
          <w:p>
            <w:pPr>
              <w:pStyle w:val="Normal"/>
              <w:rPr/>
            </w:pPr>
            <w:r>
              <w:rPr/>
              <w:t>* Укрепление и развитие материально-технической и учебно-методической базы учреждений.</w:t>
            </w:r>
          </w:p>
          <w:p>
            <w:pPr>
              <w:pStyle w:val="Normal"/>
              <w:rPr/>
            </w:pPr>
            <w:r>
              <w:rPr/>
              <w:t>* Создание условий для совместной деятельности педагогических, медицинских работников, родителей по проблемам охраны и укрепления здоровья детей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 гг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еализации Программы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</w:t>
            </w:r>
          </w:p>
          <w:p>
            <w:pPr>
              <w:pStyle w:val="Normal"/>
              <w:rPr/>
            </w:pPr>
            <w:r>
              <w:rPr/>
              <w:t>Развитие дошкольного образования в районе</w:t>
            </w:r>
          </w:p>
          <w:p>
            <w:pPr>
              <w:pStyle w:val="Normal"/>
              <w:rPr/>
            </w:pPr>
            <w:r>
              <w:rPr/>
              <w:t>Проект 2</w:t>
            </w:r>
          </w:p>
          <w:p>
            <w:pPr>
              <w:pStyle w:val="Normal"/>
              <w:rPr/>
            </w:pPr>
            <w:r>
              <w:rPr/>
              <w:t>Инновационная деятельность в образовательных учреждениях района</w:t>
            </w:r>
          </w:p>
          <w:p>
            <w:pPr>
              <w:pStyle w:val="Normal"/>
              <w:rPr/>
            </w:pPr>
            <w:r>
              <w:rPr/>
              <w:t>Проект 3</w:t>
            </w:r>
          </w:p>
          <w:p>
            <w:pPr>
              <w:pStyle w:val="Normal"/>
              <w:rPr/>
            </w:pPr>
            <w:r>
              <w:rPr/>
              <w:t>Коррекционно-развивающее обучение</w:t>
            </w:r>
          </w:p>
          <w:p>
            <w:pPr>
              <w:pStyle w:val="Normal"/>
              <w:rPr/>
            </w:pPr>
            <w:r>
              <w:rPr/>
              <w:t>Проект 4</w:t>
            </w:r>
          </w:p>
          <w:p>
            <w:pPr>
              <w:pStyle w:val="Normal"/>
              <w:rPr/>
            </w:pPr>
            <w:r>
              <w:rPr/>
              <w:t>Здоровьесбережение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Проект 5</w:t>
            </w:r>
          </w:p>
          <w:p>
            <w:pPr>
              <w:pStyle w:val="Normal"/>
              <w:rPr/>
            </w:pPr>
            <w:r>
              <w:rPr/>
              <w:t>Кадровое обеспечение системы образования района</w:t>
            </w:r>
          </w:p>
          <w:p>
            <w:pPr>
              <w:pStyle w:val="Normal"/>
              <w:rPr/>
            </w:pPr>
            <w:r>
              <w:rPr/>
              <w:t>Проект 6</w:t>
            </w:r>
          </w:p>
          <w:p>
            <w:pPr>
              <w:pStyle w:val="Normal"/>
              <w:rPr/>
            </w:pPr>
            <w:r>
              <w:rPr/>
              <w:t>Укрепление и развитие материально-технической и учебно-методической базы образовательных учреждений Каргасокского район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«Каргасокский район»</w:t>
            </w:r>
          </w:p>
        </w:tc>
      </w:tr>
      <w:tr>
        <w:trPr>
          <w:trHeight w:val="13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 (в рублях):</w:t>
            </w:r>
          </w:p>
          <w:p>
            <w:pPr>
              <w:pStyle w:val="Normal"/>
              <w:rPr/>
            </w:pPr>
            <w:r>
              <w:rPr/>
              <w:t>2007 г. – 70 000 руб. (за счет сметы УООиП)</w:t>
            </w:r>
          </w:p>
          <w:p>
            <w:pPr>
              <w:pStyle w:val="Normal"/>
              <w:rPr/>
            </w:pPr>
            <w:r>
              <w:rPr/>
              <w:t>2008 г. – 4 120 440 руб.</w:t>
            </w:r>
          </w:p>
          <w:p>
            <w:pPr>
              <w:pStyle w:val="Normal"/>
              <w:rPr/>
            </w:pPr>
            <w:r>
              <w:rPr/>
              <w:t>2009 г. – 4 763 728 руб.</w:t>
            </w:r>
          </w:p>
          <w:p>
            <w:pPr>
              <w:pStyle w:val="Normal"/>
              <w:rPr/>
            </w:pPr>
            <w:r>
              <w:rPr/>
              <w:t>2010 г. – 4 741 448 руб.</w:t>
            </w:r>
          </w:p>
        </w:tc>
      </w:tr>
      <w:tr>
        <w:trPr>
          <w:trHeight w:val="3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хранение и устойчивое развитие  системы образования района;</w:t>
            </w:r>
          </w:p>
          <w:p>
            <w:pPr>
              <w:pStyle w:val="Normal"/>
              <w:rPr/>
            </w:pPr>
            <w:r>
              <w:rPr/>
              <w:t>* совершенствование районной нормативной-правовой базы образования, в связи с меняющимся законодательством;</w:t>
            </w:r>
          </w:p>
          <w:p>
            <w:pPr>
              <w:pStyle w:val="Normal"/>
              <w:rPr/>
            </w:pPr>
            <w:r>
              <w:rPr/>
              <w:t>* введение в практику регионального компонента содержания образования и государственных образовательных стандартов;</w:t>
            </w:r>
          </w:p>
          <w:p>
            <w:pPr>
              <w:pStyle w:val="Normal"/>
              <w:rPr/>
            </w:pPr>
            <w:r>
              <w:rPr/>
              <w:t>* совершенствование подготовки педагогических кадров для работы в сельских малокомплектных школах с правом преподавания нескольких предметов;</w:t>
            </w:r>
          </w:p>
          <w:p>
            <w:pPr>
              <w:pStyle w:val="Normal"/>
              <w:rPr/>
            </w:pPr>
            <w:r>
              <w:rPr/>
              <w:t>* отработка эффективных мер по выработке системы материальной поддержки молодых специалистов и педагогических работников;</w:t>
            </w:r>
          </w:p>
          <w:p>
            <w:pPr>
              <w:pStyle w:val="Normal"/>
              <w:rPr/>
            </w:pPr>
            <w:r>
              <w:rPr/>
              <w:t>* повышение качества подготовки дошкольников в соответствии с требованиями современных программ;</w:t>
            </w:r>
          </w:p>
          <w:p>
            <w:pPr>
              <w:pStyle w:val="Normal"/>
              <w:rPr/>
            </w:pPr>
            <w:r>
              <w:rPr/>
              <w:t>* развитие районной нормативно-правовой базы по коррекционно-развивающему обучению;</w:t>
            </w:r>
          </w:p>
          <w:p>
            <w:pPr>
              <w:pStyle w:val="Normal"/>
              <w:rPr/>
            </w:pPr>
            <w:r>
              <w:rPr/>
              <w:t>* улучшение материально-технической базы, которое позволит обеспечить полное выполнение практической части программ федерального и регионального компонентов базисного учебного плана.</w:t>
            </w:r>
          </w:p>
        </w:tc>
      </w:tr>
      <w:tr>
        <w:trPr>
          <w:trHeight w:val="34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аргасокского района</w:t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ект 1.</w:t>
      </w:r>
      <w:r>
        <w:rPr/>
        <w:t xml:space="preserve"> </w:t>
      </w:r>
      <w:r>
        <w:rPr>
          <w:b/>
        </w:rPr>
        <w:t xml:space="preserve"> «Развитие дошкольного образования в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</w:t>
      </w:r>
      <w:r>
        <w:rPr/>
        <w:t>: Обеспечение  государственных гарантий доступности дошкольного образования в Каргасок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екта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потребности населения Каргасокского района в услугах учреждений системы дошкольного образования; предоставление возможности социально не защищённым слоям населения пользоваться этими услугами на льготных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онкурентной способности  дошкольных образовательных учреждений (далее –  ДОУ) за счет повышения качества дошкольного образования, улучшение подготовки детей к обучению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минимальных социальных стандартов основных показателей качества жизни в условиях: медицинское обслуживание, организация оздоровления и квалифицированная коррекция  нарушений развития, обеспечение питания в соответствии с установленными натуральными норм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профессионального уровня кадрового состава ДО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социально-экономической эффективности функционирования системы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и усовершенствование материально-технической базы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динение усилий и координация работы учреждений дошкольного образования, семьи, общественных и профессиональных организаций в решении проблем воспитания дошкольников.</w:t>
      </w:r>
    </w:p>
    <w:p>
      <w:pPr>
        <w:pStyle w:val="Normal"/>
        <w:jc w:val="both"/>
        <w:rPr/>
      </w:pPr>
      <w:r>
        <w:rPr>
          <w:b/>
        </w:rPr>
        <w:t>Объемы и источники финансир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Основными источниками финансирования настоящего проекта являются поступления средств из муниципального бюджета, а также из привлеченных внебюджетных средств и благотворительных взносов.  </w:t>
      </w:r>
    </w:p>
    <w:p>
      <w:pPr>
        <w:pStyle w:val="Normal"/>
        <w:jc w:val="both"/>
        <w:rPr/>
      </w:pPr>
      <w:r>
        <w:rPr/>
        <w:t>Общие затраты на реализацию Проекта – 6 326 000 рублей, в т.ч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07 г. – за счет сметы УООиП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08 г. – 1 992 000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09 г. – 2 107 000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10 г. – 2 227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 конечные результаты реализации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олнительно будут привлечены в систему дошкольного образования 23 % детей, не посещающих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влетворится потребность всех желающих в дошкольных образовательных услуг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сится профессиональный уровень кадрового состава дошкольных образовательных учреждений, в т.ч. до 33% повысится доля педагогов, имеющих высшее и незаконченное высшее образ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ся переход всех ДОУ на работу по образовательным программам нового поко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ится материально-техническая база Д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проблемы развития дошкольного образования в Каргасокском район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остоянию на 01 января 2007 г. в Каргасокском районе функционирует 16 дошкольных образовательных учреждений, которые посещают 996 детей в возрасте от 1 года 6 месяцев до 7 лет. Организована работа 8 групп кратковременного пребывания детей дошкольного возраста при малокомплектных школах с общей численностью детей в них – 91 ребёнок в возрасте от 3 до 7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хват детей дошкольным образованием достигает  73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ргасокском районе 449 дошкольников в возрасте от 1 года 6 месяцев до 7 лет не посещают учреждения дошко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итывая стабильную рождаемость в районе за последние 3 года (по данным ЗАГСа), можно предположить, что большого роста рождаемости до 2010 года не ожидается. Потребность населения в предоставлении мест в ДОУ на ближайшую перспективу не будет превышать сложившуюся на данный момен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яя укомплектованность детских садов детьми составляет 101,3 ребёнка на 100 проектных мест. С перегрузкой сверх санитарных нормативов функционирует 31% учреждений от общего числа ДОУ. В то же время, среднегодовая посещаемость от списочного количества детей составляет не более 55%. Таким образом, остается актуальной проблема улучшения посещаем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а доступности дошкольного образования тесно связана с проблемами его качества и соответствия разнообразным потребностям семей. Качество дошкольного образования становится одной из ключевых задач развития системы дошкольного образования. На первый план выдвигается проблема разработки показателей готовности детей к обучению в школе, которые будут рассматриваться  в качестве результативной части работы педагогов дошкольного образования наряду с показателями условий содержания детей, и в полной мере обеспечивать преемственность дошкольной и начальной ступеней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го внимания требует создание условий содержания детей в ДОУ: организация питания детей, оснащение образовательного и социально-бытового процессов. И хотя за период с 2003 года  питание дошкольников, посещающих ДОУ, улучшилось, финансовое обеспечение нормативов питания остается недостаточн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вень заболеваемости детей в ДОУ имеет тенденцию к росту (с 18 дней, пропущенных в среднем одним ребенком по болезни в 2004 г., до 20 дней – в 2006 г.). В структуре детской заболеваемости  велика доля острых респираторных заболеваний (68%), что требует расширения профилактической работы с детьми, включая витаминизацию питания, йодопрофилакти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териально-техническая база ДОУ за последние годы заметно улучшилась, но в отдельных учреждениях требуют замены и ремонта технологическое оборудование пищеблоков и прачечных. В некоторых детских садах ощущается дефицит технических средств обучения, физкультурного оборудования, игрушек и программно-методических пособий. По целому ряду актуальных направлений образовательной работы с детьми (формирование здорового образа жизни, безопасность на дорогах) современные обучающие пособия практически отсутствуют, так как средств в местном бюджете  на развитие материально-технической базы предусматривается недостаточно.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В кадровом составе системы дошкольного образования продолжаются качественные изменения. Общее число специалистов с высшим образованием имеет тенденцию к росту. В то же время образовательный уровень дошкольных педагогов остается невысоким: руководящий состав детских садов (заведующие и старшие воспитатели) укомплектован специалистами с высшим образованием на 26%, на заочном обучении в ВУЗах – 13%. Доля воспитателей с высшим образованием в педагогическом составе кадров составляет только 14% (в 2004 г. было 9%). Остро стоит вопрос  устаревания кадров (средний возраст педагогов ДОУ – 45 лет). Учитывая низкий доход педагогов ДОУ, не имеющих профессионального образования, необходима их материальная поддержка на муниципальном уровне для получения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государственных гарантий доступности дошкольного образования требуется продолжение модернизации системы дошкольного образования района: развитие видового разнообразия образовательных услуг, повышение качества образования и улучшение условий содержания дошколь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едостатке всех видов ресурсов требуется определение приоритетов в решении основных проблем дошкольного образования на ближайш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мероприят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ижение цели Проекта и решение поставленных в нём задач обеспечиваются реализацией проектных мероприятий. Проектные мероприятия осуществляются по пяти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удовлетворения потребности населения в услугах дошкольных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 для повышения качества дошкольного образования, улучшение подготовки детей к обучению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питания и оздоровления детей, развитие коррекционного образова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вышение профессионального уровня кадрового состава дошкольных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вышение экономической эффективности функционирования системы дошкольного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реализации Проекта «Развитие дошкольного образования в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1520"/>
        <w:gridCol w:w="2016"/>
        <w:gridCol w:w="212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(этап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ирование (тыс. руб.)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дошкольного образования, улучшение подготовки детей к обучению в шко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ДОУ современными программами, учебно-методическими изданиями, детской художественной литературой и развивающими игр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– 115,0</w:t>
            </w:r>
          </w:p>
          <w:p>
            <w:pPr>
              <w:pStyle w:val="Normal"/>
              <w:jc w:val="both"/>
              <w:rPr/>
            </w:pPr>
            <w:r>
              <w:rPr/>
              <w:t>2009г. – 120,0</w:t>
            </w:r>
          </w:p>
          <w:p>
            <w:pPr>
              <w:pStyle w:val="Normal"/>
              <w:jc w:val="both"/>
              <w:rPr/>
            </w:pPr>
            <w:r>
              <w:rPr/>
              <w:t>2010г. – 125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ежегодного конкурса «Детский сад го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ОиП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– 40,0</w:t>
            </w:r>
          </w:p>
          <w:p>
            <w:pPr>
              <w:pStyle w:val="Normal"/>
              <w:jc w:val="both"/>
              <w:rPr/>
            </w:pPr>
            <w:r>
              <w:rPr/>
              <w:t>2009г. – 40,0</w:t>
            </w:r>
          </w:p>
          <w:p>
            <w:pPr>
              <w:pStyle w:val="Normal"/>
              <w:jc w:val="both"/>
              <w:rPr/>
            </w:pPr>
            <w:r>
              <w:rPr/>
              <w:t>2010г. – 50,0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кадрового состава Д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урсовой подготовки 60 педагогических работников системы дошкольного образования (в части образовательного процесс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ОиП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 – за счет сметы УООиП</w:t>
            </w:r>
          </w:p>
          <w:p>
            <w:pPr>
              <w:pStyle w:val="Normal"/>
              <w:jc w:val="both"/>
              <w:rPr/>
            </w:pPr>
            <w:r>
              <w:rPr/>
              <w:t>2008г. – 107,0</w:t>
            </w:r>
          </w:p>
          <w:p>
            <w:pPr>
              <w:pStyle w:val="Normal"/>
              <w:jc w:val="both"/>
              <w:rPr/>
            </w:pPr>
            <w:r>
              <w:rPr/>
              <w:t>2009г. – 107,0</w:t>
            </w:r>
          </w:p>
          <w:p>
            <w:pPr>
              <w:pStyle w:val="Normal"/>
              <w:jc w:val="both"/>
              <w:rPr/>
            </w:pPr>
            <w:r>
              <w:rPr/>
              <w:t>2010г. – 107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ежегодного районного конкурса «Воспитатель год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ОиП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- за счет сметы УООиП</w:t>
            </w:r>
          </w:p>
          <w:p>
            <w:pPr>
              <w:pStyle w:val="Normal"/>
              <w:jc w:val="both"/>
              <w:rPr/>
            </w:pPr>
            <w:r>
              <w:rPr/>
              <w:t>2008г. – 30,0</w:t>
            </w:r>
          </w:p>
          <w:p>
            <w:pPr>
              <w:pStyle w:val="Normal"/>
              <w:jc w:val="both"/>
              <w:rPr/>
            </w:pPr>
            <w:r>
              <w:rPr/>
              <w:t>2009г. – 35,0</w:t>
            </w:r>
          </w:p>
          <w:p>
            <w:pPr>
              <w:pStyle w:val="Normal"/>
              <w:jc w:val="both"/>
              <w:rPr/>
            </w:pPr>
            <w:r>
              <w:rPr/>
              <w:t>2010г. – 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риальная поддержка для получения среднего профессионального образования (4 челове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гг. – 300,0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итания и оздоровления детей, развития коррекцион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руглогодичной С-витаминизации питания дошколь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– 350,0</w:t>
            </w:r>
          </w:p>
          <w:p>
            <w:pPr>
              <w:pStyle w:val="Normal"/>
              <w:jc w:val="both"/>
              <w:rPr/>
            </w:pPr>
            <w:r>
              <w:rPr/>
              <w:t>2009г. – 355,0</w:t>
            </w:r>
          </w:p>
          <w:p>
            <w:pPr>
              <w:pStyle w:val="Normal"/>
              <w:jc w:val="both"/>
              <w:rPr/>
            </w:pPr>
            <w:r>
              <w:rPr/>
              <w:t>2010г. – 355,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нтрализованная поддержка развития материально-технической базы ДОУ (спортивное, игровое оборудован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-2010г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ОиП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 – 1250,0</w:t>
            </w:r>
          </w:p>
          <w:p>
            <w:pPr>
              <w:pStyle w:val="Normal"/>
              <w:jc w:val="both"/>
              <w:rPr/>
            </w:pPr>
            <w:r>
              <w:rPr/>
              <w:t>2009г. – 1350,0</w:t>
            </w:r>
          </w:p>
          <w:p>
            <w:pPr>
              <w:pStyle w:val="Normal"/>
              <w:jc w:val="both"/>
              <w:rPr/>
            </w:pPr>
            <w:r>
              <w:rPr/>
              <w:t>2010г. – 1450,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Всего:    6 326 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2. «Инновационная деятельность в образовательных учреждениях района».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 xml:space="preserve">Обновление содержания образования, обеспечивающее новое качество образования, социализацию обучающихся, целостное развитие личности, включение в социально-полезную деятельность, адаптацию к новым условиям развития социокультурной среды Каргасокского района и Т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ind w:left="350" w:hanging="308"/>
        <w:jc w:val="both"/>
        <w:rPr/>
      </w:pPr>
      <w:r>
        <w:rPr/>
        <w:t>завершение поэтапного перехода учреждений образования района на новый РБУП-2004 к 2008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и реализация федеральных и национально – региональных компонентов государственных образовательных стандартов на всех уровнях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едметов федерального и регионального компонентов учебно-методическими комплексами нового поко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ботка моделей старшей профильной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районной системы мониторинга качества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рнизация образовательного процесса в малокомплектных и малочисленных школах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едшкольного образования в образовательных учреждениях Каргасокского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и внедрение в практику обучения современных образовательных технологий;  (Качественное обновление организационных форм, технологий методической поддержки образовательного процесса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экспериментальной деятельности педагогов и образовательных учреждений  через систему установленных грантов и прем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Объемы и источники финансирования: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Основными источниками финансирования настоящего проекта являются поступления средств из муниципального бюджета и федеральное финансирование в пределах выделяемых ассигнований, а также из привлеченных внебюджетных средст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ый бюдж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затраты на реализацию проекта 580 000, в т.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7г. – 70 000 руб. (за счет сметы УООиП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8г. – 145 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9г. – 165 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0г. – 200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конечные результаты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Ввести в практику региональный компонент содержания образования и государственные образовательные станд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Удовлетворить образовательные потребности учащихся за счет вариативной части учеб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Переход от модели информационно-накопительной, ориентированной на пассивное усвоение большого объема информации к модели, основанной на создании ценностно-ориентированного, конструктивного стиля мышления и новых способов самостоятельной 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Переход на учебники нового поколения (базовые и профиль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Проведение цикла целевых курсов с учителями малокомплектных и малочисленных школ по использованию в учебном процессе комплектов учебников, новых учебных пособий, методических пособий для применения в МКШ и освоению технологии разновозрастного обучения в разновозрастных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Повышение качества подготовки дошкольников в соответствии с требованиями совреме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ind w:left="238" w:hanging="266"/>
        <w:jc w:val="both"/>
        <w:rPr/>
      </w:pPr>
      <w:r>
        <w:rPr/>
        <w:t>Нормативно-правовое обеспечение организации предпрофильной подготовки, профильного обучения, модернизации малокомплектных и малочисленных школ (МКШ и МЧШ), пред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развития общего образования в Каргасокском район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соответствие содержания образования и технологий, методик образования, применяемых в массовой практике в районе, ценностям и требованиям нового общества (концепции модернизации образования): ответственности, креативности, толерантности, умению работать в команде, мобильности получения информации в Интернете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абое представление педагогов об эффективности влияния внедряемых инновационных образовательных программ на конечные  результаты образователь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утствие у значительной части педагогов мотивации к профессиональному развитию, участию в преобразованиях, экспериментах. Незначительное количество учителей применяют информационные технологии в предметном обучении и идеи компетентного подхода в конструировании учебных програм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нденция снижения качества образования в малокомплектных и малочисленных школах. Отсутствуют механизмы ответственности образовательных учреждений за качество предоставляемых образовательных услу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ст количества детей, слабо мотивированных на получение общего и средне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ая наполняемость классов в малокомплектных и малочисленных школ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таточное финансирование инновационной деятельности на всех уровн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а мероприятий: </w:t>
      </w:r>
    </w:p>
    <w:p>
      <w:pPr>
        <w:pStyle w:val="Normal"/>
        <w:rPr/>
      </w:pPr>
      <w:r>
        <w:rPr/>
        <w:t>1.Завершение перехода ОУ района на новый РБУП-200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ведение в соответствие с нормативными документами содержания образования в школах, находящихся в инновационном режи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есурсное обеспечение предпрофильной подготовки и профильного обучения: нормативно- правовое, программно-методическое и информационно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ереход на профильное обучение старшекласс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зработка мониторинга оценки качества профильной подготовки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вершенствование форм независимой аттестации обучающихся (в т.ч. ЕГЭ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педагогических и руководящих кадров нового поколения, способных обеспечить качество образования в условиях реализации нового РБУП и учебных програм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зработка и экспертиза образовательных программ повышенного уровня (профильных, гимназических, электив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одернизация образовательного процесса в МКШ, МЧШ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Ресурсное обеспечение эксперимента по модернизации МКШ: </w:t>
      </w:r>
    </w:p>
    <w:p>
      <w:pPr>
        <w:pStyle w:val="Normal"/>
        <w:ind w:left="180" w:hanging="180"/>
        <w:jc w:val="both"/>
        <w:rPr/>
      </w:pPr>
      <w:r>
        <w:rPr/>
        <w:t>- нормативно-правовое (разработка нормативно-правового обеспечения экспериментальной деятельности);</w:t>
      </w:r>
    </w:p>
    <w:p>
      <w:pPr>
        <w:pStyle w:val="Normal"/>
        <w:ind w:left="180" w:hanging="180"/>
        <w:jc w:val="both"/>
        <w:rPr/>
      </w:pPr>
      <w:r>
        <w:rPr/>
        <w:t>-  программно-методическое (программы предметные для РВО в МКШ, поурочные разработки РВО);</w:t>
      </w:r>
    </w:p>
    <w:p>
      <w:pPr>
        <w:pStyle w:val="Normal"/>
        <w:ind w:left="180" w:hanging="180"/>
        <w:jc w:val="both"/>
        <w:rPr/>
      </w:pPr>
      <w:r>
        <w:rPr/>
        <w:t xml:space="preserve">- кадровое (переподготовка и повышение квалификации педагогических кадров по новому содержанию образования и новым педагогическим технологиям: РВО (разновозрастное обучение), КРО (коррекционно-развивающее обучение),  КСО (коллективный способ обучения);  </w:t>
      </w:r>
    </w:p>
    <w:p>
      <w:pPr>
        <w:pStyle w:val="Normal"/>
        <w:ind w:left="180" w:hanging="180"/>
        <w:jc w:val="both"/>
        <w:rPr/>
      </w:pPr>
      <w:r>
        <w:rPr/>
        <w:t>- информационное (разработка системы просвещения педагогической общественности, родителей и учащихся о процессах модернизации в МКШ и МЧШ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ация предшкольного образования в образовательных учреждениях Каргасок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есурсное обеспечение предшкольного образования: нормативно-правовое, программно- методическое, кадровое и информацио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роприятия</w:t>
      </w:r>
      <w:r>
        <w:rPr/>
        <w:t xml:space="preserve"> по реализации Проект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28"/>
        <w:gridCol w:w="1022"/>
        <w:gridCol w:w="1810"/>
        <w:gridCol w:w="16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Завершение перехода образовательных учреждений района на новый РБУП-200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. Составление учебных планов ОУ согласно рекомендациям ДОО, ТОИПКРО и УООиП и в соответствии с планом перехода на новый РБУП-2004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,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предметов РК по мере создания и приобретения УМК и их апроб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ятельность районного координационного совета по введению и апробации моделей профильного обучения в школах района (по плану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7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рекомендаций для ОУ по выбору учебников для  старшей школы: базовый и профильный уровн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рекомендаций для ОУ по выбору предметных учебных линий для основной школ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пробация новых учебников в О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районных конкурсов программ профильных и элективных курсов (10-11 кл.), создание муниципального банка курсов по выбор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7-2009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8. Организация районного конкурса разработок методических рекомендаций, пособий, рабочих тетрадей, поурочных разработок  учителей-новаторов, обеспечивающих профильное обуч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8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ластная экспертиза разработок методических рекомендаций (пособий, рабочих тетрадей, поурочных разработок), обеспечивающих профильное обучение, и издание их в сборнике ТОИПКР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йонная экспертиза методических пособий, поурочных разработок элективных курсов основной школы и опубликование лучших рабо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Т.О.)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РМО  РЭМ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овершенствовать форму независимой аттестации учащихся  9 классов (в т.ч. ЕГЭ)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ДОО, 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рокина Н.В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2. Введение «Портфолио» в основной и старшей школе как одну из новых форм оценивания знаний учащихс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3. Организация психолого-педагогического сопровождения предпрофильных классов и профильного обуч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- за счет сметы УООиП 2008-2010гг. – 10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4. Повышение компетентности педагогов в процессе включения их в научно-исследовательскую и опытно-экспериментальную работу: организация семинаров, выпуск пособия по исследовательской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за счет сметы 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 – 10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5. Проведение цикла мастер-классов и (или) семинаров на образовательных округах по общей теме: «Капитализация педагогических технологий (методик)» (по плану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 гг.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ева Т.О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за счет сметы 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 – 5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6. Организация образовательных событий в рамках сетевого взаимодействия на базе округ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У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 – 6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7. Контроль работы по организации всех направлений ППП и ПО: тематические проверки по плану, годовые отчеты администрации О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8. Разработка мониторинга оценки качества профильной подготовки учащихс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 Сорокина Н.В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9. Разработка мониторинга состояния здоровья учащихс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ышева Т.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разовательного процесса в МКШ,  МЧШ района (малокомплектных, малочисленных школах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1. Вовлечение в эксперимент на муниципальном уровне 12 ОУ: 5 СОШ, 6 ООШ и 1 НОШ: выбор модели модернизации МКШ, разработка программы эксперимента и плана мероприятий по его реализации, подготовка приказа о создании ЭПП (экспериментальная педагогическая площадка) на базе ОУ райо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робация технологии организации педагогического процесса в МКШ на основе МПС (межпредметных связей) в условиях РВГ (разновозрастных групп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8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3. Проведение целевых курсов с учителями СМКШ по использованию в учебном процессе новых технологий и средств обучения (РВО – разновозрастное обучение, КСО – коллективный способ обучения, ТКМЧП – технология критического мышления через чтение и письмо, интегральных и др.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 2009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К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 xml:space="preserve">4. Привлечение педагогов-новаторов к разработке авторских методик, программ, рекомендаций по переходу на компетентностный подход и использованию развивающих методов и технологий в РВГ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едагогов из муниципальных средств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5. Издание разработок педагогов-новатор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15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форм дистанционного обучения учащихся на основе электронных учебников, Интернет-образ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7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Разработка мониторинга процесса и результатов модернизации МКШ, МЧШ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8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/>
            </w:pPr>
            <w:r>
              <w:rPr>
                <w:sz w:val="20"/>
                <w:szCs w:val="20"/>
              </w:rPr>
              <w:t>Организация предшкольного образования в образовательных учреждениях района.</w:t>
            </w:r>
          </w:p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эксперимента в районе: выбор модели предшкольного образования, разработка программы эксперимента и  плана мероприятий по его реализации, подготовка приказа о создании ЭПП на базе ОУ район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нормативно-правовой базы реализации предшкольного образования: положение о дошкольной РВГ при МКШ, должностные инструкции, приказы об организации предшкол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 2008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голина Н.Г., Сорокина И.Л.)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робация моделей управления предшкольным образованием: формирование штатного расписания, функционала администраций О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банка методических разработок для предшколы и  обеспечение ими школ: программ, УМК, учебных планов и д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недрение современных педагогических технологий в целях повышения качества предшкольного образования: РВО –разновозрастное обучение, здоровьесберегающие и др. Курсы в ТОИПКР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0"/>
                <w:szCs w:val="20"/>
              </w:rPr>
              <w:t>2008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ирование компетентностного содержания предшкольного образ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мониторинга процесса и результатов эксперимента по введению предшкольного образов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0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ект 3. «Коррекционно-развивающее обуч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екта: </w:t>
      </w:r>
      <w:r>
        <w:rPr/>
        <w:t>совершенствование системы специального (коррекционного) образования в рай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банка данных на детей-инвалидов и детей с ограниченными возможност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аботка системы раннего выявления детей с проблемами психолого-педагогического сопрово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качественного психолого-медико-педагогического сопровождения, адаптации, реабилитации и интеграции в общество детей с ограниченными возможностями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ы и источники финансирования:</w:t>
      </w:r>
    </w:p>
    <w:p>
      <w:pPr>
        <w:pStyle w:val="Normal"/>
        <w:ind w:left="360" w:hanging="0"/>
        <w:jc w:val="both"/>
        <w:rPr/>
      </w:pPr>
      <w:r>
        <w:rPr/>
        <w:t>Основными источниками финансирования настоящего проекта являются поступления средств из муниципального бюджета и федеральное финансирование в пределах выделяемых ассигнований, а также из привлеченных внебюджетных средств и благотворительных взносов.</w:t>
      </w:r>
    </w:p>
    <w:p>
      <w:pPr>
        <w:pStyle w:val="Normal"/>
        <w:rPr>
          <w:b/>
          <w:b/>
        </w:rPr>
      </w:pPr>
      <w:r>
        <w:rPr>
          <w:b/>
        </w:rPr>
        <w:t>Общие затраты на реализацию Проекта  2 319 000 руб., в т.ч.</w:t>
      </w:r>
    </w:p>
    <w:p>
      <w:pPr>
        <w:pStyle w:val="Normal"/>
        <w:rPr/>
      </w:pPr>
      <w:r>
        <w:rPr>
          <w:b/>
        </w:rPr>
        <w:t>*  2007г. – за счет сметы УООиП</w:t>
      </w:r>
    </w:p>
    <w:p>
      <w:pPr>
        <w:pStyle w:val="Normal"/>
        <w:rPr>
          <w:b/>
          <w:b/>
        </w:rPr>
      </w:pPr>
      <w:r>
        <w:rPr>
          <w:b/>
        </w:rPr>
        <w:t>*  2008г. – 452 000 руб.</w:t>
      </w:r>
    </w:p>
    <w:p>
      <w:pPr>
        <w:pStyle w:val="Normal"/>
        <w:rPr>
          <w:b/>
          <w:b/>
        </w:rPr>
      </w:pPr>
      <w:r>
        <w:rPr>
          <w:b/>
        </w:rPr>
        <w:t>*  2009г. – 920 000 руб.</w:t>
      </w:r>
    </w:p>
    <w:p>
      <w:pPr>
        <w:pStyle w:val="Normal"/>
        <w:rPr>
          <w:b/>
          <w:b/>
        </w:rPr>
      </w:pPr>
      <w:r>
        <w:rPr>
          <w:b/>
        </w:rPr>
        <w:t>*  2010г. – 947 000 ру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жидаемые результаты реализации проек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во всех средних образовательных учреждениях психолого-медико-педагогических консилиум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районной нормативно-правовой базы по КРО (коррекционно-развивающее обучени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кадровой переподготовки для КР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преемственности между дошкольным, школьным и профессиональным специальным образ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коррекционно-развивающего обучения в район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ной ПМПК за три года обследован 171 человек (в основном это учащиеся начальных классов школ района) в 18 школах района, из них 85 учащимся поставлен диагноз ЗПР (задержка психического развития), 54 - УО (умственная отсталость), 29 – социально-педагогическая запущенность, 3-м назначено лечение и наблюдение у врача – психиатра.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3"/>
        <w:gridCol w:w="2393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(человек) З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(человек)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2" w:hanging="0"/>
              <w:jc w:val="center"/>
              <w:rPr/>
            </w:pPr>
            <w:r>
              <w:rPr/>
              <w:t>Социально-запущенные 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блемы в организации КРО в районе.</w:t>
      </w:r>
    </w:p>
    <w:p>
      <w:pPr>
        <w:pStyle w:val="Normal"/>
        <w:jc w:val="both"/>
        <w:rPr/>
      </w:pPr>
      <w:r>
        <w:rPr/>
        <w:t xml:space="preserve">1) Количество детей, нуждающихся в коррекционной работе, не уменьшается, а становится больше. Связано это, прежде всего, с несформированностью личности, ростом патологий у новорожденных, сложившимися неблагополучными отношениями в семье и социальным фактором. Создание классов КРО крайне необходимо для того, чтобы ребёнок развивался и получал образование, соответствующее его умственному развитию. На сегодняшний день только в МОУ Каргасокская СОШ № 1 созданы малокомплектные классы, в которых обучаются дети по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, в остальных школах дети учатся в общеобразовательных классах. </w:t>
      </w:r>
    </w:p>
    <w:p>
      <w:pPr>
        <w:pStyle w:val="Normal"/>
        <w:jc w:val="both"/>
        <w:rPr/>
      </w:pPr>
      <w:r>
        <w:rPr/>
        <w:t xml:space="preserve">2) Не соответствует стандартам специального образования материально-техническая оснащенность коррекционно-развивающего обучения. </w:t>
      </w:r>
    </w:p>
    <w:p>
      <w:pPr>
        <w:pStyle w:val="Normal"/>
        <w:jc w:val="both"/>
        <w:rPr/>
      </w:pPr>
      <w:r>
        <w:rPr/>
        <w:t>3) Нерешенной остается проблема кадровой оснащенности специального образования. Психолог и логопед занимаются с детьми, имеющими отклонения в развитии только в МОУ КСОШ № 1, МОУ КСОШ № 2, МОУ Нововасюганская СОШ и МОУ Средневасюганская СОШ, 16 школ района не укомплектованы данными специалистами. Частично данную проблему можно решить за счет педагогов, проученных на курсах повышения квалификации для работы в данных классах. Необходимо введение как минимум 3-х ставок психологов для школ района (по 0,25 ставки на школу), а также создание районной психологической службы.</w:t>
      </w:r>
    </w:p>
    <w:p>
      <w:pPr>
        <w:pStyle w:val="Normal"/>
        <w:jc w:val="both"/>
        <w:rPr/>
      </w:pPr>
      <w:r>
        <w:rPr/>
        <w:t>4) Несовершенна в районе система психолого-медико-педагогического сопровождения детей с ограниченными возможностями здоровья.</w:t>
      </w:r>
    </w:p>
    <w:p>
      <w:pPr>
        <w:pStyle w:val="Normal"/>
        <w:jc w:val="both"/>
        <w:rPr/>
      </w:pPr>
      <w:r>
        <w:rPr/>
        <w:t>5) Нерешенной остается проблема создания непрерывного специального образования: отсутствует преемственность между дошкольным, школьным и начальным профессиональным образов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мероприятий:</w:t>
      </w:r>
    </w:p>
    <w:p>
      <w:pPr>
        <w:pStyle w:val="Normal"/>
        <w:numPr>
          <w:ilvl w:val="0"/>
          <w:numId w:val="19"/>
        </w:numPr>
        <w:rPr/>
      </w:pPr>
      <w:r>
        <w:rPr/>
        <w:t>Активизация деятельности районной психолого-медико-педагогической комисс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рганизация коррекционных занятий для детей, обучающихся по программам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.</w:t>
      </w:r>
    </w:p>
    <w:p>
      <w:pPr>
        <w:pStyle w:val="Normal"/>
        <w:numPr>
          <w:ilvl w:val="0"/>
          <w:numId w:val="19"/>
        </w:numPr>
        <w:rPr/>
      </w:pPr>
      <w:r>
        <w:rPr/>
        <w:t>Ресурсное обеспечение учебного процесса коррекционно-развивающе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роприятия </w:t>
      </w:r>
      <w:r>
        <w:rPr/>
        <w:t xml:space="preserve">по реализации проекта </w:t>
      </w:r>
    </w:p>
    <w:tbl>
      <w:tblPr>
        <w:tblW w:w="108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29"/>
        <w:gridCol w:w="966"/>
        <w:gridCol w:w="1527"/>
        <w:gridCol w:w="16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Активизация деятельности районной психолого-медико-педагогической комиссии.</w:t>
            </w:r>
          </w:p>
          <w:p>
            <w:pPr>
              <w:pStyle w:val="Normal"/>
              <w:ind w:left="-80" w:right="-84" w:firstLine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нней диагностики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ошкольных образовательных учреждений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едение в практику повторной диагностики учащихся с целью уточнения диагноза  или его снят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С 2007 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годное проведение выездных ПМПК по заявкам  образовательных учрежд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ирование специалистов ПМПК (психолого-медико-педагогичнская комиссия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базы данных о детях (с 3-х до 18 лет), нуждающихся в социальной помощи ПМПК, отработка механизмов оказания такой помощи и поддерж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Организация коррекционных занятий для детей, обучающихся по программам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.</w:t>
            </w:r>
          </w:p>
          <w:p>
            <w:pPr>
              <w:pStyle w:val="Normal"/>
              <w:ind w:left="-80" w:right="-84" w:firstLine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1. Разработка рекомендаций по организации классов и групп учащихся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и ККО – классов компенсирующего обучения  (для ОУ района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рекомендаций по составлению индивидуального плана коррекционных занятий с учащимис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тоговой аттестации для учащихся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учения: обеспечение школ необходимыми инструктивными и нормативными материалами и документами государственного образца об образовании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4. Внесение изменений в Уставы ОУ и лицензии в связи с организацией образовательной деятельност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5. Подготовка методических рекомендаций и материалов по совершенствованию учебно-воспитательного процесса в классах КРО (коррекционно-развивающего обучения) и ККО (классов компенсирующего обучения 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 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дрение новых педагогических технологий в процесс обучения детей с отклонениями в развитии</w:t>
            </w:r>
          </w:p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(КР, РВГ, КСО – коррекционное развитие, разновозрастн. группы, коллективный способ обучения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(дорога, суточные, проживание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7. Организация и проведение мониторинга образовательного процесса в классах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обуч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8. Организация мастер-классов и обучающих семинаров по организации работы в классах КРО и ККО и индивидуальных коррекционных занятий с учащимис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9-2010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КСОШ № 1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КРО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.</w:t>
            </w:r>
          </w:p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1. Разработка и утверждение нормативно-правовой базы, обеспечение ею всех ОУ района (положения о ПМПК, консилиумах, классах КРО, ККО и др.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.</w:t>
            </w:r>
          </w:p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2. Обеспечение ОУ района программам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ов обучения; федеральным перечнем учебников для КРО; методическими рекомендациями по проведению логопедических коррекционных занятий, УМК для педагогов. Введение стандартов специального образов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7-200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УООи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.</w:t>
            </w:r>
          </w:p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 xml:space="preserve">3. Организация курсов повышения квалификации и переподготовки педагогических кадров для работы с учащимися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ов обучения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МО (районное методическое объединение) логопедов и воспитателей ДОУ, работающих с детьми группы риска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ведение 3 ставок психологов в школы района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районной психологической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2008-2009 гг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г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ОУ и ДОУ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/>
            </w:pPr>
            <w:r>
              <w:rPr>
                <w:sz w:val="20"/>
                <w:szCs w:val="20"/>
              </w:rPr>
              <w:t>60 000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– 407 000 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415 000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445 000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417 000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440 0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rPr/>
            </w:pPr>
            <w:r>
              <w:rPr>
                <w:sz w:val="20"/>
                <w:szCs w:val="20"/>
              </w:rPr>
              <w:t>Информационное обеспечение.</w:t>
            </w:r>
          </w:p>
          <w:p>
            <w:pPr>
              <w:pStyle w:val="Normal"/>
              <w:ind w:left="-80" w:right="-8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системы просвещения педагогов и родителей детей с особенностями психофизического развития: выездной лекторий в ОУ и ДОУ, СМИ (бюллетень «Учитель»), «телефон доверия»  - индивидуальные консультации врача-психиатра, психолога, логопед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О.П.</w:t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8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в рублях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9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Проект 4. «Здоровьесбережение участников образовательного процесс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 проекта:</w:t>
      </w:r>
      <w:r>
        <w:rPr>
          <w:bCs/>
        </w:rPr>
        <w:t xml:space="preserve"> создание образовательной среды, обеспечивающей условия для становления здоровья участников образовательного процесса и создания у них установки на ответственное и активное отношение к своему здоровью, образу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дачи Проек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Cs/>
        </w:rPr>
        <w:t>создание условий для формирования готовности детей к здоровому образу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Cs/>
        </w:rPr>
        <w:t>п</w:t>
      </w:r>
      <w:r>
        <w:rPr/>
        <w:t xml:space="preserve">овысить готовность педагогов к формированию здорового образа жизни (ЗОЖ) учащихся и дошкольни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/>
        <w:t>п</w:t>
      </w:r>
      <w:r>
        <w:rPr>
          <w:bCs/>
        </w:rPr>
        <w:t>овысить активность родителей в формировании готовности учащихся и дошкольников к ЗОЖ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/>
        <w:t>повысить готовность учащихся и дошкольников к ЗО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/>
        <w:t>создать условия для совместной деятельности педагогических и медицинских работников по проблемам охраны и укрепления здоровья учащихся и дошкольников, работников учреждений;</w:t>
      </w:r>
    </w:p>
    <w:p>
      <w:pPr>
        <w:pStyle w:val="Normal"/>
        <w:rPr>
          <w:bCs/>
          <w:color w:val="FF0000"/>
          <w:sz w:val="20"/>
          <w:szCs w:val="20"/>
        </w:rPr>
      </w:pPr>
      <w:r>
        <w:rPr/>
        <w:t>внедрение в педагогическую практику инновационных здоровьесберегающих педагогических технологий;</w:t>
        <w:b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ъём и источники финансирования (в рублях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е затраты на реализацию Проекта 540 000 рублей, в т.ч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3"/>
          <w:szCs w:val="32"/>
        </w:rPr>
        <w:t>2008г. – 180 000 руб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3"/>
          <w:szCs w:val="32"/>
        </w:rPr>
        <w:t>2009г. – 180 000 руб.</w:t>
      </w:r>
    </w:p>
    <w:p>
      <w:pPr>
        <w:pStyle w:val="Normal"/>
        <w:numPr>
          <w:ilvl w:val="0"/>
          <w:numId w:val="15"/>
        </w:numPr>
        <w:rPr>
          <w:bCs/>
          <w:sz w:val="23"/>
          <w:szCs w:val="32"/>
        </w:rPr>
      </w:pPr>
      <w:r>
        <w:rPr>
          <w:bCs/>
          <w:sz w:val="23"/>
          <w:szCs w:val="32"/>
        </w:rPr>
        <w:t>2010г. – 180 0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конечные результаты по реализации Проекта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силение оздоровительной направленности сохранения здоровья в учреждениях района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силение контактов с внешними партнерами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спользование имеющегося опыта работы в данном направлении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обучение педагогического коллектива здоровьесберегающим технологиям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роведение мероприятий, направленных на активизацию учащихся и родителей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улучшение материально-технической базы учреждений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разработка и реализация каждым учреждением программы «Здоровье»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3"/>
          <w:szCs w:val="32"/>
        </w:rPr>
        <w:t>Мероприятия по реализации Проекта</w:t>
      </w:r>
    </w:p>
    <w:p>
      <w:pPr>
        <w:pStyle w:val="Normal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41"/>
        <w:gridCol w:w="1622"/>
        <w:gridCol w:w="1988"/>
        <w:gridCol w:w="207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32"/>
              </w:rPr>
            </w:pPr>
            <w:r>
              <w:rPr>
                <w:b/>
                <w:bCs/>
                <w:sz w:val="23"/>
                <w:szCs w:val="32"/>
              </w:rPr>
              <w:t xml:space="preserve">Направ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32"/>
              </w:rPr>
            </w:pPr>
            <w:r>
              <w:rPr>
                <w:b/>
                <w:bCs/>
                <w:sz w:val="23"/>
                <w:szCs w:val="32"/>
              </w:rPr>
              <w:t>Основ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32"/>
              </w:rPr>
            </w:pPr>
            <w:r>
              <w:rPr>
                <w:b/>
                <w:bCs/>
                <w:sz w:val="23"/>
                <w:szCs w:val="32"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32"/>
              </w:rPr>
            </w:pPr>
            <w:r>
              <w:rPr>
                <w:b/>
                <w:bCs/>
                <w:sz w:val="23"/>
                <w:szCs w:val="32"/>
              </w:rPr>
              <w:t xml:space="preserve">Ответственны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32"/>
              </w:rPr>
            </w:pPr>
            <w:r>
              <w:rPr>
                <w:b/>
                <w:bCs/>
                <w:sz w:val="23"/>
                <w:szCs w:val="32"/>
              </w:rPr>
              <w:t>Объемы финансирова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здание условий для обучения пед. коллективов здоровьесберегающим технолог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Обучающие семинары, творческие мастерские, «круглые столы» для  руководителей ОУ и их заместителей по использованию в учебном процессе здоровьесберегающих технолог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 УООи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</w:tc>
      </w:tr>
      <w:tr>
        <w:trPr>
          <w:trHeight w:val="176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паганда здорового образа жизни среди педагогов, учащихся,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влечение коллективов ОУ в спортивные и оздоровительные секции ОУ, участие в районных спортивных меропри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годн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,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совместных (педагоги, дети, родители) спортивных и оздоравливающих мероприятий в учрежде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альное и материальное поощрение работников ОУ, ведущих и пропагандирующих ЗОЖ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, 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ьские собрания, консультации психологов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ых педагогов, логопедов, медицинских работников по пропагандированию ЗОЖ среди учащихся и родител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, ОУ</w:t>
            </w:r>
          </w:p>
        </w:tc>
      </w:tr>
      <w:tr>
        <w:trPr>
          <w:trHeight w:val="259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лучшение материально-технической базы ОУ и ДОУ, создание условий для полноценного отдыха пед.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стабилизацию и улучшение состояния здоровья работников. (Диагностика здоровья, составле-ние индивидуальных карт здоровья, вакцинация, профосмотр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годн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 ОУ</w:t>
            </w:r>
          </w:p>
        </w:tc>
      </w:tr>
      <w:tr>
        <w:trPr>
          <w:trHeight w:val="80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олноценного отдыха работник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. Страх</w:t>
            </w:r>
          </w:p>
        </w:tc>
      </w:tr>
      <w:tr>
        <w:trPr>
          <w:trHeight w:val="33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аминизац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10г. – 3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школьной мебели с учетом индивидуальных и возрастных показаний, тепловой и световой режи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территорий и помещений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детьми, имеющими ослабленное здоровье и находящихся на диспансерном уче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ация физкультурных занятий на основе показаний  (специализация и деление на группы с учетом показателей здоровья, лечебная физкультур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группы детей с ослабленным здоровьем на базе интерната «Ровесни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8-2010гг.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0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здоровья участников образователь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Ои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</w:r>
    </w:p>
    <w:p>
      <w:pPr>
        <w:pStyle w:val="Normal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</w:r>
    </w:p>
    <w:p>
      <w:pPr>
        <w:pStyle w:val="Normal"/>
        <w:rPr/>
      </w:pPr>
      <w:r>
        <w:rPr>
          <w:b/>
        </w:rPr>
        <w:t>Проект 5. «Кадровое обеспечение системы образования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Обеспечение сферы образования кадрами с учетом потребностей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явление потребностей в подготовке, переподготовке и повышении квалификации учительских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ение работы по созданию и внедрению эффективного механизма аттестации педагогических и руководящих кадров, создание системы стимулов, обеспечивающих совершенствование профессионального мастерства работников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педагогических работников к решению новых проблем образования и воспитания, создание условий для их профессионального само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мы и источники финансирования (в рублях)</w:t>
      </w:r>
    </w:p>
    <w:p>
      <w:pPr>
        <w:pStyle w:val="Normal"/>
        <w:rPr>
          <w:b/>
          <w:b/>
        </w:rPr>
      </w:pPr>
      <w:r>
        <w:rPr>
          <w:b/>
        </w:rPr>
        <w:t xml:space="preserve">Общие затраты на реализацию Проекта 1 350 616 рублей, в т.ч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008г. – 341 440 руб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009г. – 431 728 руб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010г. – 577 44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конечные результаты реализации Проект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е подготовки педагогических кадров для работы в сельских малокомплектных школах с правом преподавания нескольких предме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переподготовки и переквалификации педагогических кадров,  высвобождающихся в порядке сокращения, оказание содействия в  их трудоустройств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аботка эффективных мер по выработке системы материальной поддержки молодых специалистов и педагогических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кадрового обеспечения системы образования Каргасокского района</w:t>
      </w:r>
    </w:p>
    <w:p>
      <w:pPr>
        <w:pStyle w:val="Normal"/>
        <w:jc w:val="both"/>
        <w:rPr/>
      </w:pPr>
      <w:r>
        <w:rPr/>
        <w:t>Система образования Каргасокского района включает в себя 41 муниципальное образовательное учреждение, в том числе 21 общеобразовательное учреждение: 10 средних общеобразовательных школ, 10 основных общеобразовательных школ, 1 начальная общеобразовательная школа; 1 вечерняя (сменная) общеобразовательная школа с 7 учебно-консультационными пунктами по району; 2 муниципальных образовательных учреждения дополнительного образования детей (КДЮСШ, ДДТ); 16 дошкольных образовательных учреждения, 1 интернат.</w:t>
      </w:r>
    </w:p>
    <w:p>
      <w:pPr>
        <w:pStyle w:val="Normal"/>
        <w:jc w:val="both"/>
        <w:rPr/>
      </w:pPr>
      <w:r>
        <w:rPr/>
        <w:t>За последние 3 года (2003-2006гг.)количество общеобразовательных учреждений района не сокращ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кадрового обеспечения</w:t>
      </w:r>
      <w:r>
        <w:rPr/>
        <w:t xml:space="preserve">  (по состоянию на 01.01.2007г.).</w:t>
      </w:r>
    </w:p>
    <w:p>
      <w:pPr>
        <w:pStyle w:val="Normal"/>
        <w:rPr/>
      </w:pPr>
      <w:r>
        <w:rPr/>
        <w:t>Всего педагогических кадров в системе образования района – 544 человека, из них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едагогические и руководящие кадры общеобразовательных учреждений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1134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0"/>
        <w:gridCol w:w="728"/>
        <w:gridCol w:w="1162"/>
        <w:gridCol w:w="1414"/>
        <w:gridCol w:w="1079"/>
        <w:gridCol w:w="1102"/>
        <w:gridCol w:w="1262"/>
        <w:gridCol w:w="1138"/>
        <w:gridCol w:w="873"/>
        <w:gridCol w:w="770"/>
      </w:tblGrid>
      <w:tr>
        <w:trPr>
          <w:trHeight w:val="4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0"/>
                <w:szCs w:val="20"/>
              </w:rPr>
              <w:t>Высшее пед. обра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. пед.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. не пед.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0"/>
                <w:szCs w:val="20"/>
              </w:rPr>
              <w:t>Ср/проф. дошколь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0"/>
                <w:szCs w:val="20"/>
              </w:rPr>
              <w:t>Начальное профессио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0"/>
                <w:szCs w:val="20"/>
              </w:rPr>
              <w:t>Не оконч. высш., не п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. высшее, п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0"/>
                <w:szCs w:val="20"/>
              </w:rPr>
              <w:t>Не оконч. ср/проф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Характеристика по возрасту:</w:t>
        <w:tab/>
        <w:tab/>
        <w:tab/>
        <w:t>Уровень квалификации:</w:t>
      </w:r>
    </w:p>
    <w:p>
      <w:pPr>
        <w:pStyle w:val="Normal"/>
        <w:rPr/>
      </w:pPr>
      <w:r>
        <w:rPr/>
        <w:tab/>
        <w:t>до 35 лет – 104 человека</w:t>
        <w:tab/>
        <w:tab/>
        <w:tab/>
        <w:tab/>
        <w:t>высшая категория – 41 человек</w:t>
      </w:r>
    </w:p>
    <w:p>
      <w:pPr>
        <w:pStyle w:val="Normal"/>
        <w:rPr/>
      </w:pPr>
      <w:r>
        <w:rPr/>
        <w:tab/>
        <w:t>до 50 лет – 175 человек</w:t>
        <w:tab/>
        <w:tab/>
        <w:tab/>
        <w:tab/>
      </w:r>
      <w:r>
        <w:rPr>
          <w:lang w:val="en-US"/>
        </w:rPr>
        <w:t>I</w:t>
      </w:r>
      <w:r>
        <w:rPr/>
        <w:t xml:space="preserve"> кв. категория – 146 человек</w:t>
      </w:r>
    </w:p>
    <w:p>
      <w:pPr>
        <w:pStyle w:val="Normal"/>
        <w:rPr/>
      </w:pPr>
      <w:r>
        <w:rPr/>
        <w:tab/>
        <w:t>свыше 50 лет – 91 человек</w:t>
        <w:tab/>
        <w:tab/>
        <w:tab/>
        <w:tab/>
      </w:r>
      <w:r>
        <w:rPr>
          <w:lang w:val="en-US"/>
        </w:rPr>
        <w:t>II</w:t>
      </w:r>
      <w:r>
        <w:rPr/>
        <w:t xml:space="preserve"> кв. категория – 107 человек</w:t>
      </w:r>
    </w:p>
    <w:p>
      <w:pPr>
        <w:pStyle w:val="Normal"/>
        <w:rPr/>
      </w:pPr>
      <w:r>
        <w:rPr/>
        <w:tab/>
        <w:t>свыше 60 лет – 28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и руководящие кадры учреждений доп. образования (ДЮСШ, ДД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45"/>
        <w:gridCol w:w="3017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ед. 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/спец. пед.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/спец не пед. образовани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Характеристика по возрасту:</w:t>
        <w:tab/>
        <w:tab/>
        <w:tab/>
        <w:t>Уровень квалификации:</w:t>
      </w:r>
    </w:p>
    <w:p>
      <w:pPr>
        <w:pStyle w:val="Normal"/>
        <w:rPr/>
      </w:pPr>
      <w:r>
        <w:rPr/>
        <w:tab/>
        <w:t>до 35 лет – 9</w:t>
        <w:tab/>
        <w:t>человек</w:t>
        <w:tab/>
        <w:tab/>
        <w:tab/>
        <w:tab/>
        <w:t>высшая категория – 6 человек</w:t>
      </w:r>
    </w:p>
    <w:p>
      <w:pPr>
        <w:pStyle w:val="Normal"/>
        <w:rPr/>
      </w:pPr>
      <w:r>
        <w:rPr/>
        <w:tab/>
        <w:t>до 50 лет – 11 человек</w:t>
        <w:tab/>
        <w:tab/>
        <w:tab/>
        <w:tab/>
      </w:r>
      <w:r>
        <w:rPr>
          <w:lang w:val="en-US"/>
        </w:rPr>
        <w:t>I</w:t>
      </w:r>
      <w:r>
        <w:rPr/>
        <w:t xml:space="preserve"> кв. категория – 8 человек</w:t>
      </w:r>
    </w:p>
    <w:p>
      <w:pPr>
        <w:pStyle w:val="Normal"/>
        <w:rPr/>
      </w:pPr>
      <w:r>
        <w:rPr/>
        <w:tab/>
        <w:t>свыше 50 лет – 7 человек</w:t>
        <w:tab/>
        <w:tab/>
        <w:tab/>
        <w:tab/>
      </w:r>
      <w:r>
        <w:rPr>
          <w:lang w:val="en-US"/>
        </w:rPr>
        <w:t>II</w:t>
      </w:r>
      <w:r>
        <w:rPr/>
        <w:t xml:space="preserve"> кв. категория – 8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и руководящие кадры учреждений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7"/>
        <w:gridCol w:w="1664"/>
        <w:gridCol w:w="1658"/>
        <w:gridCol w:w="1658"/>
        <w:gridCol w:w="195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/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сшее педагогическ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иальное п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/>
            </w:pPr>
            <w:r>
              <w:rPr>
                <w:sz w:val="20"/>
                <w:szCs w:val="20"/>
              </w:rPr>
              <w:t xml:space="preserve">Ср/специальное </w:t>
            </w:r>
          </w:p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пециального образо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о возрасту:</w:t>
        <w:tab/>
        <w:tab/>
        <w:tab/>
        <w:tab/>
        <w:t>Уровень квалификации:</w:t>
      </w:r>
    </w:p>
    <w:p>
      <w:pPr>
        <w:pStyle w:val="Normal"/>
        <w:rPr/>
      </w:pPr>
      <w:r>
        <w:rPr/>
        <w:t>до 30 лет – 7 человек</w:t>
        <w:tab/>
        <w:tab/>
        <w:tab/>
        <w:tab/>
        <w:tab/>
        <w:t>высшая категория – 4 человека</w:t>
      </w:r>
    </w:p>
    <w:p>
      <w:pPr>
        <w:pStyle w:val="Normal"/>
        <w:rPr/>
      </w:pPr>
      <w:r>
        <w:rPr/>
        <w:t>от 30 до 40 лет – 31 человек</w:t>
        <w:tab/>
        <w:tab/>
        <w:tab/>
        <w:tab/>
      </w:r>
      <w:r>
        <w:rPr>
          <w:lang w:val="en-US"/>
        </w:rPr>
        <w:t>I</w:t>
      </w:r>
      <w:r>
        <w:rPr/>
        <w:t xml:space="preserve">  кв. категория – 56 человек </w:t>
      </w:r>
    </w:p>
    <w:p>
      <w:pPr>
        <w:pStyle w:val="Normal"/>
        <w:rPr/>
      </w:pPr>
      <w:r>
        <w:rPr/>
        <w:t>от 40 до 55 лет – 70 человек</w:t>
        <w:tab/>
        <w:tab/>
        <w:tab/>
        <w:tab/>
      </w:r>
      <w:r>
        <w:rPr>
          <w:lang w:val="en-US"/>
        </w:rPr>
        <w:t>II</w:t>
      </w:r>
      <w:r>
        <w:rPr/>
        <w:t xml:space="preserve"> кв. категория – 37 человек</w:t>
      </w:r>
    </w:p>
    <w:p>
      <w:pPr>
        <w:pStyle w:val="Normal"/>
        <w:rPr/>
      </w:pPr>
      <w:r>
        <w:rPr/>
        <w:t>от 55 до 60 лет – 8 человек</w:t>
      </w:r>
    </w:p>
    <w:p>
      <w:pPr>
        <w:pStyle w:val="Normal"/>
        <w:rPr/>
      </w:pPr>
      <w:r>
        <w:rPr/>
        <w:t>свыше 60 лет – 3 человека</w:t>
      </w:r>
    </w:p>
    <w:p>
      <w:pPr>
        <w:pStyle w:val="Normal"/>
        <w:jc w:val="both"/>
        <w:rPr/>
      </w:pPr>
      <w:r>
        <w:rPr/>
        <w:t>Большинство учителей района (46 %) имеют педагогический стаж более 20 лет, 33 % - от 10 до 20 лет, 21 % - от 2-х до 10 лет, 28 % педагогов пенсионного возраста, что выше среднеобластного показателя.</w:t>
      </w:r>
    </w:p>
    <w:p>
      <w:pPr>
        <w:pStyle w:val="Normal"/>
        <w:ind w:firstLine="180"/>
        <w:jc w:val="both"/>
        <w:rPr/>
      </w:pPr>
      <w:r>
        <w:rPr/>
        <w:t xml:space="preserve">Одним из препятствий притока молодых кадров в систему образования района является низкая заработная плата молодых специалистов, которая ниже прожиточного минимума, бесперспективность многих населённых пунктов района. </w:t>
      </w:r>
    </w:p>
    <w:p>
      <w:pPr>
        <w:pStyle w:val="Normal"/>
        <w:ind w:firstLine="180"/>
        <w:jc w:val="both"/>
        <w:rPr/>
      </w:pPr>
      <w:r>
        <w:rPr/>
        <w:t>Для привлечения молодых учителей в сферу образования и непрерывного обучения пед. кадров на территории района второй год действует муниципальная целевая программа «Кадры». В рамках софинансирования приобретено жильё молодым специалистам, работающим в МОУ Вертикосская СОШ, МОУ Средневасюганская СОШ, МОУ Новоюгинская СОШ, МОУ Каргасокская СОШ № 1, МОУ Нововасюганская СОШ. Осуществляются ежемесячные доплаты молодым специалистам из районного бюджета.</w:t>
      </w:r>
    </w:p>
    <w:p>
      <w:pPr>
        <w:pStyle w:val="Normal"/>
        <w:ind w:firstLine="180"/>
        <w:rPr/>
      </w:pPr>
      <w:r>
        <w:rPr/>
        <w:t>В 2006-2007 году в школы района прибыло 3 молодых специалиста:</w:t>
      </w:r>
    </w:p>
    <w:p>
      <w:pPr>
        <w:pStyle w:val="Normal"/>
        <w:jc w:val="both"/>
        <w:rPr/>
      </w:pPr>
      <w:r>
        <w:rPr/>
        <w:t>МОУ Каргасокская СОШ № 1 – учитель физики, МОУ Нововасюганская СОШ – учитель технологии, МОУ Сосновская ООШ – учитель иностранного языка</w:t>
      </w:r>
    </w:p>
    <w:p>
      <w:pPr>
        <w:pStyle w:val="Normal"/>
        <w:rPr/>
      </w:pPr>
      <w:r>
        <w:rPr/>
        <w:t xml:space="preserve">   </w:t>
      </w:r>
      <w:r>
        <w:rPr/>
        <w:t>Несмотря на это в 2006-2007 учебном году в школах района было 16 ваканс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кадровой потребности до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72"/>
        <w:gridCol w:w="2771"/>
        <w:gridCol w:w="277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 уч.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 го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 - учитель английского языка –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осская СОШ – 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-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Тымская ООШ –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химии -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ая СОШ - учитель математики - 1 </w:t>
            </w:r>
          </w:p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учитель английского языка -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2 – учитель английского языка –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ымская СОШ – 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математики-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ОШ – 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биологии -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Павловская ООШ –</w:t>
            </w:r>
          </w:p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учитель начальных классов - 1 учитель математики -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 xml:space="preserve">Староюгинская СОШ – </w:t>
            </w:r>
          </w:p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учитель русского и литерат. - 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новская ООШ – 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– 1</w:t>
            </w:r>
          </w:p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учитель математики -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ая СОШ – </w:t>
            </w:r>
          </w:p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учитель русского и литерат. - 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ая СОШ – </w:t>
            </w:r>
          </w:p>
          <w:p>
            <w:pPr>
              <w:pStyle w:val="Normal"/>
              <w:ind w:left="-84" w:right="-80" w:hanging="0"/>
              <w:rPr/>
            </w:pPr>
            <w:r>
              <w:rPr>
                <w:sz w:val="20"/>
                <w:szCs w:val="20"/>
              </w:rPr>
              <w:t>учитель физики, математики- 1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-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ая ООШ – 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химии - 1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-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84" w:right="-80" w:hanging="0"/>
              <w:rPr/>
            </w:pPr>
            <w:r>
              <w:rPr>
                <w:sz w:val="20"/>
                <w:szCs w:val="20"/>
              </w:rPr>
              <w:t>Нововасюганская СОШ - учитель русского и литерат. - 1</w:t>
            </w:r>
          </w:p>
          <w:p>
            <w:pPr>
              <w:pStyle w:val="Normal"/>
              <w:ind w:left="-84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елов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ов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ов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еловек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по реализации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8"/>
        <w:gridCol w:w="1440"/>
        <w:gridCol w:w="1260"/>
        <w:gridCol w:w="1440"/>
        <w:gridCol w:w="23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</w:tr>
      <w:tr>
        <w:trPr>
          <w:trHeight w:val="119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подготовки педагогических кадров для работы в ОУ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ить целевую контрактную подготовку специалистов с высшим образованием дл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педагогами по обучению на ОЗО ТГПУ (Отделение Заочного Обучения Томского Государственного Педагогического Университета) с целью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высшего педагог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грантовой программе ТОИПКРО в плане обучения педагогов школ района по теме: «Информационные технологии в деятельности учителя-предметника»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. – 60 000 руб. (20 че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меты 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20 000 руб. (2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20 000 руб. (2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20 000 руб. (2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педагогов через РРЦ (районный ресурсный центр)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за счет сметы Муниципальной программы «Развитие единой информационной образовательной среды в Каргасокском районе» - 32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20 000 руб. (2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20 000 руб. (2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20 000 руб. (20 чел.)</w:t>
            </w:r>
          </w:p>
        </w:tc>
      </w:tr>
      <w:tr>
        <w:trPr>
          <w:trHeight w:val="60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/>
            </w:pPr>
            <w:r>
              <w:rPr>
                <w:sz w:val="20"/>
                <w:szCs w:val="20"/>
              </w:rPr>
              <w:t>5. Обучение педагогов на базе ТГУ (дистанцио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</w:t>
            </w:r>
          </w:p>
        </w:tc>
      </w:tr>
      <w:tr>
        <w:trPr>
          <w:trHeight w:val="170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социального статуса и профессионализма работников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етодической работы (школа молодого специалиста; районный, областно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педагогической обществен-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убвенций, сметы 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мотивации к педагогической профессии (проведение профессиональных конкурсов: «Учитель года», «Лауреат премии Администрации Томской области в сфере образования», «Воспитатель года», «Лидер в образовании», «Школа года»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ы УОО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ОУ, педагогами школ района по участию в ПНП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районной «Школы молодого специали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1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1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0 000 рублей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работка системы материальной поддержки молодых специалистов и педагогических работник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 адресных выплат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10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0" w:leader="none"/>
              </w:tabs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ых 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0" w:leader="none"/>
              </w:tabs>
              <w:ind w:left="309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ind w:left="34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ся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/>
            </w:pPr>
            <w:r>
              <w:rPr>
                <w:sz w:val="20"/>
                <w:szCs w:val="20"/>
              </w:rPr>
              <w:t>2008 г. – 10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 – 12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4" w:right="-100" w:hanging="0"/>
              <w:rPr/>
            </w:pPr>
            <w:r>
              <w:rPr>
                <w:sz w:val="20"/>
                <w:szCs w:val="20"/>
              </w:rPr>
              <w:t>2010 г. – 8</w:t>
            </w:r>
          </w:p>
          <w:p>
            <w:pPr>
              <w:pStyle w:val="Normal"/>
              <w:ind w:left="-8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 х 1262 х 12 мес. = 151440 руб.</w:t>
            </w:r>
          </w:p>
          <w:p>
            <w:pPr>
              <w:pStyle w:val="Normal"/>
              <w:ind w:left="129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 х 1262 х 12 мес. = 181728 руб.</w:t>
            </w:r>
          </w:p>
          <w:p>
            <w:pPr>
              <w:pStyle w:val="Normal"/>
              <w:ind w:left="129" w:right="-100" w:hanging="0"/>
              <w:rPr/>
            </w:pPr>
            <w:r>
              <w:rPr>
                <w:sz w:val="20"/>
                <w:szCs w:val="20"/>
              </w:rPr>
              <w:t xml:space="preserve">8 чел.  х 1262 х 12 мес. = 257448 руб. </w:t>
            </w:r>
          </w:p>
          <w:p>
            <w:pPr>
              <w:pStyle w:val="Normal"/>
              <w:ind w:left="129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711768 рублей</w:t>
            </w:r>
          </w:p>
        </w:tc>
      </w:tr>
      <w:tr>
        <w:trPr>
          <w:trHeight w:val="72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0" w:hanging="0"/>
              <w:rPr/>
            </w:pPr>
            <w:r>
              <w:rPr>
                <w:sz w:val="20"/>
                <w:szCs w:val="20"/>
              </w:rPr>
              <w:t xml:space="preserve">Доплаты молодым специалистам в размере 1000 рублей (с учетом ЕСН) рассчитаны на три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арендуемого жилья молодым специали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4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8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20 000 рублей</w:t>
            </w:r>
          </w:p>
        </w:tc>
      </w:tr>
      <w:tr>
        <w:trPr>
          <w:trHeight w:val="17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жильем молодых семей и улучшение жилищных условий работников бюджетной сферы в рамках реализации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венций</w:t>
            </w:r>
          </w:p>
        </w:tc>
      </w:tr>
      <w:tr>
        <w:trPr>
          <w:trHeight w:val="3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овая, социальная защита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е соглашение между Управлением образования, опеки и попечительства и Каргасокской районной организацией Томской территориальной организацией профсоюза работников народного образования и науки РФ на 2005-2007 годы</w:t>
            </w:r>
          </w:p>
        </w:tc>
      </w:tr>
      <w:tr>
        <w:trPr>
          <w:trHeight w:val="141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атериальная поддержка педагогов МКШ для получения второго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– 10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– 12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150 000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ект 6. «Укрепление и развитие материально-технической и учебно-методической базы образовательных учреждений Каргасокского района».</w:t>
      </w:r>
    </w:p>
    <w:p>
      <w:pPr>
        <w:pStyle w:val="Normal"/>
        <w:ind w:left="-70" w:right="-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" w:right="-66" w:hanging="0"/>
        <w:jc w:val="both"/>
        <w:rPr/>
      </w:pPr>
      <w:r>
        <w:rPr>
          <w:b/>
        </w:rPr>
        <w:t>Цель проекта</w:t>
      </w:r>
      <w:r>
        <w:rPr/>
        <w:t xml:space="preserve">: </w:t>
      </w:r>
    </w:p>
    <w:p>
      <w:pPr>
        <w:pStyle w:val="Normal"/>
        <w:ind w:left="-70" w:right="-66" w:hanging="0"/>
        <w:jc w:val="both"/>
        <w:rPr/>
      </w:pPr>
      <w:r>
        <w:rPr/>
        <w:t>Обеспечение условий для реализации равных прав граждан на получение качественного образования всех уровней и ступеней, способствующих их духовному, физическому и интеллектуальному развитию, создание оптимальных условий для полноценного обучения и воспитания детей.</w:t>
      </w:r>
    </w:p>
    <w:p>
      <w:pPr>
        <w:pStyle w:val="Normal"/>
        <w:ind w:left="-70" w:right="-66" w:hanging="0"/>
        <w:rPr>
          <w:b/>
          <w:b/>
        </w:rPr>
      </w:pPr>
      <w:r>
        <w:rPr>
          <w:b/>
        </w:rPr>
      </w:r>
    </w:p>
    <w:p>
      <w:pPr>
        <w:pStyle w:val="Normal"/>
        <w:ind w:left="-70" w:right="-66" w:hanging="0"/>
        <w:rPr/>
      </w:pPr>
      <w:r>
        <w:rPr>
          <w:b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692" w:right="-66" w:hanging="360"/>
        <w:jc w:val="both"/>
        <w:rPr/>
      </w:pPr>
      <w:r>
        <w:rPr/>
        <w:t>укрепление и развитие материально-технической и учебно-методической базы образовательных учреждений Каргасокского района;</w:t>
      </w:r>
    </w:p>
    <w:p>
      <w:pPr>
        <w:pStyle w:val="Normal"/>
        <w:numPr>
          <w:ilvl w:val="0"/>
          <w:numId w:val="14"/>
        </w:numPr>
        <w:ind w:left="692" w:right="-66" w:hanging="360"/>
        <w:jc w:val="both"/>
        <w:rPr/>
      </w:pPr>
      <w:r>
        <w:rPr/>
        <w:t>приобретение недостающего оборудования, технических средств обучения, инвентаря, мебели, методической литературы;</w:t>
      </w:r>
    </w:p>
    <w:p>
      <w:pPr>
        <w:pStyle w:val="Normal"/>
        <w:numPr>
          <w:ilvl w:val="0"/>
          <w:numId w:val="14"/>
        </w:numPr>
        <w:ind w:left="692" w:right="-66" w:hanging="360"/>
        <w:jc w:val="both"/>
        <w:rPr/>
      </w:pPr>
      <w:r>
        <w:rPr/>
        <w:t>замена, переоснащение устаревшего и не подлежащего ремонту оборудования, технических средств обучения, инвентаря,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ъемы и источники финансирования</w:t>
      </w:r>
      <w:r>
        <w:rPr/>
        <w:t xml:space="preserve"> </w:t>
      </w:r>
    </w:p>
    <w:p>
      <w:pPr>
        <w:pStyle w:val="Normal"/>
        <w:rPr/>
      </w:pPr>
      <w:r>
        <w:rPr/>
        <w:t xml:space="preserve">Общие затраты на реализацию Проекта  2 580 000 руб., в т.ч. </w:t>
      </w:r>
    </w:p>
    <w:p>
      <w:pPr>
        <w:pStyle w:val="Normal"/>
        <w:rPr/>
      </w:pPr>
      <w:r>
        <w:rPr/>
        <w:t>2008 г. – 1 010 000 руб.</w:t>
      </w:r>
    </w:p>
    <w:p>
      <w:pPr>
        <w:pStyle w:val="Normal"/>
        <w:rPr/>
      </w:pPr>
      <w:r>
        <w:rPr/>
        <w:t xml:space="preserve">2009 г. – 960 000 руб. </w:t>
      </w:r>
    </w:p>
    <w:p>
      <w:pPr>
        <w:pStyle w:val="Normal"/>
        <w:rPr/>
      </w:pPr>
      <w:r>
        <w:rPr/>
        <w:t>2010 г. – 610 000 руб.</w:t>
      </w:r>
    </w:p>
    <w:p>
      <w:pPr>
        <w:pStyle w:val="Normal"/>
        <w:ind w:left="-70" w:right="-66" w:hanging="0"/>
        <w:rPr>
          <w:b/>
          <w:b/>
        </w:rPr>
      </w:pPr>
      <w:r>
        <w:rPr>
          <w:b/>
        </w:rPr>
      </w:r>
    </w:p>
    <w:p>
      <w:pPr>
        <w:pStyle w:val="Normal"/>
        <w:ind w:left="-70" w:right="-66" w:hanging="0"/>
        <w:rPr>
          <w:b/>
          <w:b/>
        </w:rPr>
      </w:pPr>
      <w:r>
        <w:rPr>
          <w:b/>
        </w:rPr>
      </w:r>
    </w:p>
    <w:p>
      <w:pPr>
        <w:pStyle w:val="Normal"/>
        <w:ind w:left="-70" w:right="-66" w:hanging="0"/>
        <w:rPr>
          <w:b/>
          <w:b/>
          <w:sz w:val="20"/>
          <w:szCs w:val="20"/>
        </w:rPr>
      </w:pPr>
      <w:r>
        <w:rPr>
          <w:b/>
        </w:rPr>
        <w:t>Ожидаемые конечные результаты проект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650" w:right="-66" w:hanging="360"/>
        <w:jc w:val="both"/>
        <w:rPr/>
      </w:pPr>
      <w:r>
        <w:rPr/>
        <w:t>своевременное улучшение материально-технической и учебно-методической базы, обеспечение полного выполнения практической части программ федерального и регионального компонентов государственного образовательного стандарта в общеобразовательных учреждениях;</w:t>
      </w:r>
    </w:p>
    <w:p>
      <w:pPr>
        <w:pStyle w:val="Normal"/>
        <w:numPr>
          <w:ilvl w:val="0"/>
          <w:numId w:val="4"/>
        </w:numPr>
        <w:ind w:left="650" w:right="-66" w:hanging="360"/>
        <w:jc w:val="both"/>
        <w:rPr/>
      </w:pPr>
      <w:r>
        <w:rPr/>
        <w:t>создание условий для реализации социальных, педагогических, воспитательных функций;</w:t>
      </w:r>
    </w:p>
    <w:p>
      <w:pPr>
        <w:pStyle w:val="Normal"/>
        <w:numPr>
          <w:ilvl w:val="0"/>
          <w:numId w:val="4"/>
        </w:numPr>
        <w:ind w:left="650" w:right="-66" w:hanging="360"/>
        <w:jc w:val="both"/>
        <w:rPr/>
      </w:pPr>
      <w:r>
        <w:rPr/>
        <w:t xml:space="preserve">создание в дошкольных образовательных учреждениях развивающей среды, способствующей развитию способностей, интереса и творчества детей. </w:t>
      </w:r>
    </w:p>
    <w:p>
      <w:pPr>
        <w:pStyle w:val="Normal"/>
        <w:ind w:left="290" w:right="-66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держание проблемы укрепления и развития материально-технической базы: </w:t>
      </w:r>
    </w:p>
    <w:p>
      <w:pPr>
        <w:pStyle w:val="Normal"/>
        <w:ind w:left="-70" w:right="-66" w:hanging="0"/>
        <w:jc w:val="both"/>
        <w:rPr/>
      </w:pPr>
      <w:r>
        <w:rPr/>
        <w:t xml:space="preserve"> </w:t>
      </w:r>
      <w:r>
        <w:rPr/>
        <w:t xml:space="preserve">В 2001-2006 годах улучшилась материально-техническая база учреждений системы образования района. Особенно учреждений районного центра за счёт капитальных вложений из местного бюджета (МОУ Каргасокская СОШ № 1, МОУ ДОД Каргасокская ДЮСШ, МОУ интернат «Ровесник», МДОУ Каргасокский д/с № 27 «Алёнушка» о/р вида, МДОУ Каргасокский д/с № 34 «Берёзка» о/р вида). Проведён частичный ремонт за счёт капитальных вложений из местного бюджета в учреждениях района: МОУ Киевская ООШ, МОУ Сосновская ООШ, МОУ Усть-Тымская СОШ, МОУ Среднетымская СОШ, МОУ Большегривская ООШ, МОУ Староюгинская СОШ, МОУ Киндальская ООШ, МОУ Павловская ООШ, МОУ Тымская ООШ, МДОУ Средневасюганский д/с № 6 о/р вида, МДОУ Среднетымский д/с № 9, МДОУ Усть-Тымский д/с   № 14 «Ёлочка», МДОУ д/с № 8 «Ёлочка» п.Киевский. </w:t>
      </w:r>
    </w:p>
    <w:p>
      <w:pPr>
        <w:pStyle w:val="Normal"/>
        <w:ind w:left="-70" w:right="-66" w:hanging="0"/>
        <w:jc w:val="both"/>
        <w:rPr/>
      </w:pPr>
      <w:r>
        <w:rPr/>
        <w:t>Но анализ последних трёх лет даёт следующую картину:</w:t>
      </w:r>
    </w:p>
    <w:p>
      <w:pPr>
        <w:pStyle w:val="Normal"/>
        <w:ind w:left="-70" w:right="-66" w:hanging="0"/>
        <w:jc w:val="both"/>
        <w:rPr/>
      </w:pPr>
      <w:r>
        <w:rPr>
          <w:b/>
        </w:rPr>
        <w:t>В 2005 году</w:t>
      </w:r>
      <w:r>
        <w:rPr/>
        <w:t xml:space="preserve"> из местного бюджета по статье 310 (Приобретение основных средств) на дошкольные образовательные учреждения было выделено 945678 рублей, на учреждения дополнительного образования детей – 487341 рубль, на общеобразовательные учреждения – 7000917 рублей из местного бюджета и 3766112 рублей из областного бюджета. Всего в 2005 году на систему образования района было выделено 12200048 рублей. </w:t>
      </w:r>
    </w:p>
    <w:p>
      <w:pPr>
        <w:pStyle w:val="Normal"/>
        <w:ind w:left="-70" w:right="-66" w:hanging="0"/>
        <w:jc w:val="both"/>
        <w:rPr/>
      </w:pPr>
      <w:r>
        <w:rPr>
          <w:b/>
        </w:rPr>
        <w:t>В 2006 году</w:t>
      </w:r>
      <w:r>
        <w:rPr/>
        <w:t xml:space="preserve"> из местного бюджета по статье 310 (Приобретение основных средств) на дошкольные образовательные учреждения было выделено 1674150 рублей (177,0% к уровню 2005 г.), на учреждения дополнительного образования детей – 169191 рубль (34,7% от уровня 2005 г.), на общеобразовательные учреждения – 537179 рублей из местного бюджета (7,7% от уровня 2005 г.) и 5573549 рублей из областного бюджета (148,0% к уровню 2005 г.). Всего в 2006 году на систему образования района было выделено 7954069 рублей (65,2% от уровня 2005 г.).</w:t>
      </w:r>
    </w:p>
    <w:p>
      <w:pPr>
        <w:pStyle w:val="Normal"/>
        <w:ind w:left="-70" w:right="-66" w:hanging="0"/>
        <w:jc w:val="both"/>
        <w:rPr/>
      </w:pPr>
      <w:r>
        <w:rPr>
          <w:b/>
        </w:rPr>
        <w:t>В 2007 году</w:t>
      </w:r>
      <w:r>
        <w:rPr/>
        <w:t xml:space="preserve"> из местного бюджета по статье 310 (Приобретение основных средств) на дошкольные образовательные учреждения было выделено 30481 рубль (1,8% от уровня 2006 г.), на учреждения дополнительного образования детей – 32000 рублей (18,9% от уровня 2006 г.), на общеобразовательные учреждения – 0 рублей из местного бюджета (0% от уровня 2006 г.) и 4418078 рублей из областного бюджета (79,3% от уровня 2006 г.). Всего в 2007 году на систему образования района было выделено 4480559 рублей (56,3% от уровня 2006 г. или 36,7 % от уровня 2005 г.).</w:t>
      </w:r>
    </w:p>
    <w:p>
      <w:pPr>
        <w:pStyle w:val="Normal"/>
        <w:ind w:left="-70" w:right="-66" w:hanging="0"/>
        <w:jc w:val="both"/>
        <w:rPr/>
      </w:pPr>
      <w:r>
        <w:rPr/>
        <w:t>Таким образом, приведённые цифры показывают, что последние три года идёт значительное уменьшение расходов на учебное оборудование, технические средства обучения, мебель, инвентарь, методическую литературу и др.</w:t>
      </w:r>
    </w:p>
    <w:p>
      <w:pPr>
        <w:pStyle w:val="Normal"/>
        <w:ind w:left="-70" w:right="-66" w:hanging="0"/>
        <w:jc w:val="both"/>
        <w:rPr/>
      </w:pPr>
      <w:r>
        <w:rPr/>
        <w:t xml:space="preserve">Но осталось ещё много нерешённых проблем, связанных с недостаточностью оборудования, технических средств обучения для выполнения практической части общеобразовательных программ по основным предметам федерального и регионального компонента в полном объёме, остаётся низким удельный вес расходов на обеспечение методических и информационных ресурсов школ. Остаются неудовлетворёнными потребности в проведении ремонта школьных зданий и инженерных сетей, в приобретении литературы, учебного оборудования, мебели, качественного спортинвентаря. Нехватка технологического и холодильного оборудования на пищеблоках учреждений приводит к нарушениям технологий приготовления пищи и невозможности делать необходимый запас продуктов питания. Отсутствие автодрома делает невозможным продление лицензий в трёх средних базовых школах на начальную профессиональную подготовку по специальности «Водитель категории А,В,С». Остро ощущается нехватка специальной методической литературы в помощь администрациям учреждений, классным руководителям. </w:t>
      </w:r>
    </w:p>
    <w:p>
      <w:pPr>
        <w:pStyle w:val="Normal"/>
        <w:ind w:left="-70" w:right="-66" w:hanging="0"/>
        <w:jc w:val="both"/>
        <w:rPr/>
      </w:pPr>
      <w:r>
        <w:rPr/>
        <w:t xml:space="preserve">Складывающееся финансирование недостаточно мотивирует развитие системы образования на устойчивое повышение качества образовательных услуг и обеспечение равных возможностей в получении образования. </w:t>
      </w:r>
    </w:p>
    <w:p>
      <w:pPr>
        <w:pStyle w:val="Normal"/>
        <w:jc w:val="both"/>
        <w:rPr/>
      </w:pPr>
      <w:r>
        <w:rPr/>
        <w:t>Наметившаяся тенденция снижения финансирования через несколько лет может привести к ситуации 90-х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я по реализации проекта</w:t>
      </w:r>
    </w:p>
    <w:tbl>
      <w:tblPr>
        <w:tblW w:w="1075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60"/>
        <w:gridCol w:w="900"/>
        <w:gridCol w:w="728"/>
        <w:gridCol w:w="727"/>
        <w:gridCol w:w="729"/>
        <w:gridCol w:w="2281"/>
        <w:gridCol w:w="1162"/>
      </w:tblGrid>
      <w:tr>
        <w:trPr/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«Укрепление и развитие материально-технической и учебно-методической базы».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в рублях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</w:tr>
      <w:tr>
        <w:trPr/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материально-технической и учебно-методической базы учреждений системы образова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недостающего и замена устаревшего оборудования для лабораторий химии, физики, биологии, географии для полного выполнения программного материала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 этих средств нет) 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недостающих и замена устаревших технических средств обучения для естественно-математического цикла предметов для полного выполнения программного материала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этих средств нет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обретение недостающих и замена устаревших технических средств обучения для гуманитарного цикла предметов для полного выполнения программного материала базисного учебн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этих средств нет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недостающей и замена устаревшей и не подлежащей ремонту меб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 шк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1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3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8 п.Киевский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ий д/с № 9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ий д/с № 12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ий д/с № 13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д/с № 15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/с № 20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22 п.Нефтяников</w:t>
            </w:r>
          </w:p>
          <w:p>
            <w:pPr>
              <w:pStyle w:val="Normal"/>
              <w:ind w:left="-70"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/с№23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27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ие недостающего спортивного инвентаря для выполнения обязательной части учебной программы по физической куль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этих средств нет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обретение недостающего оборудования ОБЖ для оснащения кабин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ая СОШ,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этих средств нет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недостающего оборудования для кабинетов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</w:t>
            </w:r>
          </w:p>
          <w:p>
            <w:pPr>
              <w:pStyle w:val="Normal"/>
              <w:ind w:left="-70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2</w:t>
            </w:r>
          </w:p>
          <w:p>
            <w:pPr>
              <w:pStyle w:val="Normal"/>
              <w:ind w:left="-70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этих средств нет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обретение необходимого учебного оборудования для выполнения образовательных программ в дошкольных образовательных учреж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мет Д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1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3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8 п.Киевский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ий д/с № 9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ий д/с № 12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ий д/с № 13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д/с № 15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ий д/с № 20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22 п.Нефтяников</w:t>
            </w:r>
          </w:p>
          <w:p>
            <w:pPr>
              <w:pStyle w:val="Normal"/>
              <w:ind w:left="-70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ий д/с№23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27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д/с № 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обретение недостающего торгово-технологического и холодильного оборудования для пищеблоков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</w:t>
            </w:r>
          </w:p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джинская О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устройство единого автодрома, как обязательное условие для получения лицензии на начальное профессиональное образование по профессии «Водитель категории А,В,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</w:t>
            </w:r>
          </w:p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2</w:t>
            </w:r>
          </w:p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риобретение необходимого в рамках модернизации системы образования программно-методического обеспечения, методической литературы для организации учебно-воспитательного процесса и управленческ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ОШ, Средневасюга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С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ёгот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джинская ООШ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п.Пятый км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вечерня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этих средств нет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здание районного ресурсного центра на базе УООиП при наличии необходимых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троительство полосы препятствий для занятий по ОБЖ, физической культуре, проведения сборов,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1</w:t>
            </w:r>
          </w:p>
          <w:p>
            <w:pPr>
              <w:pStyle w:val="Normal"/>
              <w:ind w:left="-7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СОШ №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92"/>
        </w:tabs>
        <w:ind w:left="6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5:00Z</dcterms:created>
  <dc:creator>Председатель</dc:creator>
  <dc:description/>
  <cp:keywords/>
  <dc:language>en-US</dc:language>
  <cp:lastModifiedBy>Председатель</cp:lastModifiedBy>
  <cp:lastPrinted>2007-06-08T11:18:00Z</cp:lastPrinted>
  <dcterms:modified xsi:type="dcterms:W3CDTF">2007-07-31T02:16:00Z</dcterms:modified>
  <cp:revision>9</cp:revision>
  <dc:subject/>
  <dc:title>МУНИЦИПАЛЬНОЕ ОБРАЗОВАНИЕ «КАРГАСОКСКИЙ РАЙОН»</dc:title>
</cp:coreProperties>
</file>