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3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муниципальной целевой программе «Улучшение материально-технической базы учреждений культуры поселений Каргасокского района в 2007 год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целях создания благоприятных условий для эффективного развития, сохранения и освоения культурного наследия, предоставления культурных благ населению в различных формах и видах, укрепления материально- технической базы учреждений культуры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муниципальную целевую программу «Улучшение материально-технической базы учреждений культуры поселений Каргасокского района в 2007 году» согласно приложению, с ресурсным обеспечением в 2007 году в размере 2 250 000 (два миллиона двести пятьдесят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Администрации Каргасокского района (Андрейчук Т.В.) подготовить соответствующие изменения в решение Думы Каргасокского района от 13.12.2006 № 147 «О бюджете муниципального образования «Каргасокский район» на 2007 год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07.06.2007 № 236</w:t>
      </w:r>
    </w:p>
    <w:p>
      <w:pPr>
        <w:pStyle w:val="Heading1"/>
        <w:rPr/>
      </w:pPr>
      <w:r>
        <w:rPr/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УЧШЕНИЕ МАТЕРИАЛЬНО-ТЕХНИЧЕСКОЙ БАЗЫ  УЧРЕЖДЕНИЙ КУЛЬТУРЫ ПОСЕЛЕНИЙ  КАРГАСОК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 2007 год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rPr/>
      </w:pPr>
      <w:r>
        <w:rPr/>
        <w:t>Наименование Программы          -        Муниципальная целевая программа «Улучшение          материально-технической базы  учреждений культуры поселений  Каргасокского района в 2007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разработки           -        Решение Думы Каргасокского района  «О бюджете</w:t>
      </w:r>
    </w:p>
    <w:p>
      <w:pPr>
        <w:pStyle w:val="Normal"/>
        <w:rPr/>
      </w:pPr>
      <w:r>
        <w:rPr/>
        <w:t xml:space="preserve">Программы </w:t>
      </w:r>
      <w:r>
        <w:rPr>
          <w:b/>
          <w:bCs/>
          <w:sz w:val="28"/>
          <w:szCs w:val="28"/>
        </w:rPr>
        <w:t xml:space="preserve">                                      </w:t>
      </w:r>
      <w:r>
        <w:rPr/>
        <w:t xml:space="preserve">муниципального образования «Каргасок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/>
        <w:t>район № 147 от 13.12.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программы                     -        Администрация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 программы             -       Экономико-аналитический отдел Администра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аргасокского района, Отдел культуры Админист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ации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и задачи программы            -       развитие и сохранение культуры и искусства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айона как системы духовно-нравственных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sz w:val="28"/>
          <w:szCs w:val="28"/>
        </w:rPr>
        <w:t xml:space="preserve">                               </w:t>
      </w:r>
      <w:r>
        <w:rPr/>
        <w:t>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                        -       2007 год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Исполнители Программы             -       Отдел культуры Администрации Каргасокского      района, Главы поселений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финанси-    -      2 000 000 (Два миллиона) рублей, районный бюджет;</w:t>
      </w:r>
    </w:p>
    <w:p>
      <w:pPr>
        <w:pStyle w:val="2"/>
        <w:rPr/>
      </w:pPr>
      <w:r>
        <w:rPr/>
        <w:t>рования                                                   250 000 (Двести пятьдесят тысяч) рублей, областной бюджет;</w:t>
        <w:tab/>
        <w:tab/>
        <w:tab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жидаемые конечные                    -     Обеспечение доступа населения к культурным     ценностям;</w:t>
      </w:r>
    </w:p>
    <w:p>
      <w:pPr>
        <w:pStyle w:val="2"/>
        <w:rPr/>
      </w:pPr>
      <w:r>
        <w:rPr/>
        <w:t>результаты                                       -      Организация содержательного досуга всех                        категорий граждан;</w:t>
      </w:r>
    </w:p>
    <w:p>
      <w:pPr>
        <w:pStyle w:val="2"/>
        <w:rPr/>
      </w:pPr>
      <w:r>
        <w:rPr/>
        <w:t xml:space="preserve">                                                          </w:t>
      </w:r>
      <w:r>
        <w:rPr/>
        <w:t>-     Формирование системы культурных ценностей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овых потребностей личности и общества;</w:t>
      </w:r>
    </w:p>
    <w:p>
      <w:pPr>
        <w:pStyle w:val="2"/>
        <w:rPr/>
      </w:pPr>
      <w:r>
        <w:rPr/>
        <w:t xml:space="preserve">                                                          </w:t>
      </w:r>
      <w:r>
        <w:rPr/>
        <w:t xml:space="preserve">-     Сохранение, создание, распространение и освоение      культурных ценностей, предоставление культурных благ населению в различных формах и видах; </w:t>
      </w:r>
    </w:p>
    <w:p>
      <w:pPr>
        <w:pStyle w:val="2"/>
        <w:rPr/>
      </w:pPr>
      <w:r>
        <w:rPr/>
        <w:t xml:space="preserve">                                                          </w:t>
      </w:r>
      <w:r>
        <w:rPr/>
        <w:t xml:space="preserve">-      Гармонизация профессиональных., творческих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устремлений работников культуры района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      Осуществление государственной политики в сфер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Культуры на основе четкого разграничения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лномочий и эффективного взаимодействия органов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исполнительной власти;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Система организации контроля     -      </w:t>
      </w:r>
    </w:p>
    <w:p>
      <w:pPr>
        <w:pStyle w:val="Normal"/>
        <w:rPr/>
      </w:pPr>
      <w:r>
        <w:rPr/>
        <w:t>за исполнением Программы                  Дума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  <w:sz w:val="28"/>
          <w:szCs w:val="28"/>
        </w:rPr>
        <w:t>Содержание проблемы и необходимость ее ре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программными  метод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В период радикальных социально-экономических преобразований основной целью государственной политики в сфере культуры являлось сохранение богатейшего культурного наследия народов России, сложившейся ранее системы институтов культурной жизни страны.</w:t>
      </w:r>
    </w:p>
    <w:p>
      <w:pPr>
        <w:pStyle w:val="Normal"/>
        <w:ind w:left="-540" w:hanging="0"/>
        <w:rPr/>
      </w:pPr>
      <w:r>
        <w:rPr/>
        <w:t>Для достижения этой цели в 2006 году на территории Каргасокского района была реализована муниципальная целевая Программа «Улучшение материальной базы на селе», принятая решением Думы Каргасокского района № 76 от 16.05.2006 года с объемом финансирования 574 000 (Пятьсот семьдесят четыре тысячи) рублей. Также в 2006 году была реализована Программа «Пожарная безопасность учреждений культуры» с объемом финансирования 636 000 (Шестьсот тридцать шесть тысяч) рублей.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Главный позитивный итог реализации данных программ в сфере культуры заключается в том, что в целом удалось сберечь накопленный ранее культурный потенциал района.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Однако социально-политическая ситуация в стране не позволила в короткие сроки разрешить сложный комплекс проблем, стоящих перед учреждениями культуры.  Увеличился разрыв между культурными потребностями общества и возможностями их удовлетворения из-за слабой материально-технической базы учреждений культуры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Программа исходит из фундаментального значения отечественной культуры в жизни общества, в условиях демократического государства культура берет на себя задачу сохранения духовных, нравственных ориентиров народа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Реализация Программы должна способствовать широкому доступу всех слоев населения к произведениям культуры, позволит сохранить и приумножить накопленный потенциал, также должна способствовать развитию эстетических норм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Цели и приоритеты Программы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Программа ориентирована на достижение долгосрочных целей культурной политики района, важнейшими из них являются: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создание условий для равного развития учреждений культуры в Каргасокском районе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сохранение культурных традиций коренных народов района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вовлечение широких слоев населения в культурную жизнь района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патриотическое и эстетическое воспитание молодежи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Для достижения этих целей Программа предусматривает решение следующих задач: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укрепление  материально-технической базы учреждений культуры района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улучшение интерьера учреждений культуры с целью эстетического воспитания молодежи и вовлечения всех слоев населения в культурную жизнь поселений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- поддержка престижа учреждений культуры Каргасокского района, расширение культурного сотрудничества с учреждениями культуры Томской област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Программа отнесена Администрацией Каргасокского района к числу муниципальных целевых программ, требующих максимальной поддержки  ввиду слабости альтернативных, кроме бюджетных, источников финансирования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Стоимость реализации Программы 2 250 000 (Два миллиона двести пятьдесят) рублей, из них:</w:t>
      </w:r>
    </w:p>
    <w:p>
      <w:pPr>
        <w:pStyle w:val="Normal"/>
        <w:ind w:left="-540" w:hanging="0"/>
        <w:rPr/>
      </w:pPr>
      <w:r>
        <w:rPr/>
        <w:t>- приобретение портьерной и тюлевой ткани                      -  119 840 рублей;</w:t>
      </w:r>
    </w:p>
    <w:p>
      <w:pPr>
        <w:pStyle w:val="Normal"/>
        <w:ind w:left="-540" w:hanging="0"/>
        <w:rPr/>
      </w:pPr>
      <w:r>
        <w:rPr/>
        <w:t>- поставка мебели и прочих товаров                                     -  945 010 рублей;</w:t>
      </w:r>
    </w:p>
    <w:p>
      <w:pPr>
        <w:pStyle w:val="Normal"/>
        <w:ind w:left="-540" w:hanging="0"/>
        <w:rPr/>
      </w:pPr>
      <w:r>
        <w:rPr/>
        <w:t>- поставка музыкальных инструментов и аппаратуры        -   641 320 рублей;</w:t>
      </w:r>
    </w:p>
    <w:p>
      <w:pPr>
        <w:pStyle w:val="Normal"/>
        <w:ind w:left="-540" w:hanging="0"/>
        <w:rPr/>
      </w:pPr>
      <w:r>
        <w:rPr/>
        <w:t>- поставка аудио - бытовой техники                                     -  101830 рублей;</w:t>
      </w:r>
    </w:p>
    <w:p>
      <w:pPr>
        <w:pStyle w:val="Normal"/>
        <w:ind w:left="-540" w:hanging="0"/>
        <w:rPr/>
      </w:pPr>
      <w:r>
        <w:rPr/>
        <w:t>- поставка настольных игр                                                     -  192 000 рублей;</w:t>
      </w:r>
    </w:p>
    <w:p>
      <w:pPr>
        <w:pStyle w:val="Normal"/>
        <w:ind w:left="-540" w:hanging="0"/>
        <w:rPr/>
      </w:pPr>
      <w:r>
        <w:rPr/>
        <w:t xml:space="preserve">- участие в реализации социокультурных проектов и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программах областного уровня                                           - 250 000 рубле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После утверждения Программы Думой Каргасокского района исполнитель программы (Отдел культуры Администрации Каргасокского района) обеспечивается финансовыми ресурсами в объеме, утвержденными Решением Думы Каргасокского района и осуществляет функции, права и обязанности исполнителя программы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Отдел культуры Каргасокского района выступает в роли эксперта при получении товаров, поступаемых по Программ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Организация управления Программой и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контроль за ее реализацией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Управление реализацией Программы осуществляет экономико-аналитический отдел Администрации Каргасокского района. Контроль за исполнением Программы осуществляет  Дума Каргасокского района и заказчи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Сводный расчет потребности в финансировании Программы представлен в приложениях № 1, №2, распределение поступающих товарно-материальных ценностей согласно приложению №3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8"/>
        <w:gridCol w:w="608"/>
        <w:gridCol w:w="2496"/>
        <w:gridCol w:w="607"/>
        <w:gridCol w:w="2599"/>
        <w:gridCol w:w="607"/>
        <w:gridCol w:w="2703"/>
        <w:gridCol w:w="672"/>
      </w:tblGrid>
      <w:tr>
        <w:trPr>
          <w:trHeight w:val="691" w:hRule="atLeast"/>
        </w:trPr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 "Сельский Дом культуры "Гармония" Новоюгинского сельского поселения"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ароюгинский ДК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ольшегривский БДЦ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 "Вертикосский БДЦ"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суговый центр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суговый центр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суговый центр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суговый центр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нь портьерная 52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м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атральные кресла 187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атральные кресла 562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бель под аппаратуру 1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исный стул 28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алка гардеробная 2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омикрофон 18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стра в фойе 12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ижный шкаф 7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ркало большое 25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алки гардеробные 52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тьерная ткань 19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нь портьерная 9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м.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ые колонки по 380 Вт2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ркало большое 25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низы 2 м. 56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ль 54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м.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шерский пульт 14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льный центр с караоке 14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низы 2,5 м. 1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дины 96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ектор для зеркального шара 4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фон 37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низы 1,5 м. 2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фоны 6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люзи 1,2 х 1,75 38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льный центр с караоке 1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льярд 2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фон 37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ы для кафе 58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визор 1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ижный шкаф 3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ольный теннис 8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льярд 2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ижная полка 149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федра 3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тофон 316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2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1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яной шкаф 4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ья 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письменный 1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олодежный БДЦ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пасский национально-культурный центр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сновский БДЦ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остокский сельский ДК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суговый центр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суговый центр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суговый центр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суговый центр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атральные кресла 70312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енный стол 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театральное 42187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ежда сцены (занавес, задник)5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м</w:t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льярд 2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ы настольные (теннис) 8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ы настольные (теннис) 8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ь 2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ики (для кафе) 97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 зеркальный 2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оке 3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87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12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МЕРОПРИЯТИЯ ПО РЕАЛИЗАЦИИ МУНИЦИПАЛЬНОЙ ЦЕЛЕВОЙ ПРОГРАММЫ «УЛУЧШЕНИЕ  МАТЕРИАЛЬНО-ТЕХНИЧЕСКОЙ БАЗЫ  УЧРЕЖДЕНИЙ КУЛЬТУРЫ ПОСЕЛЕНИЙ  КАРГАСОКСКОГО РАЙОНА В 2007 ГОД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95"/>
        <w:gridCol w:w="2247"/>
        <w:gridCol w:w="1413"/>
        <w:gridCol w:w="1614"/>
        <w:gridCol w:w="143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е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,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е культуры Каргасокского района</w:t>
            </w:r>
          </w:p>
          <w:p>
            <w:pPr>
              <w:pStyle w:val="Heading3"/>
              <w:rPr/>
            </w:pPr>
            <w:r>
              <w:rPr/>
              <w:t>Приложение №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Каргасокского района </w:t>
            </w:r>
          </w:p>
          <w:p>
            <w:pPr>
              <w:pStyle w:val="Normal"/>
              <w:rPr/>
            </w:pPr>
            <w:r>
              <w:rPr/>
              <w:t xml:space="preserve">Экономико-аналитический отдел Администрации Каргасок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1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досуга всех категорий граждан на территории Каргасок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  <w:t>Заведующие Библиотечно-досуговыми центрами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 по упорядочиванию культурной деятельности на территории Каргасок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Каргасок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социокультурных проектах и программах областного уров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Каргасок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популяризация культуры и искусства в средствах массовой информ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Каргасок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, сохранность и учет библиотечных фон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библиотека Отдела культуры Каргасок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изучение и паспортизация объектов историко-культурного наслед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методический отдел Отдела культуры Каргасок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– </w:t>
            </w:r>
            <w:r>
              <w:rPr>
                <w:b/>
                <w:bCs/>
              </w:rPr>
              <w:t>2 000 000 руб.</w:t>
            </w:r>
            <w:r>
              <w:rPr/>
              <w:t xml:space="preserve">, областной бюджет- </w:t>
            </w:r>
            <w:r>
              <w:rPr>
                <w:b/>
                <w:bCs/>
              </w:rPr>
              <w:t>250 0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по сельским посел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630"/>
        <w:gridCol w:w="25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345 руб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ббшшшшшш  Средневасюганско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740 руб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ым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500 руб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гин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890 руб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ос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790 руб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ым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12 руб.50 коп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37 руб. 50 коп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Чижап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780 руб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даль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00 руб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аро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290 руб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асюган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000 руб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риз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840 руб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675 руб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ТОГО:       2 000 0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960" w:hanging="3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10:00Z</dcterms:created>
  <dc:creator>Председатель</dc:creator>
  <dc:description/>
  <cp:keywords/>
  <dc:language>en-US</dc:language>
  <cp:lastModifiedBy>Протазов</cp:lastModifiedBy>
  <cp:lastPrinted>2007-05-23T08:24:00Z</cp:lastPrinted>
  <dcterms:modified xsi:type="dcterms:W3CDTF">2009-07-22T06:54:00Z</dcterms:modified>
  <cp:revision>4</cp:revision>
  <dc:subject/>
  <dc:title>МУНИЦИПАЛЬНОЕ ОБРАЗОВАНИЕ «КАРГАСОКСКИЙ РАЙОН»</dc:title>
</cp:coreProperties>
</file>