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Укрепление материально-технической базы фельдшерско-акушерских пунктов муниципального учреждения здравоохранения «Каргасокская центральная районная больница» в 2007 году»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повышения качества первичной медико-санитарной помощи на фельдшерско-акушерских пунктах, укрепления материально-технической базы фельдшерско-акушерских пунктов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муниципальную целевую программу «Укрепление материально-технической базы фельдшерско-акушерских пунктов муниципального учреждения здравоохранения «Каргасокская центральная районная больница» в 2007 году» согласно приложению, с ресурсным обеспечением в 2007 году в размере 1 124 554 (один миллион сто двадцать четыре тысячи пятьсот пятьдесят четыре) руб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ю финансов Администрации Каргасокского района (Андрейчук Т.В.) подготовить соответствующие изменения в решение Думы Каргасокского района от 13.12.2006 № 147 «О бюджете муниципального образования «Каргасокский район» на 2007 год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7.06. 2007 № 2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крепление материально-технической базы фельдшерско-акушерских пунктов муниципального учреждения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гасокская  центральная районная больница» в 2007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материально-технической базы фельдшерско-акушерских пунктов муниципального учреждения здравоохра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«Каргасокская  центральная районная больница» в 2007 год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а для разработк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 материально-техническая база фельдшерско-акушерских пунктов Муниципального учреждения здравоохранения «Каргасокская центральная районная боль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ргасок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разработчик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Каргасокская центральная районная боль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качества первичной медико-санитарной помощи населению Каргасок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иведение оказания амбулаторной помощи к медико-экономическим стандар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профессиональной подготовки медицинского персона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квалификации медицинских работников фельдшерско-акушерски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чебно-профилактические мероприят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мероприятий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Каргасокская центральная районная боль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финансирования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сходы на реализацию программных мероприятий финансируются из средств районного бюджета-1124554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Районной целевой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репление материально-технической базы фельдшерско-акушерских пунктов МУЗ «Каргасок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крепление кадрового состава медицинских работников фельдшерско-акушерски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качества первичной медико-санитарной помощи на фельдшерско-акушерских пун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продолжительности жизни населения Каргасок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нижение смерт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исполнением Программы осуществляет Дума Каргасокского района и Заказчи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крепление материально-технической базы фельдшерско-акушерских пунктов муниципального учреждения здравоохра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ргасокская  центральная районная больница» в 2007 год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условиями для разработки осуществления Программы послужили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доступности в оказании первичной медико-санитарной помощи населению района на фельдшерско-акушерских пунктах, в том числе экстренной медицинской помощ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отдаленность фельдшерско-акушерских пунктов от Муниципального учреждения здравоохранения «Каргасокская  центральная районная больница» и областных лечебных учреждений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сложная транспортная схема Каргасокского района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всегда доступные цены на авиабилеты и другой транспорт для населения района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слабая оснащенность материально-техническими средствами фельдшерско-акушерских пунктов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низкий средний прожиточный минимум населения района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>Сведения о Заказчике, разработчиках и об исполнителях Программы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Заказчиком Программы является Администрация Каргасокского района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Основной разработчик Программы - муниципальное Учреждение здравоохранения  «Каргасокская центральная районная больниц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цели и задач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укрепление материально-технической базы фельдшерско-акушерских пунктов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качества первичной медико-санитарной помощи насе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обеспечение доступности  для населения района первичной медико-санитарной помощи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снижение  смертности и повышение рождаемости населения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процента годности граждан призывного возраста к военной службе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реализации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2007 год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осуществляется согласно поданной заявки по оснащению материально-технической базы фельдшерско-акушерских  пунктов Каргасокского района (приложение №1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для реализации Программы «Укрепление материально-технической базы фельдшерско-акушерских пунктов, повышение качества первичной медико-санитарной помощи населению района» потребуется израсходовать из средств районного бюджета 1124554 руб. (один миллион сто двадцать четыре тысячи пятьсот пятьдесят четыре рубля)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 реализации Программы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После утверждения Программы Думой Каргасокского района исполнитель программы (МУЗ «Каргасокская ЦРБ») обеспечивается финансовыми ресурсами в объеме утвержденном Решением Думы Каргасокского района и осуществляет функции, права и обязанности исполнителя программы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азчик выступает в роли эксперта при получении товаров, покупаемых по Программе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рганизация управления Программой и контроль за ее реализаци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реализацией Программы осуществляет экономико-аналитический отдел Администрации Каргасокского района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осуществляет Дума Каргасокского района и Заказчик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мероприятия Программ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85"/>
        <w:gridCol w:w="1906"/>
        <w:gridCol w:w="1946"/>
        <w:gridCol w:w="191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тодических рекомендаций районными специалистами по основным разделам лечебно-профилактической помощи для фельдшеров фельдшерско-акушерских пунк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аргасокская ЦРБ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аргасокского района, Заказч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спансеризации взрослого и детского населения согласно существующих программ (федеральная, региональн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Каргасокская ЦРБ»,заведующие фельдшерско-акушерских пунктов,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аргасокского района, Заказчик, 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аргасокская ЦРБ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овых технологий на фельдшерско-акушерских пунктах, позволяющих повысить качество оказания первичной медико-санитарной помощ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Каргасокская ЦРБ»,заведующие фельдшерско-акушерских пунктов райо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аргасокского района, Заказч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З «Каргасокская ЦРБ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ельдшерско-акушерских пунктов муниципального учреждения здравоохранения «Каргасокская центральная районная больница» в 2007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 «Каргасокская ЦРБ», Экономико-аналитический отдел Администрации Каргасокского райо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аргасокского района, Заказчик.</w:t>
            </w:r>
          </w:p>
        </w:tc>
      </w:tr>
    </w:tbl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Ожидаемые социально-экономические результаты реализации Программы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9.1. Повышение качества оказания первичной медико-санитарной помощи населению района и обеспечение населения   гарантированной бесплатной медицинской помощью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демографических показателей в рай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снижение смертност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рождаемост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продолжительности жизн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дный расчет потребности в финансировании Программы и распределение поступающих товарно-материальных ценностей представлен в приложении №1 к Программе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2"/>
        <w:gridCol w:w="867"/>
        <w:gridCol w:w="977"/>
        <w:gridCol w:w="1418"/>
        <w:gridCol w:w="1356"/>
        <w:gridCol w:w="1010"/>
        <w:gridCol w:w="1011"/>
        <w:gridCol w:w="1121"/>
        <w:gridCol w:w="1356"/>
        <w:gridCol w:w="1135"/>
        <w:gridCol w:w="1010"/>
        <w:gridCol w:w="1215"/>
        <w:gridCol w:w="1324"/>
        <w:gridCol w:w="1011"/>
        <w:gridCol w:w="1231"/>
      </w:tblGrid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Каргасокск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7.06.2007 №23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0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ка на оснащение материальнот-ехничекой базы ФАПов Каргасокского район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мский ФА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осский ФА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ндальский ФА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-Тымский ФАП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евский ФА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отский ФА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ый ФА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асский ФА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П Пятый км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унгский ФА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ский ФАП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логический ФА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ский ФАП</w:t>
            </w:r>
          </w:p>
        </w:tc>
      </w:tr>
      <w:tr>
        <w:trPr>
          <w:trHeight w:val="305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бел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 для медикаментов со стеклянными дверк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для документов со стеклянными дверк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льный шка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оч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дицинское оборуд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пеленальны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етка медицинска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инструментальны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 процедурны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электронные ВМЭН-150-50\100 сэлектр.ростомеромРЭП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детские электронные     ВМЭ-1-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настен     ОБН-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ив для длительных влива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тор лобны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илк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дезинфекции 1л ЕДПО-1-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дезинфекции 3л ЕДПО-3-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дезинфекции 5л ЕДПО-5-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ток почкообразный медицинский нержавеющая сталь L-250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ели металические медицинск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ытовая техн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8"/>
    </w:lvlOverride>
  </w:num>
  <w:num w:numId="9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8:00Z</dcterms:created>
  <dc:creator>Председатель</dc:creator>
  <dc:description/>
  <cp:keywords/>
  <dc:language>en-US</dc:language>
  <cp:lastModifiedBy>Протазов</cp:lastModifiedBy>
  <cp:lastPrinted>2007-05-22T13:49:00Z</cp:lastPrinted>
  <dcterms:modified xsi:type="dcterms:W3CDTF">2009-07-22T06:56:00Z</dcterms:modified>
  <cp:revision>8</cp:revision>
  <dc:subject/>
  <dc:title>МУНИЦИПАЛЬНОЕ ОБРАЗОВАНИЕ «КАРГАСОКСКИЙ РАЙОН»</dc:title>
</cp:coreProperties>
</file>