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ходе выполнения муниципальной целевой программы «Переселение граждан Каргасокского района из ветхого и аварийного жилищного фонда на 2003-2010 годы», утвержденной решением Думы Каргасокского района от 10.06.2003 № 23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представленную информацию о выполнении муниципальной целевой программы «Переселение граждан Каргасокского района из ветхого и аварийного жилищного фонда на 2003-2010 годы», утвержденной решением Думы Каргасокского района от 10.06.2003 № 238 по результатам 2006 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к сведению информацию о выполнении муниципальной целевой программы «Переселение граждан Каргасокского района из ветхого и аварийного жилищного фонда на 2003-2010 годы», утвержденной решением Думы Каргасокского района от 10.06.2003 № 238 по результатам 2006 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07:00Z</dcterms:created>
  <dc:creator>Председатель</dc:creator>
  <dc:description/>
  <cp:keywords/>
  <dc:language>en-US</dc:language>
  <cp:lastModifiedBy>Председатель</cp:lastModifiedBy>
  <cp:lastPrinted>2007-05-23T07:12:00Z</cp:lastPrinted>
  <dcterms:modified xsi:type="dcterms:W3CDTF">2007-06-08T05:06:00Z</dcterms:modified>
  <cp:revision>4</cp:revision>
  <dc:subject/>
  <dc:title>МУНИЦИПАЛЬНОЕ ОБРАЗОВАНИЕ «КАРГАСОКСКИЙ РАЙОН»</dc:title>
</cp:coreProperties>
</file>