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пределении средств районного бюджета на организацию общественных работ по сельским поселениям Каргасокского района в 2007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в предложение директора областного государственного учреждения «Центр занятости населения» о распределении средств выделенных из районного бюджета решением Думы Каргасокского района от 10.04.2007 № 221 на организацию общественных работ по сельским поселениям Каргасокского района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аспределение средств выделенных из районного бюджета решением Думы Каргасокского района от 10.04.2007 № 221 на организацию общественных работ по сельским поселениям Каргасокского района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07 №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рганизацию общественных работ по сельским поселениям Каргасокского района в 2007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40"/>
        <w:gridCol w:w="1260"/>
        <w:gridCol w:w="1387"/>
        <w:gridCol w:w="159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зарплат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ос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сок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аль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сюган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югин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1,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асюган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7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тым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вриз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паров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м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тым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чижап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.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55:00Z</dcterms:created>
  <dc:creator>Председатель</dc:creator>
  <dc:description/>
  <cp:keywords/>
  <dc:language>en-US</dc:language>
  <cp:lastModifiedBy>Председатель</cp:lastModifiedBy>
  <cp:lastPrinted>2007-06-08T07:15:00Z</cp:lastPrinted>
  <dcterms:modified xsi:type="dcterms:W3CDTF">2007-06-08T04:12:00Z</dcterms:modified>
  <cp:revision>1</cp:revision>
  <dc:subject/>
  <dc:title/>
</cp:coreProperties>
</file>