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3.12.2006г. №147 «О бюджете муниципального образования «Каргасокский район»  на 2007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    Статью 1 решения Думы Каргасокского района  «О бюджете МО «Каргасокский район» на 2007 г» от 13.12.2006 г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1.  Утвердить бюджет МО «Каргасокский район» на 2007 г по расходам в сумме 854520,07  тыс. руб., по доходам в сумме  809622,34  тыс. руб. Установить дефицит бюджета в сумме 44897.74   тыс. руб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   Дополнить Перечень муниципальных гарантий, утвержденный решением Думы Каргасокского района от 10.04.2007 г № 214, строкой 9 : «КПКГ «Резерв» с суммой 1000 (Одна тысяча)тыс.руб.»  и уменьшить сумму резерва  на 1000 (Одна тысяча)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   Дополнить Перечень видов доходов, закрепленных за администратором – Управлением финансов Администрации Каргасокского района, утвержденный решением  Думы Каргасокского района  от 13.12.2006г. № 147  «О бюджете муниципального образования Каргасокский район  на 2007 год»  (приложение №3.1) следующим видом доходов:</w:t>
            </w:r>
          </w:p>
          <w:p>
            <w:pPr>
              <w:pStyle w:val="Normal"/>
              <w:jc w:val="both"/>
              <w:rPr/>
            </w:pPr>
            <w:r>
              <w:rPr/>
              <w:t>«Доходы бюджетов муниципальных  районов от возврата остатков субсидий и субвенций прошлых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д  администратора – 992; код вида доходов -  1 18 05000 05 0000 000 </w:t>
            </w:r>
          </w:p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                            районов</w:t>
            </w:r>
          </w:p>
          <w:p>
            <w:pPr>
              <w:pStyle w:val="Normal"/>
              <w:jc w:val="both"/>
              <w:rPr/>
            </w:pPr>
            <w:r>
              <w:rPr/>
              <w:t>- код  администратора – 992; код вида доходов -  1 19 05000 05 0000 151 .»</w:t>
            </w:r>
          </w:p>
          <w:p>
            <w:pPr>
              <w:pStyle w:val="Normal"/>
              <w:jc w:val="both"/>
              <w:rPr/>
            </w:pPr>
            <w:r>
              <w:rPr/>
              <w:t>4.       Приложения № 4,5, 6, 7,  9. 10, 12, 13, 17, 19,21 22 к  указанному в п.1 решению Думы  изложить в новой редакции согласно приложениям к настоящему решению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5. Контроль за исполнением настоящего решения возложить на бюджетно-финансовый комитет Думы Каргасокского района (Крутова И.Н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5:00Z</dcterms:created>
  <dc:creator>DOHOD</dc:creator>
  <dc:description/>
  <cp:keywords/>
  <dc:language>en-US</dc:language>
  <cp:lastModifiedBy>Председатель</cp:lastModifiedBy>
  <cp:lastPrinted>2007-06-09T09:32:00Z</cp:lastPrinted>
  <dcterms:modified xsi:type="dcterms:W3CDTF">2007-06-09T05:33:00Z</dcterms:modified>
  <cp:revision>15</cp:revision>
  <dc:subject/>
  <dc:title/>
</cp:coreProperties>
</file>