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4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утверждении Положения об Управлении финансов Администрации Каргасокского район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о ст. 30 Устава муниципального образования «Каргасокский район», утвержденного решением Думы Каргасокского района от 13.02.2007 № 203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об Управлении финансов Администрации Каргасокского района согласно приложени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Каргасокского района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6.2007 № 245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center" w:pos="4909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center" w:pos="4909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ФИНАНСОВ АДМИНИСТРАЦИИ КАРГАСОК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финансов Администрации Каргасокского района (далее по тексту- Управление финансов) является структурным подразделением Администрации Каргасокского района и входит в систему органов, обладающих бюджетными полномоч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Управление финансов является юридическим лицом, имеет печать установленного образца, текущие счета в банках, обособленное имущество, самостоятельную смету расход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финансов в пределах своей компетенции имеет право выступать от имени муниципального образования «Каргасокский район» и представлять его интере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нахождение Управления финансов : с.Каргасок Томской области, ул. Пушкина,3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финансов в своей деятельности руководствуется Конституцией Российской Федерации, федеральными конституционными  законами, федеральными законами,  актами Президента Российской Федерации и Правительства Российской Федерации,  нормативными правовыми актами Министерства финансов Российской Федерации и иных федеральных органов исполнительной власти , Уставом Каргасокского района, законами и иными нормативными правовыми актами Томской области и Каргасокского района, а также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финансов осуществляет свою деятельность во взаимодействии с государственными органами исполнительной власти  и органами местного самоуправления,   иными органами 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финансов подчинено и подотчетно Главе Каргасок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финансов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еализация на территории муниципального образования «Каргасокский район» основных направлений единой государственной финансовой политики, обеспечение принципов единой бюджетной системы и межбюджетных отношений, определенных бюджетным законодательством Российской Федерации путем формирования и исполнения районного бюджета, обеспечение сбалансированности интересов всех участников бюджетного процесса на территории Каргасок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е оптимальных пропорций доходной и расходной частей районного бюджета и обеспечение активного воздействия территориальных финансов на социально - экономическое развитие Каргасокского района, эффективность хозяйствования, а также осуществление мер по развитию финансового рынка Каргасокского 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центрация финансовых ресурсов на приоритетных направлениях социально - экономического развития Каргасокского района, целевое финансирование общерайонных потреб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Казначейское исполнение районного бюджета, управление счетами районного  бюджета и бюджетными средств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финансового контроля за рациональным и целевым расходованием средств районного бюджета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енствование методов финансово - бюджетного планирования, методов финансирования и составления отчетности, методов контрольно - ревизионной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Управление финансов в соответствии с возложенными на него задачами осуществляет следующие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частвует в разработке прогнозов социально-экономического развития , формировании единой финансовой, бюджетной, налоговой политики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Осуществляет непосредственное составление проекта районного бюджета и его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Совместно с органами местного самоуправления поселений Каргасокского района рассматривает показатели проектов местных бюджетов поселений каргасокского района, включаемые в прогноз консолидированного бюджета Каргасокского района,  разрабатывает прогноз консолидированного бюджета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Организует бюджетный учет, составляет отчеты об исполнении районного бюджета, консолидированного бюджета Каргасокского района, представляет отчет об исполнении районного бюджета  на утверждение Думы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Представляет отчет об исполнении консолидированного бюджета Каргасокского района в Департамент финансов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Разрабатывает программу муниципальных заимствований  муниципального образования «Каргасокский район»,   осуществляет управление муниципальным долгом  муниципального образования «Каргасок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 Проводит проверки финансового состояния получателей средств районного бюджета, в том числе получателей бюджетных кредитов и муниципальных гара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 Осуществляет контроль за использованием средств, выделяемых из районного бюджета целевым назначением. Проводит в установленном порядке ревизии и проверки поступлений и расходования средств  районного бюджета, финансово-хозяйственной деятельности учреждений и организаций, финансируемых из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 Осуществляет предоставление межбюджетных трансфертов из районного бюджета местным бюджетам поселений Каргасокского района в порядке и на условиях, установл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 Ведет реестр расходных обязательств  муниципального образования «Каргасок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   В соответствии с законодательством и в пределах своей компетенции представляет муниципальное образование « Каргасокский район» в судах по делам, вытекающим из правоотношений, связанных с использование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 Участвует от имени муниципального образования «Каргасокский район» в делах о банкротстве и в процедурах банкрот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  Составляет и утверждает сводную бюджетную роспись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  Утверждает бюджетные ассигнования и лимиты бюджетных обязательств для главных распорядителей, распорядителей и получателей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  Заключает от имени муниципального образования «Каргасокский район» договоры о предоставлении бюджетных кредитов в пределах лимитов, утверждённых решением о районном бюджете на очередной финансовый год и обеспечивает предоставление бюджетных кредитов в соответствии с заключёнными договорами. Заключает иные договоры, связанные с предоставлением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  Управляет счетами районного бюджета и средствами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   Ведёт долговую книгу муниципального образования «Каргасок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   Осуществляет предварительный , текущий и последующий финансовый контроль за использованием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  Осуществляет казначейское исполнение районного бюджета.  На договорной основе  осуществляет казначейское исполнение бюджетов сельских поселений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  Открывает лицевые счета для получателей бюджетных средств и осуществляет бюджетный учет исполнения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   Открывает  лицевые счета по учету средств, полученных бюджетными учреждениями, финансируемыми из районного бюджета, от предпринимательской и иной, приносящей доход деятельности осуществляет учет эт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  Приостанавливает операции по лицевым счетам получателей средств районного бюджета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  Осуществляет заимствования и выдачу муниципальных гарантий от имени  муниципального образования «Каргасокский 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  Осуществляет распределение межбюджетных трансфертов, поступающих из областного бюджета, в соответствии с направлением расходов, утверждённых законом об областном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  Согласовывает изменение сроков уплаты федеральных и региональных налогов и сборов, подлежащих зачислению в соответствии с законодательством Российской Федерации в районный  бюджет в части сумм, подлежащих зачислению в район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  Ведет учет выданных гарантий МО «Каргасокский район», исполнения получателями указанных гарантий своих обязательств, обеспеченных этими гарантиями, а также учет осуществления платежей по выданным гаран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   Осуществляет детализацию объектов бюджетной классификации Российской Федерации  в части, относящейся к экономической  классификации расходо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   Ведет реестр предоставленных бюджетных кредитов по получателям бюджетных средств, осуществляет контроль за использованием и возврато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)   Подготавливает предложения и реализует мероприятия, направленные на повышение эффективности расходования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   Осуществляет методическое руководство в области финансового планирования, бюджетного финансирования,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 Составляет проект сметы чрезвычайных расходов районного бюджета по обеспечению первоочередных мероприятий в первый месяц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) Осуществляет иные бюджетные полномочия , определенные правовыми актами, регулирующими бюджетные правоотно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УПРАВЛЕНИЯ ФИНАНС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Управление финансов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от органов исполнительной власти и их структурных подразделений, органов местного самоуправления материалы и документы, необходимые для составления проекта бюджета и осуществления контроля за его исполнением бухгалтерские отчеты и балансы, а также другие материалы и отчетные данные для осуществления финансово - бюджетного планирования и финансирования расходов бюджета  МО «Каргасок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предприятий и организаций независимо от их организационно - правовых форм и подчиненности материалы, необходимые для осуществления контроля за рациональным и целевым расходованием ассигнований, субвенций, субсидий, бюджетных кредитов, выделяемых из районн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Требовать от главных распорядителей, распорядителей и получателей средств районного бюджета предоставления отчетов об использовании средств районного бюджета и иных сведений, связанных с получением, перечислением , зачислением и использованием средств районн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существлять финансовый контроль за операциями с бюджетными средствами главных распорядителей, распорядителей и получателей средств районного бюджета, кредитных организаций, других участников бюджетного процесса в 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ять меры принуждения за нарушение бюджетного законодательства в соответствии с Бюджетным кодекс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Осуществлять блокировку расходов бюджета в случаях, если бюджетные ассигнования в соответствии с решением Думы каргасокского районао бюджете на соответствующий финансовый год были выделены получателям бюджетных средств при выполнении определенных условий,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, а также в случаях выявления фактов нецелевого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 Перемещать бюджетные ассигнования, выделенные главному распорядителю бюджетных средств, между разделами, подразделами,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, выделенных главному распорядителю бюдже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носить предупреждения руководителям органов местного самоуправления и получателей средств районного бюджета о ненадлежащем исполнении бюджетного процес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ять бюджетные кредиты в соответствии с Положением о предоставлении бюджетных креди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водить документальные ревизии и проверки финансово - хозяйственной деятельности муниципальных учреждений и предприятий муниципального образования «Каргасокский район», а также местных бюджетов Каргасокского района  – получателей финансовой помощи из районного бюджета, осуществлять контроль за целевым использованием бюджетных средств.  Давать обязательные к исполнению указания по устранению выявленных нару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изводить в установленном законодательством порядке финансирование расходов путем зачета взаимной задолженности районного бюджета и получателей бюджетных средств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дготавливать в пределах своей компетенции проекты нормативных правовых актов Каргасок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ть муниципальные внутренние заимствования и предоставление муниципальных гарантий другим заемщикам, привлекающим кредиты, от имени муниципального образования «Каргасокский  район» в соответствии с ежегодно утверждаемой Программой муниципальных внутренних заимствований  Муниципального образования «Каргасок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оводить совместно с другими структурными подразделениями Администрации Каргасокского района экспертизу технико-экономических проектов, представляемых в качестве обоснований для выделения средств на инвести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 Осуществлять детализацию объектов бюджетной классификации в части, относящейся к экономической  классификации расходов районного бюдже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Ы УПРАВЛЕНИЯ ФИНАНС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финансов возглавляет начальник, назначаемый  и освобождаемый от должности  распоряжением Главы Каргасок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Управления финансов осуществляет руководство деятельностью Управления финансов на основе единоначалия и несет персональную ответственность за выполнение возложенных на Управление финансов задач и фун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Начальник Управления финансов имеет заместителя, назначаемого на должность и освобождаемого от должности его приказом по согласованию с Главой Каргасокского района. В отсутствие начальника Управления финансов все его функции осуществляет заместитель началь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Управления финанс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Предлагает на утверждение Главы Каргасокского района структуру и штатное расписание Управления финансов в пределах установленной численности работников,  утверждает смету расходов на содержание Управления финансов в пределах ассигнований, предусмотренных решением о районном бюджете на очередной финансовый год.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на должность  и увольняет с должности в установленном порядке работников Управления финан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тверждает положения об отделах Управления финансов. Распределяет обязанности между заместителем и начальниками отделов и координирует их деятель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Осуществляет методическое руководство работой финансистов органов местного самоуправления сельских посе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Организует мероприятия, направленные на  повышение квалификации работников Управления финанс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ет особо отличившихся работников Управления финансов к награждению и присвоению почетных званий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оощрение работников Управления финансов за высокие достижения в труде и наложение взысканий за допущенные нарушения трудовой и исполнительской дисципл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осит в установленном порядке проекты  нормативных правовых актов по вопросам, входящим в компетенцию Управления финансов, на рассмотрение Главы Каргасокского района и Думы Каргасок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Заключает от имени муниципального образования «Каргасокский район» договоры с кредитными организациями о привлечении заемных средств, договоры о выдаче бюджетных кредитов, иные договоры (соглашения), связанные с предоставлением бюджет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сводную бюджетную роспись районного бюджета, лимиты бюджетных обязательств для главных распорядителей, распорядителей и получателей средств районн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инимает и отменяет решения о блокировке расходов в соответствии с бюджетным законодательство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имает решение о перемещении бюджетных ассигнований, выделенных главным распорядителям районного бюджета, между разделами, подразделами, целевыми статьями и видами расходов функциональной классификации расходов бюджетов Российской Федерации в пределах 10% бюджетных ассигнований, выделенных главному распорядителю бюдже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ет нормативные правовые акты, инструктивные указания, являющиеся обязательными для исполнения получателями средств районного бюджета и ненормативные правовые акты в форме приказов и распоряжений   по вопросам, относящимся к ведению Управления финан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ачальник Управления финансов осуществляет и иные полномочия в соответствии с действующим законодательством, муниципальными правовыми актами Каргасок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Начальник Управления финансов и его заместитель имею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ывать в бесспорном порядке суммы средств районного бюджета, используемых не по целевому назначению либо подлежащих возврату в бюджет по истечении срока возвр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ывать в бесспорном порядке суммы процентов (платы) за пользование средствами районного бюджета, предоставленными на возвратной основе, срок уплаты которых наступи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Взыскивать  в бесспорном порядке пени за несвоевременный возврат средств районного бюджета , предоставленных на возвратной основе, просрочку уплаты процентов за пользование средствами районного бюджета, предоставленными на возвратной основе, в размере одной трехсотой действующей на день взыскания  ставки рефинансирования Банка России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носить предупреждения получателям средств районного бюджета о ненадлежащем исполнении бюджетного процес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протоколы об административных правонарушениях в части соблюдения бюджетного законодательства, являющиеся основанием для наложения штраф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на день взыскания  ставки рефинансирования Банка России за каждый день прос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6  Начальник Управления финансов действует без доверенности от имени Управления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7 Заместитель начальника Управления финансов действует от имени Управления финансов, представляет его , совершает сделки, подписывает договоры с кредитными организациями о привлечении заемных средств, договоры о выдаче бюджетных кредитов, иные договоры, осуществляет иные действия в пределах прав, предусмотренных в доверенности, выданной начальником Управления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8 Работники Управления финансов ( за исключением обслуживающего персонала) являются муниципальными служащими и на них распространяется законодательство о муниципаль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9  Расходы на содержание Управления финансов  осуществляются за счет средст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0  Имущество Управления финансов находится в муниципальной собственности муниципального образования «Каргасокский район», отражается на самостоятельном балансе и закреплено за Управлением финансов на праве оперативного управления. Управление финансов вправе владеть и пользоваться закрепленным за ним имуществом. Управление финансов не вправе отчуждать или иным способом распоряжаться имуществом, закрепленным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иквидация и реорганизация Управления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квидация и реорганизация Управления финансов осуществляется на основании постановления Главы Каргасокского района в соответствии с действующим законодательств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07:00Z</dcterms:created>
  <dc:creator>Председатель</dc:creator>
  <dc:description/>
  <cp:keywords/>
  <dc:language>en-US</dc:language>
  <cp:lastModifiedBy>Председатель</cp:lastModifiedBy>
  <cp:lastPrinted>2007-06-09T09:09:00Z</cp:lastPrinted>
  <dcterms:modified xsi:type="dcterms:W3CDTF">2007-06-09T05:17:00Z</dcterms:modified>
  <cp:revision>11</cp:revision>
  <dc:subject/>
  <dc:title>МУНИЦИПАЛЬНОЕ ОБРАЗОВАНИЕ «КАРГАСОКСКИЙ РАЙОН»</dc:title>
</cp:coreProperties>
</file>