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7.06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46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освобождении общины КМНС «Дикоросы» от арендной платы за арендуемое помещение по адресу: с. Каргасок, ул. Кирова, 101/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и обсудив заявление председателя общины малочисленных народов Севера Усатовой Т.Х. об освобождении общины «Дикоросы» от арендной платы за арендуемое помещение по адресу: с. Каргасок, ул. Кирова, 101/5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вободить общину КМНС «Дикоросы» с 01.06.2007 года от арендной платы за арендуемое помещение по адресу: с. Каргасок, ул. Кирова, 101/5 сроком до 31.12.2007 года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исполнением настоящего решения возложить на бюджетно- финансовый комитет Думы Каргасокского райо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  <w:p>
            <w:pPr>
              <w:pStyle w:val="Normal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36:00Z</dcterms:created>
  <dc:creator>Председатель</dc:creator>
  <dc:description/>
  <cp:keywords/>
  <dc:language>en-US</dc:language>
  <cp:lastModifiedBy>Протазов</cp:lastModifiedBy>
  <cp:lastPrinted>2007-05-29T09:44:00Z</cp:lastPrinted>
  <dcterms:modified xsi:type="dcterms:W3CDTF">2008-01-17T08:18:00Z</dcterms:modified>
  <cp:revision>5</cp:revision>
  <dc:subject/>
  <dc:title>МУНИЦИПАЛЬНОЕ ОБРАЗОВАНИЕ «КАРГАСОКСКИЙ РАЙОН»</dc:title>
</cp:coreProperties>
</file>