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4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оложении «Об информационном Интернет-сайте Администрации Каргасокского райо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оложение «Об информационном Интернет-сайте Администрации Каргасокского района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оложение «Об информационном Интернет-сайте Администрации Каргасокского района»,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убликовать настоящее решение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3540" w:firstLine="708"/>
        <w:jc w:val="right"/>
        <w:rPr/>
      </w:pPr>
      <w:r>
        <w:rPr/>
        <w:t xml:space="preserve">К решению Думы </w:t>
      </w:r>
    </w:p>
    <w:p>
      <w:pPr>
        <w:pStyle w:val="Normal"/>
        <w:ind w:left="3540" w:firstLine="708"/>
        <w:jc w:val="right"/>
        <w:rPr/>
      </w:pPr>
      <w:r>
        <w:rPr/>
        <w:t>Каргасокского района</w:t>
      </w:r>
    </w:p>
    <w:p>
      <w:pPr>
        <w:pStyle w:val="Normal"/>
        <w:ind w:left="3540" w:firstLine="708"/>
        <w:jc w:val="right"/>
        <w:rPr/>
      </w:pPr>
      <w:r>
        <w:rPr/>
        <w:t>от 07.06 2007 № 2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информационном Интернет-сайте</w:t>
      </w:r>
    </w:p>
    <w:p>
      <w:pPr>
        <w:pStyle w:val="Normal"/>
        <w:jc w:val="center"/>
        <w:rPr/>
      </w:pPr>
      <w:r>
        <w:rPr/>
        <w:t>Администрации Каргасо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>1. Настоящее положение определяет назначение и регламент функционирования Интернет-сайта Администрации Каргасокского района (далее – Сайт).</w:t>
      </w:r>
    </w:p>
    <w:p>
      <w:pPr>
        <w:pStyle w:val="Normal"/>
        <w:ind w:firstLine="600"/>
        <w:jc w:val="both"/>
        <w:rPr/>
      </w:pPr>
      <w:r>
        <w:rPr/>
        <w:t xml:space="preserve">2. Сайт является источником информации органов местного самоуправления муниципального образования «Каргасокский район» и предоставляет через «единую точку доступа» гражданам и организациям информацию в соответствии с действующим законодательством Российской Федерации.  Адрес </w:t>
      </w:r>
      <w:r>
        <w:rPr>
          <w:lang w:val="en-US"/>
        </w:rPr>
        <w:t>C</w:t>
      </w:r>
      <w:r>
        <w:rPr/>
        <w:t xml:space="preserve">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новным информационным наполнением Сайта является официальная информация Администрации Каргасокского района обеспечивающ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и объективное информирование населения Каргасокского района и Томской области о происходящих в районе общественно-политических и социально-экономических процес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экономическом потенциале, культуре, ресурсах и т.д. Каргасокского района, нацеленной на создание положительного образа муниципального образования в реги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йт относится к информационным системам общего пользования и предоставляет свободный доступ через сеть Интернет к информации, отражающей различные аспекты деятельности всех структурных подразделений органов местного самоуправления МО «Каргасок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юбой информационный ресурс Сайта является открытым и общедоступным, если иной статус ресурса не оговорен специа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предоставления официальной информации на Сайте аналогичен порядку представления официальной информации в средства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ва на информационные материалы, размещенные на Сайте, принадлежат Администрации Каргасокского района, если иное не установлено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ункционирование Сайта осуществляется в соответствии с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целей настоящего Положения вводятся следующие понятия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- Интернет-сайт, предоставляющий пользователю возможность доступа к информационному пространству органов  местного самоуправления МО «Каргасокский район» и содержащий ссылки на другие веб-сай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ый совет - экспертная группа руководителей и специалистов структурных подразделений Администрации Каргасокского района, утверждаемая распоряжением Главы Каргасокского района, которая принимает решения по вопросам информационного наполнения, технического сопровождения и развития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оператор - организационная структура, обеспечивающая техническое сопровождение функционирования Сай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- организационная структура, назначенная ответственной за управление полномочиями ролевых участников по работе с Сайтом,  осуществляющая общий контроль за бесперебойным функционированием Сайта, и ответственное за техническую верстку и размещение информационных ресурсов Сай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- пользователь сети Интернет, использующий информационные ресурсы и сервисы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ые участники - лица и структуры, участвующие в процессе функционирования Сай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е сопровождение сай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готовку и представление материалов для размещения на Сайте обеспечивают специалисты, назначенные руководителями соответствующих структурных подразделений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пределение структурных подразделений Администрации Каргасокского района и соответствующих информационных разделов Сайта, а также регламент их актуализации представлены в Регламенте актуализации информационных ресурсов Сайта (приложение 1 к настоящему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тор осуществляет консультирование специалистов и других лиц, заинтересованных в размещении информации на Сайте, по вопросам реализации концептуальных решений и текущим проблемам, связанным с информационным наполнением и актуализацией информационных ресурсов Сай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едоставленная специалистами информация корректируется, утверждается и оперативно размещается в соответствующем разделе Сайта администратор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е сопровождение сай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Техническое сопровождение программно-аппаратного комплекса функционирования Сайта обеспечивает технический операт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ехнический операто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бесперебойное функционирование программно-аппаратного комплекса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ысокую скорость и надежность доступа Сайта для пользователей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администратору доступ к системе управления содержимым Сайта в соответствии с его полномоч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безопасность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новых тематических разделов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мероприятия по популяризации Сайта в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мероприятия по развитию и модернизации программно-аппаратного комплекса Сай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е проведения технических работ на сервере или других элементах программно-аппаратного комплекса Сайта технический оператор в однодневный срок уведомляет администратора о проводимых работах и о возможных последствиях в работе Сай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е возникновения ситуации, повлекшей сбой в работе программного обеспечения Сайта, технический оператор в однодневный срок уведомляет администратора о проводимых работах и сроках устранения непола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ай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нятие концептуальных решений по вопросам функционирования и развития Сайта осуществляет редакционный 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компетенцию редакционного совета Сайта входит выработка стратегии по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Сайта в части состава информационных ресурсов, размещаемых на Сай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программно-аппаратного комплекса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и стратегии по популяризации Сайт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дакционный совет принимает решения по организации взаимодействия ролевых участников в ходе функционирования Сай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став  редакционного совета утверждаются распоряжением Главы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еречень вопросов для рассмотрения редакционным советом, связанных с функционированием и развитием Сайта, формируется администрат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оответствии с выработанными решениями по функционированию и развитию Сайта администратор формирует план-график мероприятий, который утверждается редакционным советом, и контролирует ход его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б информационном</w:t>
      </w:r>
    </w:p>
    <w:p>
      <w:pPr>
        <w:pStyle w:val="Normal"/>
        <w:jc w:val="right"/>
        <w:rPr/>
      </w:pPr>
      <w:r>
        <w:rPr/>
        <w:t xml:space="preserve">Интернет-сайте Администрации 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ламент актуализации</w:t>
      </w:r>
    </w:p>
    <w:p>
      <w:pPr>
        <w:pStyle w:val="Normal"/>
        <w:jc w:val="center"/>
        <w:rPr/>
      </w:pPr>
      <w:r>
        <w:rPr/>
        <w:t>информационных материалов на Интернет-сайте Администрации Каргасок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80"/>
        <w:gridCol w:w="2520"/>
        <w:gridCol w:w="164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обно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связям с общественностью А.А. Руд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ла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связям с общественностью А.А. Руд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«Национальные проекты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, опеки и попечительства Каргасокского района Илгин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«Каргасокская ЦРБ» Браги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П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ельскому хозяйству Борисов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е и комфортное жиль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вопросам жизнеобеспечения и содержания инфраструктуры В.К. С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экономико-аналитического отдел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 В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Бейдеро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аргасокского района по вопросам жизнеобеспечения и содержания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 С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связям с общественностью А.А. Руд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материал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связям с общественностью А.А. Руд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-х раз в недел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райо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Каргасо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Бейдер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аргасокского района по вопросам жизнеобеспечения и содержания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 С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порту и молодеж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елон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меся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-отв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связям с общественностью А.А. Руд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-х нед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В рабочем порядке - администратор обновляет информацию в текущем режиме (по мере поступления информ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Не реже 1 раза в месяц - администратор не реже указанного срока проверяет достоверность и актуальность информации в своем разд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11:00Z</dcterms:created>
  <dc:creator>Председатель</dc:creator>
  <dc:description/>
  <cp:keywords/>
  <dc:language>en-US</dc:language>
  <cp:lastModifiedBy>Председатель</cp:lastModifiedBy>
  <dcterms:modified xsi:type="dcterms:W3CDTF">2007-06-08T05:19:00Z</dcterms:modified>
  <cp:revision>4</cp:revision>
  <dc:subject/>
  <dc:title>МУНИЦИПАЛЬНОЕ ОБРАЗОВАНИЕ «КАРГАСОКСКИЙ РАЙОН»</dc:title>
</cp:coreProperties>
</file>