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07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07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07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07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08.08.2007)</w:t>
      </w:r>
    </w:p>
    <w:p>
      <w:pPr>
        <w:pStyle w:val="Normal"/>
        <w:numPr>
          <w:ilvl w:val="0"/>
          <w:numId w:val="5"/>
        </w:numPr>
        <w:rPr/>
      </w:pPr>
      <w:r>
        <w:rPr/>
        <w:t>Об  исполнении бюджета района за первое полугодие 2006 год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ходе реализации комплексной муниципальной целевой программ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Профилактика правонарушений в муниципальном образовании «Каргасокски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айон» в 2007 году.</w:t>
      </w:r>
    </w:p>
    <w:p>
      <w:pPr>
        <w:pStyle w:val="Normal"/>
        <w:numPr>
          <w:ilvl w:val="0"/>
          <w:numId w:val="5"/>
        </w:numPr>
        <w:rPr/>
      </w:pPr>
      <w:r>
        <w:rPr/>
        <w:t>О внесении изменений и дополнений изменения в Положение о порядке сдачи в аренду муниципального имущества, утвержденного решением Думы Каргасокского района от 01.03.2005 № 451 (в части взимания арендной платы с учетом срока использования сдаваемого в аренду объекта движимого имуществ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 информации инспекции рыбоохран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0.10.20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07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 Положении о создании условий для организации досуга, массового отдыха и обеспечения жителей  Каргасокского района услугами организации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Устав муниципального образования «Каргасокский район», связанных с прохождением муниципальной службы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0.12.2007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07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07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3:00Z</dcterms:created>
  <dc:creator>Председатель</dc:creator>
  <dc:description/>
  <cp:keywords/>
  <dc:language>en-US</dc:language>
  <cp:lastModifiedBy>Председатель</cp:lastModifiedBy>
  <dcterms:modified xsi:type="dcterms:W3CDTF">2007-06-08T05:21:00Z</dcterms:modified>
  <cp:revision>6</cp:revision>
  <dc:subject/>
  <dc:title>МУНИЦИПАЛЬНОЕ ОБРАЗОВАНИЕ «КАРГАСОКСКИЙ РАЙОН»</dc:title>
</cp:coreProperties>
</file>