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делении субвенции Тымскому сельскому посе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 основании ходатайства Главы Каргасокского района, учитывая ходатайство Главы  Тымского сельского поселения Рользинг К.И. от 01.06.2007 № 100 и протокол заседания комиссии по черезвычайным ситуациям муниципального образования «Каргасокский район» от 25.06.2007 № 1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Выделить субвенцию Тымскому сельскому поселению в размере 168 350 (сто шестьдесят восемь тысяч триста пятьдесят) рублей на приобретение резервного дизель-генерато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Управлению финансов администрации Каргасокского района внести соответствующие изменения в бюджетную роспись с последующим внесением изменений в решение Думы Каргасокского района от 13.12.2006 № 147 «О бюджете муниципального образования «Каргасокский район» на 2007 год»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Заместитель Председателя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И. Смир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>
          <w:sz w:val="28"/>
        </w:rPr>
        <w:t>О выделении субвенции Тымскому сельск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      </w:t>
      </w:r>
      <w:r>
        <w:rPr/>
        <w:t>1. Выделить субвенцию Тымскому сельскому поселению в размере 168 350 (сто шестьдесят восемь тысяч триста пятьдесят) рублей на приобретение резервного дизель-генератора.</w:t>
      </w:r>
    </w:p>
    <w:p>
      <w:pPr>
        <w:pStyle w:val="Normal"/>
        <w:rPr/>
      </w:pPr>
      <w:r>
        <w:rPr/>
        <w:t xml:space="preserve">      </w:t>
      </w:r>
      <w:r>
        <w:rPr/>
        <w:t xml:space="preserve">2. Управлению финансов администрации Каргасокского района внести соответствующие изменения в бюджетную роспись с последующим внесением изменений в решение Думы Каргасокского района от 13.12.2006 № 147 «О бюджете муниципального образования «Каргасокский район» на 2007 год». 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ЗА»  </w:t>
      </w:r>
      <w:r>
        <w:rPr>
          <w:b/>
          <w:u w:val="single"/>
        </w:rPr>
        <w:t xml:space="preserve">15 </w:t>
      </w:r>
      <w:r>
        <w:rPr>
          <w:b/>
        </w:rPr>
        <w:t xml:space="preserve">        «ПРОТИВ» </w:t>
      </w:r>
      <w:r>
        <w:rPr>
          <w:b/>
          <w:u w:val="single"/>
        </w:rPr>
        <w:t>нет</w:t>
      </w:r>
      <w:r>
        <w:rPr>
          <w:b/>
        </w:rPr>
        <w:t xml:space="preserve">           «ВОЗДЕРЖАЛСЯ»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Думы                                                                Смирнов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7:00Z</dcterms:created>
  <dc:creator>Председатель</dc:creator>
  <dc:description/>
  <cp:keywords/>
  <dc:language>en-US</dc:language>
  <cp:lastModifiedBy>Председатель</cp:lastModifiedBy>
  <cp:lastPrinted>2007-06-27T06:58:00Z</cp:lastPrinted>
  <dcterms:modified xsi:type="dcterms:W3CDTF">2007-07-20T09:45:00Z</dcterms:modified>
  <cp:revision>5</cp:revision>
  <dc:subject/>
  <dc:title/>
</cp:coreProperties>
</file>