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8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52  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 утверждении решений Думы Каргасокского района от 27.06.2007 №250 «О выделении субвенции Тымскому сельскому поселению», от 03.07.2007 № 251 «О внесении дополнений в Программу приватизации (продажи) муниципального имущества, утвержденную решением Думы Каргасокского района от 13.12.2006 № 147 «О бюджете муниципального образования «Каргасокский район» на 2007 год», принятых в опросном поряд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мой Каргасокского района в опросном порядке  после тринадцатого  собрания  принимались решения от 27.06.2007 №250 «О выделении субвенции Тымскому сельскому поселению», от 03.07.2007 № 251 «О внесении дополнений а Программу приватизации (продажи) муниципального имущества, утвержденную решением Думы Каргасокского района от 13.12.2006 № 147 «О бюджете муниципального образования «Каргасокский район» на 2007 год».Учитывая результаты опроса депутатов Думы Каргасокского район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решение Думы Каргасокского района от 27.06.2007 №250 «О выделении субвенции Тымскому сельскому поселению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твердить решение Думы Каргасокского района от 03.07.2007 № 251 «О внесении дополнений а Программу приватизации (продажи) муниципального имущества, утвержденную решением Думы Каргасокского района от 13.12.2006 № 147 «О бюджете муниципального образования «Каргасокский район» на 2007 год»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2:20:00Z</dcterms:created>
  <dc:creator>Председатель</dc:creator>
  <dc:description/>
  <cp:keywords/>
  <dc:language>en-US</dc:language>
  <cp:lastModifiedBy>Протазов</cp:lastModifiedBy>
  <cp:lastPrinted>2007-09-25T08:08:00Z</cp:lastPrinted>
  <dcterms:modified xsi:type="dcterms:W3CDTF">2007-09-25T04:27:00Z</dcterms:modified>
  <cp:revision>6</cp:revision>
  <dc:subject/>
  <dc:title>МУНИЦИПАЛЬНОЕ ОБРАЗОВАНИЕ «КАРГАСОКСКИЙ РАЙОН»</dc:title>
</cp:coreProperties>
</file>