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нформации инспекции рыбоохран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старшего госинспектора по охране водных биоресурсов по Каргасокскому и Парабельскому районам Тугушева Е.Ю. и начальника отдела надзора за охраной, использованием и воспроизводством водных биоресурсов и средой их обитания Управления Россельхознадзора по Томской области Дроздова В.В. о работе инспекции рыбоохраны на территор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полученную информацию к сведен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4:00Z</dcterms:created>
  <dc:creator>Председатель</dc:creator>
  <dc:description/>
  <cp:keywords/>
  <dc:language>en-US</dc:language>
  <cp:lastModifiedBy>Протазов</cp:lastModifiedBy>
  <cp:lastPrinted>2007-08-09T13:00:00Z</cp:lastPrinted>
  <dcterms:modified xsi:type="dcterms:W3CDTF">2007-08-28T09:34:00Z</dcterms:modified>
  <cp:revision>5</cp:revision>
  <dc:subject/>
  <dc:title>МУНИЦИПАЛЬНОЕ ОБРАЗОВАНИЕ «КАРГАСОКСКИЙ РАЙОН»</dc:title>
</cp:coreProperties>
</file>