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  исполнении бюджета муниципального образования «Каргасокский район» за первое полугодие 2007 год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в информацию Администрации Каргасокского района об исполнении бюджета муниципального образования «Каргасокский район» за первое полугодие 200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информацию Администрации Каргасокского района об исполнении бюджета муниципального образования «Каргасокский район» за первое полугодие 2007 года к сведению (Приложение 1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района провести анализ расходования средств  адресной инвестиционной программы, муниципальных целевых программам и обязать  исполнителей программ обеспечить их исполнение в объеме выделен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информацию об исполнении бюджета за первое полугодие в информационном справочнике «Вестник администр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Думы Каргасок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09.08. 2007 № 2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аргасок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0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RANGE!A1%3AD24"/>
      <w:r>
        <w:rPr>
          <w:b/>
          <w:bCs/>
          <w:sz w:val="28"/>
          <w:szCs w:val="28"/>
        </w:rPr>
        <w:t>Информация об исполнении бюджета по доходам за I полугодие 2007 г.</w:t>
      </w:r>
      <w:bookmarkEnd w:id="0"/>
    </w:p>
    <w:p>
      <w:pPr>
        <w:pStyle w:val="Normal"/>
        <w:rPr/>
      </w:pPr>
      <w:r>
        <w:rPr/>
        <w:t>тыс. руб.</w:t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007"/>
        <w:gridCol w:w="2007"/>
        <w:gridCol w:w="2008"/>
      </w:tblGrid>
      <w:tr>
        <w:trPr>
          <w:trHeight w:val="37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лугодие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о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928,6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315,9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6%</w:t>
            </w:r>
          </w:p>
        </w:tc>
      </w:tr>
      <w:tr>
        <w:trPr>
          <w:trHeight w:val="14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13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64,9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7%</w:t>
            </w:r>
          </w:p>
        </w:tc>
      </w:tr>
      <w:tr>
        <w:trPr>
          <w:trHeight w:val="1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7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9%</w:t>
            </w:r>
          </w:p>
        </w:tc>
      </w:tr>
      <w:tr>
        <w:trPr>
          <w:trHeight w:val="12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4%</w:t>
            </w:r>
          </w:p>
        </w:tc>
      </w:tr>
      <w:tr>
        <w:trPr>
          <w:trHeight w:val="11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4%</w:t>
            </w:r>
          </w:p>
        </w:tc>
      </w:tr>
      <w:tr>
        <w:trPr>
          <w:trHeight w:val="2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4%</w:t>
            </w:r>
          </w:p>
        </w:tc>
      </w:tr>
      <w:tr>
        <w:trPr>
          <w:trHeight w:val="7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1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7%</w:t>
            </w:r>
          </w:p>
        </w:tc>
      </w:tr>
      <w:tr>
        <w:trPr>
          <w:trHeight w:val="6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9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9%</w:t>
            </w:r>
          </w:p>
        </w:tc>
      </w:tr>
      <w:tr>
        <w:trPr>
          <w:trHeight w:val="5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689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560,3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3%</w:t>
            </w:r>
          </w:p>
        </w:tc>
      </w:tr>
      <w:tr>
        <w:trPr>
          <w:trHeight w:val="18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7%</w:t>
            </w:r>
          </w:p>
        </w:tc>
      </w:tr>
      <w:tr>
        <w:trPr>
          <w:trHeight w:val="1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7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963,0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4%</w:t>
            </w:r>
          </w:p>
        </w:tc>
      </w:tr>
      <w:tr>
        <w:trPr>
          <w:trHeight w:val="14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6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%</w:t>
            </w:r>
          </w:p>
        </w:tc>
      </w:tr>
      <w:tr>
        <w:trPr>
          <w:trHeight w:val="1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3%</w:t>
            </w:r>
          </w:p>
        </w:tc>
      </w:tr>
      <w:tr>
        <w:trPr>
          <w:trHeight w:val="11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4,4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%</w:t>
            </w:r>
          </w:p>
        </w:tc>
      </w:tr>
      <w:tr>
        <w:trPr>
          <w:trHeight w:val="9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9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3%</w:t>
            </w:r>
          </w:p>
        </w:tc>
      </w:tr>
      <w:tr>
        <w:trPr>
          <w:trHeight w:val="25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3,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,5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%</w:t>
            </w:r>
          </w:p>
        </w:tc>
      </w:tr>
      <w:tr>
        <w:trPr>
          <w:trHeight w:val="5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6,3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6,3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1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127,9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245,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3%</w:t>
            </w:r>
          </w:p>
        </w:tc>
      </w:tr>
      <w:tr>
        <w:trPr>
          <w:trHeight w:val="1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56,5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561,0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бюджета по функциональной структуре расходов бюджета МО "Каргасокский район" за I полугодие  2007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ыс. руб.</w:t>
      </w:r>
    </w:p>
    <w:tbl>
      <w:tblPr>
        <w:tblW w:w="10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68"/>
        <w:gridCol w:w="1920"/>
        <w:gridCol w:w="1920"/>
        <w:gridCol w:w="1920"/>
      </w:tblGrid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полугод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54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78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0%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8,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09%</w:t>
            </w:r>
          </w:p>
        </w:tc>
      </w:tr>
      <w:tr>
        <w:trPr>
          <w:trHeight w:val="10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69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27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87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30%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4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16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5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19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65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87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46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,52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3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96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26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 595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 464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,64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2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7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303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55%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7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61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6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9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,72%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2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670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 201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55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217,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47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86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92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 041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11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70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86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2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4%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08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528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,52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97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4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51%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0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5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916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151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,60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350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154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49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и физическая культу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0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18%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3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 045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728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,08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18,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52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68%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6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2,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7%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29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 708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 910,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56%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02,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10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7%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компенс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0%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385,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628,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8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сполнении программы</w:t>
        <w:br/>
        <w:t xml:space="preserve"> муниципальных внутренних заимствований </w:t>
        <w:br/>
        <w:t>МО «Каргасокский район» на 2007 год за I полугодие 200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ind w:left="98" w:hanging="0"/>
        <w:jc w:val="center"/>
        <w:rPr>
          <w:b/>
          <w:b/>
          <w:bCs/>
        </w:rPr>
      </w:pPr>
      <w:r>
        <w:rPr>
          <w:b/>
          <w:bCs/>
        </w:rPr>
        <w:t>Общий размер муниципального внутреннего долга Мо «Каргасокский район» на 1.01.2007 года составил 13695 тыс. руб., в том числе по видам заимствований:</w:t>
      </w:r>
    </w:p>
    <w:p>
      <w:pPr>
        <w:pStyle w:val="Normal"/>
        <w:tabs>
          <w:tab w:val="clear" w:pos="708"/>
          <w:tab w:val="left" w:pos="3348" w:leader="none"/>
          <w:tab w:val="left" w:pos="6825" w:leader="none"/>
        </w:tabs>
        <w:ind w:left="98" w:hanging="0"/>
        <w:rPr/>
      </w:pPr>
      <w:r>
        <w:rPr/>
        <w:t>тыс. руб.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500"/>
        <w:gridCol w:w="239"/>
      </w:tblGrid>
      <w:tr>
        <w:trPr>
          <w:trHeight w:val="85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областного бюдже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ind w:left="98" w:hanging="0"/>
        <w:jc w:val="center"/>
        <w:rPr>
          <w:b/>
          <w:b/>
          <w:bCs/>
        </w:rPr>
      </w:pPr>
      <w:r>
        <w:rPr>
          <w:b/>
          <w:bCs/>
        </w:rPr>
        <w:t>Внутренние заимствования в 2007 году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372"/>
        <w:gridCol w:w="2160"/>
      </w:tblGrid>
      <w:tr>
        <w:trPr>
          <w:trHeight w:val="85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имствования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оммерческих банк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привлечение средст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погашение задолженност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- всег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на поддержку подсобного хозяйств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привлеченных средст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погашение задолженност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-представление муниципальных гаран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учателями своих гаран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0</w:t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ind w:left="98" w:hanging="0"/>
        <w:jc w:val="center"/>
        <w:rPr>
          <w:b/>
          <w:b/>
          <w:bCs/>
        </w:rPr>
      </w:pPr>
      <w:r>
        <w:rPr>
          <w:b/>
          <w:bCs/>
        </w:rPr>
        <w:t>Общий размер муниципального долга на 1.01.2008 г. составит:</w:t>
        <w:br/>
        <w:t>9609 тыс. руб., в том числе по видам: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382"/>
        <w:gridCol w:w="2160"/>
      </w:tblGrid>
      <w:tr>
        <w:trPr>
          <w:trHeight w:val="85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едоставлении и погашении бюджетных кредитов за I полугодие 2007 г.</w:t>
      </w:r>
    </w:p>
    <w:p>
      <w:pPr>
        <w:pStyle w:val="Normal"/>
        <w:rPr/>
      </w:pPr>
      <w:r>
        <w:rPr/>
        <w:t>тыс. руб.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700"/>
        <w:gridCol w:w="1980"/>
      </w:tblGrid>
      <w:tr>
        <w:trPr>
          <w:trHeight w:val="6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п. Ф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полугод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(выдано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9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57,00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на  поддержку сельскохозяйственного производст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(возвращено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295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 674,81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исполнении расходов на капитальный ремонт и капитальное строительство за I полугодие 2007 г.</w:t>
      </w:r>
    </w:p>
    <w:p>
      <w:pPr>
        <w:pStyle w:val="Normal"/>
        <w:tabs>
          <w:tab w:val="clear" w:pos="708"/>
          <w:tab w:val="left" w:pos="3168" w:leader="none"/>
          <w:tab w:val="left" w:pos="4248" w:leader="none"/>
          <w:tab w:val="left" w:pos="6408" w:leader="none"/>
          <w:tab w:val="left" w:pos="7988" w:leader="none"/>
          <w:tab w:val="left" w:pos="9288" w:leader="none"/>
        </w:tabs>
        <w:ind w:left="98" w:hanging="0"/>
        <w:rPr/>
      </w:pPr>
      <w:r>
        <w:rPr/>
        <w:t>тыс. руб.</w:t>
        <w:tab/>
        <w:tab/>
        <w:tab/>
        <w:tab/>
        <w:tab/>
      </w:r>
    </w:p>
    <w:tbl>
      <w:tblPr>
        <w:tblW w:w="10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0"/>
        <w:gridCol w:w="2160"/>
        <w:gridCol w:w="1440"/>
        <w:gridCol w:w="1440"/>
        <w:gridCol w:w="1620"/>
      </w:tblGrid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УЖКХ и К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7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2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0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57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1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19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4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7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40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строительство УЖКХ и К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" w:name="RANGE!E10"/>
            <w:r>
              <w:rPr>
                <w:b/>
                <w:bCs/>
              </w:rPr>
              <w:t>38 087,89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28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3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18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68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83%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35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6%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43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" w:leader="none"/>
          <w:tab w:val="left" w:pos="4351" w:leader="none"/>
        </w:tabs>
        <w:ind w:left="9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сполнении адресной инвестицион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гасокского района за I полугодие 2007 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752" w:leader="none"/>
          <w:tab w:val="left" w:pos="3045" w:leader="none"/>
          <w:tab w:val="left" w:pos="4637" w:leader="none"/>
          <w:tab w:val="left" w:pos="6217" w:leader="none"/>
        </w:tabs>
        <w:ind w:left="98" w:hanging="0"/>
        <w:rPr/>
      </w:pPr>
      <w:r>
        <w:rPr>
          <w:b/>
          <w:bCs/>
        </w:rPr>
        <w:tab/>
      </w:r>
      <w:r>
        <w:rPr/>
        <w:t>тыс. руб.</w:t>
        <w:tab/>
        <w:tab/>
        <w:tab/>
      </w:r>
    </w:p>
    <w:tbl>
      <w:tblPr>
        <w:tblW w:w="10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680"/>
        <w:gridCol w:w="1680"/>
        <w:gridCol w:w="1680"/>
      </w:tblGrid>
      <w:tr>
        <w:trPr>
          <w:trHeight w:val="13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, их местонахожде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 капитальных вложений на 2007 г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53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38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7%</w:t>
            </w:r>
          </w:p>
        </w:tc>
      </w:tr>
      <w:tr>
        <w:trPr>
          <w:trHeight w:val="13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8%</w:t>
            </w:r>
          </w:p>
        </w:tc>
      </w:tr>
      <w:tr>
        <w:trPr>
          <w:trHeight w:val="136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Жилищное строительство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8%</w:t>
            </w:r>
          </w:p>
        </w:tc>
      </w:tr>
      <w:tr>
        <w:trPr>
          <w:trHeight w:val="10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сметная документация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ул. Голещихи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7%</w:t>
            </w:r>
          </w:p>
        </w:tc>
      </w:tr>
      <w:tr>
        <w:trPr>
          <w:trHeight w:val="254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ъекты образования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5%</w:t>
            </w:r>
          </w:p>
        </w:tc>
      </w:tr>
      <w:tr>
        <w:trPr>
          <w:trHeight w:val="182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Вертико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%</w:t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Негот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Киевский (Проектно-сметная документац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 (школьный стадион (проектно-сметная документац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2%</w:t>
            </w:r>
          </w:p>
        </w:tc>
      </w:tr>
      <w:tr>
        <w:trPr>
          <w:trHeight w:val="387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мунальное строительство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8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7%</w:t>
            </w:r>
          </w:p>
        </w:tc>
      </w:tr>
      <w:tr>
        <w:trPr>
          <w:trHeight w:val="7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станции 110/10кВ и реконструкция ЛЭП 10/0,4 с. Новый Васюг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3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7%</w:t>
            </w:r>
          </w:p>
        </w:tc>
      </w:tr>
      <w:tr>
        <w:trPr>
          <w:trHeight w:val="97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, проектирование и строительство 2-ой очереди водопровода на участке ул. Строительная - ул. Светлая п. Нефтян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%</w:t>
            </w:r>
          </w:p>
        </w:tc>
      </w:tr>
      <w:tr>
        <w:trPr>
          <w:trHeight w:val="130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, проектирование и строительство 3-ей очереди водопровода на участке "Водозабор" п. Геологический - пер. Южный с. Каргасо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2%</w:t>
            </w:r>
          </w:p>
        </w:tc>
      </w:tr>
      <w:tr>
        <w:trPr>
          <w:trHeight w:val="46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Н.Васюган (изыскания и проектирова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ул. Горь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с. Каргасок по ул. Садов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0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канализационные очистные сооружения ЦР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4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18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2%</w:t>
            </w:r>
          </w:p>
        </w:tc>
      </w:tr>
      <w:tr>
        <w:trPr>
          <w:trHeight w:val="131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ъекты ЖКХ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2%</w:t>
            </w:r>
          </w:p>
        </w:tc>
      </w:tr>
      <w:tr>
        <w:trPr>
          <w:trHeight w:val="116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еплоснабжения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8%</w:t>
            </w:r>
          </w:p>
        </w:tc>
      </w:tr>
      <w:tr>
        <w:trPr>
          <w:trHeight w:val="10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сетей в с. С. Васюг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. ремонт сетей в с. Каргасок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%</w:t>
            </w:r>
          </w:p>
        </w:tc>
      </w:tr>
      <w:tr>
        <w:trPr>
          <w:trHeight w:val="176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-д/сад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%</w:t>
            </w:r>
          </w:p>
        </w:tc>
      </w:tr>
      <w:tr>
        <w:trPr>
          <w:trHeight w:val="159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-Отдел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%</w:t>
            </w:r>
          </w:p>
        </w:tc>
      </w:tr>
      <w:tr>
        <w:trPr>
          <w:trHeight w:val="144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естивальный-Универма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%</w:t>
            </w:r>
          </w:p>
        </w:tc>
      </w:tr>
      <w:tr>
        <w:trPr>
          <w:trHeight w:val="12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-пер. Мирн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%</w:t>
            </w:r>
          </w:p>
        </w:tc>
      </w:tr>
      <w:tr>
        <w:trPr>
          <w:trHeight w:val="29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-Сбербан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%</w:t>
            </w:r>
          </w:p>
        </w:tc>
      </w:tr>
      <w:tr>
        <w:trPr>
          <w:trHeight w:val="1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сетей в с. Усть-Ты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7%</w:t>
            </w:r>
          </w:p>
        </w:tc>
      </w:tr>
      <w:tr>
        <w:trPr>
          <w:trHeight w:val="161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"Южна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мазутоподготовки в котельных № 3,4 в с. Н. Васюг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63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электроснабжения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4%</w:t>
            </w:r>
          </w:p>
        </w:tc>
      </w:tr>
      <w:tr>
        <w:trPr>
          <w:trHeight w:val="161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ДЭС Усть-Ты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%</w:t>
            </w:r>
          </w:p>
        </w:tc>
      </w:tr>
      <w:tr>
        <w:trPr>
          <w:trHeight w:val="159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ВЛ-0,4 КВт в с. Тымс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ВЛ-10 КВт в с. Каргасок (СПТ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ВЛ-0,4 КВт  ул. Октябрь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водоснабжения и водоотведения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сетей водопровода в с. Каргасок по ул. Садова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%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сетей водопровода в с. Соснов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%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 многоквартирных дом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Объекты образования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12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2%</w:t>
            </w:r>
          </w:p>
        </w:tc>
      </w:tr>
      <w:tr>
        <w:trPr>
          <w:trHeight w:val="69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аргасокская СОШ 1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%</w:t>
            </w:r>
          </w:p>
        </w:tc>
      </w:tr>
      <w:tr>
        <w:trPr>
          <w:trHeight w:val="234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аргасокская СОШ 2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76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Павловская СОШ                               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59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Нововасюганская СОШ                              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%</w:t>
            </w:r>
          </w:p>
        </w:tc>
      </w:tr>
      <w:tr>
        <w:trPr>
          <w:trHeight w:val="144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 "Аленушка" №27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4%</w:t>
            </w:r>
          </w:p>
        </w:tc>
      </w:tr>
      <w:tr>
        <w:trPr>
          <w:trHeight w:val="127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 "Березка" № 34     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7%</w:t>
            </w:r>
          </w:p>
        </w:tc>
      </w:tr>
      <w:tr>
        <w:trPr>
          <w:trHeight w:val="292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адм. бытового здания      </w:t>
            </w: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78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бъекты культуры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7%</w:t>
            </w:r>
          </w:p>
        </w:tc>
      </w:tr>
      <w:tr>
        <w:trPr>
          <w:trHeight w:val="161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ЦТиД с. Каргасо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9%</w:t>
            </w:r>
          </w:p>
        </w:tc>
      </w:tr>
      <w:tr>
        <w:trPr>
          <w:trHeight w:val="146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Тымс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%</w:t>
            </w:r>
          </w:p>
        </w:tc>
      </w:tr>
      <w:tr>
        <w:trPr>
          <w:trHeight w:val="144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ъекты здравоохранения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3%</w:t>
            </w:r>
          </w:p>
        </w:tc>
      </w:tr>
      <w:tr>
        <w:trPr>
          <w:trHeight w:val="113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Усть-Ты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%</w:t>
            </w:r>
          </w:p>
        </w:tc>
      </w:tr>
      <w:tr>
        <w:trPr>
          <w:trHeight w:val="112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Тымс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%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консультация ЦРБ (замена электропроводк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800"/>
        <w:gridCol w:w="1440"/>
        <w:gridCol w:w="1800"/>
      </w:tblGrid>
      <w:tr>
        <w:trPr>
          <w:trHeight w:val="600" w:hRule="atLeast"/>
        </w:trPr>
        <w:tc>
          <w:tcPr>
            <w:tcW w:w="108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б исполнении муниципальных целевых программ за I полугодие 2007 г.</w:t>
            </w:r>
          </w:p>
        </w:tc>
      </w:tr>
      <w:tr>
        <w:trPr>
          <w:trHeight w:val="315" w:hRule="atLeas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Ц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Строител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5%</w:t>
            </w:r>
          </w:p>
        </w:tc>
      </w:tr>
      <w:tr>
        <w:trPr>
          <w:trHeight w:val="51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7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1%</w:t>
            </w:r>
          </w:p>
        </w:tc>
      </w:tr>
      <w:tr>
        <w:trPr>
          <w:trHeight w:val="510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итьевая вода Каргасокск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0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г.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0%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Социальное развитие сел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76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казание медицинской и психологической помощи отказным детям из неблагополучных семей в возрасте от 0 до 3 л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0%</w:t>
            </w:r>
          </w:p>
        </w:tc>
      </w:tr>
      <w:tr>
        <w:trPr>
          <w:trHeight w:val="76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0"/>
            <w:r>
              <w:rPr/>
              <w:t>Муниципальная целевая программа "Замена приборов учета потребления электрической энергии в муниципальных жилых домах Каргасокского района"</w:t>
            </w:r>
            <w:bookmarkEnd w:id="2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9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основных фондов ЖК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4%</w:t>
            </w:r>
          </w:p>
        </w:tc>
      </w:tr>
      <w:tr>
        <w:trPr>
          <w:trHeight w:val="8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учреждений культур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8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Безопасность  образовательных учреждений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9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Кад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Выездная стоматологическая помощь на 2007 г.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МУЗ ЦРБ на 2006-200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единой образовательной информационной среды в Каргасокском районе на 2007-200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авонарушений в муниципальном образовании "Каргасокский рай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5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рганизация обучения и профессиональная подготовка работников органов местного самоуправления Каргасокского района на 2007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5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предпринимательства на территории муниципального образования "Каргасокский район" на 2007-200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Содействие занятости населения в 2007 году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1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щение и памя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лучшение материально-технической базы учреждений культуры поселении Каргасокского района в 2007 г.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4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25"/>
        <w:gridCol w:w="995"/>
        <w:gridCol w:w="960"/>
        <w:gridCol w:w="960"/>
        <w:gridCol w:w="960"/>
      </w:tblGrid>
      <w:tr>
        <w:trPr>
          <w:trHeight w:val="67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использовании средств резервного фонда Главы администрации за II квартал 200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№ Распоряжения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 культуры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 от 25.05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детской хореографической студии на участие в конкурсе "Красота спасет мир" и для защиты звания "Образцовый коллектив"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5 от 21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ощрения, за хорошую подготовку и проведение конкурса художественной самодеятельности коллективов УВД Том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2 от 15.06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костюмов для коллективов художественной само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 от 13.06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ощрения учреждений, принявших активное участие в районном конкурсе на лучшее проведение мероприятий, посвященных Дню Побе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ООиП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 от 10.04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вризской школе, на ремонт и оборудование кабинета группы кратковременного пребывания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от 10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витаминов для учащихся интерната "Ровесни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2 от 16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становки конструкций детской площадки на территории интерната "Ровесни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4 от 17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ой школе, на ремонт автомобиля УАЗ 2206 и приобретение мебели для столово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 от 26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финансирование мероприятий по страхованию детей от клещевого инцефалита и болезни Лайм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 от 3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посуды для детского сада №14 с. Усть-Ты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 от 14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портивные мероприят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5а от 30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спортзала Тымской основной школы после пожа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 от 31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ходы по оздоровительному летенему лагерю для детей с ослабленным здоровьем на базе интерната "Ровесни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 от 05.06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риобретение парадной спортивной формы для сбороной команды школьников Каргасокского райо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3 от 15.06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интерната "Ровесни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РБ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3 от 0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 за добросовестный труд и в связи с Днем медицинского работника, медработни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-Югин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Васюган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ВД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 от 6.04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Каргасокского РОВД за участие в смотре-конкурсе художественной само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от 12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ведение ремонта и оснащения комнаты ветер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 от 13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азания материальной поддержки сотрудникам Каргасокского РОВД, принимавшим участие в охране общественного порядка на территории Чеченской республ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 от 6.04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Парабельского РОВД за участие в смотре-конкурсе художественной само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 от 6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Колпашевского РОВД за участие в смотре-конкурсе художественной само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4 от 17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платы затрат на работу автобусов в день выборов 11 марта 2007 г., Каргасокскому муниципальному унитарному автотранспортному предприят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6 от 25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оц.поддержки на проведение районных Спартианских игр для детей с ограниченными возможност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 от 6.04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мандировку сборной команды района по футболу в г.Новосибирс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 от 20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иобретения подарка Центру занят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 от 20.04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иобретения подарка церкви с.Каргас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5 от 7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рганизации подписки на подарочные издания художественной литератур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3 от 16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портивную одежду для тренировок занимающимся самб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 от 05.06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мандировку сборной команды района по футболу в с.Кожевнико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7 от 18.06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ощрение лучших учащихся ПУ-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 от 26.06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дения тренировочных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м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ь-Чижап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гасок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ос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нов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вризское с/п.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 от 18.06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казание материальной помощи вдовам В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ия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5 от 30.05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азания материальной помощи семье Г.Б. Обендерф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 ЧС</w:t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7 от 22.05.07г.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квартиры для Галчанской А.П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4 от 25.05.07г.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аромные переправы" за оказание услуг парома РТ-714 и бар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3:00Z</dcterms:created>
  <dc:creator>Председатель</dc:creator>
  <dc:description/>
  <cp:keywords/>
  <dc:language>en-US</dc:language>
  <cp:lastModifiedBy>Председатель</cp:lastModifiedBy>
  <cp:lastPrinted>2007-08-09T13:04:00Z</cp:lastPrinted>
  <dcterms:modified xsi:type="dcterms:W3CDTF">2007-08-09T09:50:00Z</dcterms:modified>
  <cp:revision>6</cp:revision>
  <dc:subject/>
  <dc:title>ДУМА КАРГАСОКСКОГО РАЙОНА</dc:title>
</cp:coreProperties>
</file>