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8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ходе реализации в 2007 году мероприятий комплексной муниципальной целевой программы «Профилактика правонарушений в муниципальном образовании «Каргасокский  район», утвержденную решением Думы Каргасокского района от 17.10.2006 № 1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слушав и обсудив информацию заместителя Главы администрации района Микитич Ю.Н. О ходе реализации в 2007 году мероприятий комплексной муниципальной целевой программы «Профилактика правонарушений в муниципальном образовании «Каргасокский район», утвержденную решением Думы Каргасокского района от 17.10.2006 № 129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полученную информацию о ходе реализации в 2007 году мероприятий комплексной муниципальной целевой программы «Профилактика правонарушений в муниципальном образовании «Каргасокский район», утвержденную решением Думы Каргасокского района от 17.10.2006 № 129 к сведен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28:00Z</dcterms:created>
  <dc:creator>Председатель</dc:creator>
  <dc:description/>
  <cp:keywords/>
  <dc:language>en-US</dc:language>
  <cp:lastModifiedBy>Председатель</cp:lastModifiedBy>
  <cp:lastPrinted>2007-08-09T14:08:00Z</cp:lastPrinted>
  <dcterms:modified xsi:type="dcterms:W3CDTF">2007-08-09T10:12:00Z</dcterms:modified>
  <cp:revision>3</cp:revision>
  <dc:subject/>
  <dc:title>МУНИЦИПАЛЬНОЕ ОБРАЗОВАНИЕ «КАРГАСОКСКИЙ РАЙОН»</dc:title>
</cp:coreProperties>
</file>