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программу «Пожарная безопасность учреждений культуры», утвержденную решением Думы Каргасокского района от 13.02.2007 № 180 и программу «Улучшение материально-технической базы учреждений культуры поселений Каргасокского района в 2007 году», утвержденную решением Думы Каргасокского района от 07.06.2007 № 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вязи с экономией средств по муниципальной целевой программе «Улучшение материально-технической базы учреждений культуры поселений Каргасокского района в 2007 году», утвержденную решением Думы Каргасокского района от 07.06.2007 № 236 в результате проведенных конкурс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дить ресурсное обеспечение муниципальной целевой программы  «Улучшение материально-технической базы учреждений культуры поселений Каргасокского района в 2007 году», утвержденную решением Думы Каргасокского района от 07.06.2007 № 236 в размере 1 552 171 (один миллион пятьсот пятьдесят две тысячи сто семьдесят один) рубль и утвердить дополнение к ней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сурсное обеспечение муниципальной целевой программы «Пожарная безопасность учреждений культуры», утвержденную решением Думы Каргасокского района от 13.02.2007 № 180 в размере 980 428 (девятьсот восемьдесят тысяч четыреста двадцать восемь) рублей согласно приложению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убликовать настоящее решение в печатном издании «Вестник Админист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  <w:t>от 09.08.2007 № 2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ложение  3 муниципальной целевой программы «Улучшение материально-технической базы учреждений культуры поселений Каргасокского района в 2007 году», утвержденную решением Думы Каргасокского района от 07.06.2007 № 23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нтр культуры с. Пятый километр  - ткань 74м * 56,65 руб. = 4192,1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 «Вертикосский БДЦ»                  - ткань 44,85м * 56,65 руб. = 2540,75 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К ККД и БЦ                                   - шторы с затемнением для танцевального за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8 комплектов * 5500руб. = 44 000 ру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09.08.2007 № 2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жарной безопасности учреждений культуры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троительство пожарного водоема в СДК с. Новоюгино                               404 41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мена электропроводки в Павловском ЦТиД                                                  292 40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на электропроводки в СДК с. Молодежный                                             196 01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ка пожарной двери в помещении худож. Отделения ДШИ                27 2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ройство пожарной лестницы в помещении худож. отделения ДШИ        57 3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готовление проектно-сметной документации                                                  3 00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ИТОГО                                 980 42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8:00Z</dcterms:created>
  <dc:creator>Председатель</dc:creator>
  <dc:description/>
  <cp:keywords/>
  <dc:language>en-US</dc:language>
  <cp:lastModifiedBy>Председатель</cp:lastModifiedBy>
  <cp:lastPrinted>2007-08-10T07:05:00Z</cp:lastPrinted>
  <dcterms:modified xsi:type="dcterms:W3CDTF">2007-08-10T03:06:00Z</dcterms:modified>
  <cp:revision>5</cp:revision>
  <dc:subject/>
  <dc:title>МУНИЦИПАЛЬНОЕ ОБРАЗОВАНИЕ «КАРГАСОКСКИЙ РАЙОН»</dc:title>
</cp:coreProperties>
</file>