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8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7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3.12.2006г. №147 «О бюджете муниципального образования «Каргасокский район»  на 2007 год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    Статью 1 решения Думы Каргасокского района  «О бюджете МО «Каргасокский район» на 2007 г» от 13.12.2006 г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1.  Утвердить бюджет МО «Каргасокский район» на 2007 г по расходам в сумме 863 096.77  тыс. руб, по доходам в сумме  818 199.04  тыс. руб. Установить дефицит бюджета в сумме 44897.73  тыс. руб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    Приложения № 4,5, 6, 7,  10, 12, 13, 17, 19,21 к  указанному в п.1 решению Думы  изложить в новой редакции согласно приложениям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     Настоящее решение опубликовать в газете «Северная правда»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 xml:space="preserve">   </w:t>
            </w:r>
            <w:r>
              <w:rPr/>
              <w:t xml:space="preserve">4.      Контроль за исполнением настоящего решения возложить на бюджетно-финансовый комитет Думы Каргасокского района (Крутова И.Н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255"/>
        <w:gridCol w:w="3860"/>
        <w:gridCol w:w="1720"/>
      </w:tblGrid>
      <w:tr>
        <w:trPr>
          <w:trHeight w:val="1200" w:hRule="atLeast"/>
        </w:trPr>
        <w:tc>
          <w:tcPr>
            <w:tcW w:w="111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07 г." № 147 от 13.12.2006 г.</w:t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07.06.2007 г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22,3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07.06.2007 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520,07</w:t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субсидий, субвенций из областного бюджета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убсидий, субвенций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внедрение инновационных образовательных программ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расходов КСОШ №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я на выплату пособий при всех формах устройства детей в семью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расходов на выплату пособия при всех формах устройства детей в семь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2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по взаимным расчетам на организацию общеврачебных практи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расходов Каргасокской ЦРБ на организацию общеврачебных практ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по взаимным расчетам на физкультурно-оздоровительную работу с населением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с/п на физкультурно-оздоровительную работу с населе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ЦП "Предоставление молодым семьям господдержки на приобретение жилья на территории Томской области на 2006-2010 гг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ЦП "Предоставление молодым семьям господдержки на приобретение жилья на территории Томской области на 2006-2010гг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8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подпрограмму "Обеспечение жильем молодых семей по ФЦП "Жилище" на 2002-2010гг"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одпрограмму "Обеспечение жильем молодых семей по ФЦП "Жилище" на 2002-2010гг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2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специалистам прибывшим в с/п по постановлению Губернатора от 15.12.2006 г №154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специалистам прибывшим в с/п по постановлению Губернатора от 15.12.2006 г №154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я для оплаты питания школьников из малообеспеченных семе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расходов школ на питание детей из малообеспеченн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7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надбавки  к тарифной ставке педработникам  образовательных учрежден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надбавки  к тарифной ставке педработникам  образовате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беспечение госгарантий прав граждан на получ образовани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беспечение госгарантий прав граждан на получ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6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выплату ден средств опекунам и обеспечение лиц из числа детей-сирот и детей, оставшихся без попечения родителе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выплату ден средств опекунам и обеспечение лиц из числа детей-сирот и детей, оставшихся без попечения роди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84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5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5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озмещение 10 % расходов населения по теплоснабжению и ГВС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озмещение 10 % расходов населения по теплоснабжению и ГВС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расходов по организации электроснабжения от ДЭС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6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расходов по организации электроснабжения от ДЭ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6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ность бюджета (рост ЕТС с 1.09.07г)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ность бюджета (рост ЕТС с 1.09.07г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исполнение наказов избирателе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исполнение наказов избир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счет субвенций: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6,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счет субвенций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6,7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: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обствен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МЦП "Занятост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тации Нововасюганскому с/п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овоюгинскому с/п на ремонт Дома культуры в с. Ново-Юг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Сосновскому с/п на ремонт кровли Дома культуры  в с. Сосн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0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на издание подарочной книги о Каргасокском районе (700т.р.) и капремонт ЦТиД в с. Павлово (150т.р.) и библиотеки в Каргаске (72.4т.р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Каргасокскому с/ на приобретение маневренного жиль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МУ по имущ и зем. Отношениям на обслуживание  муниципаль- 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зницы между выданными и погашенными креди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7,7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МЦП  в сфере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4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расходов на капвложения и МЦП в сфере ЖК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"Кедр" (кап. Строительств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 Каргасок, ул. Горького ( кап. Строительств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 - п. Беляева , ул. Таежная-п. Южный,ул. Октябрьская (капремон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- ДЭС в с. Тевриз ( капремон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МЦП "Модернизация основных фондов ЖК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ововасюганскому с/п на запчасти для ДЭ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расходов по капвлож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, проектирование и стр-во водопровода п.Геологический-п. Южный (Каргасок) - (капстроительств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3,0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(мазутоподготовка в с.Н.Васюган)- (капремон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езервного фонда ГО и Ч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0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Киндальскому с/п на ликвидацию последствий весеннего павод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Устьтымскому с/п на ликвидацию последствий весеннего павод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6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6,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6,7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199,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096,77</w:t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897,73</w:t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07 г. № 2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 от13.12.2006 г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оходов бюджета Каргасокского района на 2007 г.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ово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9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 января 2005 года в местные бюджеты, мобилизуемый на территории муниципального района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кредитов внутри страны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8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45 05 0000 12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 актив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05 0000 18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субвенций из бюджетов муниципальных район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2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8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 19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0"/>
        <w:gridCol w:w="765"/>
        <w:gridCol w:w="953"/>
        <w:gridCol w:w="766"/>
        <w:gridCol w:w="2044"/>
        <w:gridCol w:w="968"/>
      </w:tblGrid>
      <w:tr>
        <w:trPr>
          <w:trHeight w:val="749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8.2007 г. № 2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749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108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МО "Каргасокский район" на 2007 год по разделам, подразделам, целевым статьям и видам расходов финкциональной классификации расходов бюджетов Российской Федерации</w:t>
            </w:r>
          </w:p>
        </w:tc>
      </w:tr>
      <w:tr>
        <w:trPr>
          <w:trHeight w:val="259" w:hRule="atLeast"/>
        </w:trPr>
        <w:tc>
          <w:tcPr>
            <w:tcW w:w="55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997,41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5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5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48,48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48,48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442,78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42,78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5,7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7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,16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,16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,16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16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94,19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9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9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07,2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24,9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4,9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 617,7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17,7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57,9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57,9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9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52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хозяйственное производ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02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рской и речной тран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802,8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7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реселение граждан из жилищного фонда, признанного непригодным для проживания, и/или жилищного фонда с высоким уровнем износа более 70 процентов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еление граждан из жилищного фонда, признанного непригодным для проживания, и/или жилищного фонда с высоким уровнем износа более 70 проценто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318,8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94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94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4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88,8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8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8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0,8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0,8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агоустро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охраны окружающей сре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 054,2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2,2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2,2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02,2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2,2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260,8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510,5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510,5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10,5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16,79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16,79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6,79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64,5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64,5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5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21,16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,5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,5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5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79,39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79,39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9,39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4,2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4,2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2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87,9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22,5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76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76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6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,5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,5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5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65,4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8,2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8,2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,2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7,4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7,4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,4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67,1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67,1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7,1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05,2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164,1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87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87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87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15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15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5,6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7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7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8,1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8,1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8,1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1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42,9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2,9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2,9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2,9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705,9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89,92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8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жильем молодых семей и молодых специалистов в сельской мест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8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молодых семей и молодых специалистов в сельской местност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8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,23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,23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23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9,5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9,5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5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7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7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,3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,3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34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2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4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2,0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2,0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2,0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05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90,56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890,1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и субвен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170,1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170,1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70,1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й фонд финансовой поддержки местных бюджет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ы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4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4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рвичный воинский уч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4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чный воинский уче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40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096,77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1"/>
        <w:gridCol w:w="734"/>
        <w:gridCol w:w="735"/>
        <w:gridCol w:w="914"/>
        <w:gridCol w:w="886"/>
        <w:gridCol w:w="1963"/>
        <w:gridCol w:w="389"/>
      </w:tblGrid>
      <w:tr>
        <w:trPr>
          <w:trHeight w:val="619" w:hRule="atLeast"/>
        </w:trPr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8.2007 г. № 2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619" w:hRule="atLeast"/>
        </w:trPr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О "каргасокский район" на 2007 г.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281,0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850,0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48,4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48,4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642,7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2,7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5,7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7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46,5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5,7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5,7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,7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0,8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0,8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8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5,6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5,6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5,6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5,6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,6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10,3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40,3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8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жильем молодых семей и молодых специалистов в сельской мест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8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молодых семей и молодых специалистов в сельской местност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8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9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9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ргасокская ЦР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917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907,1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764,1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68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68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8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15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15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5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42,9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2,9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2,9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2,9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 по имущественным и земельным отношениям администрации Каргасокского р-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5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5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5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9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9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1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1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реселение граждан из жилищного фонда, признанного непригодным для проживания, и/или жилищного фонда с высоким уровнем износа более 70 процентов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еление граждан из жилищного фонда, признанного непригодным для проживания, и/или жилищного фонда с высоким уровнем износа более 70 процентов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 культур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82,6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7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65,6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2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43,1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8,2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8,2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,2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,21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,21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21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67,1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67,1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7,1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ЖКХ и КС администрации Каргасокского р-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902,7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019,8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 535,8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94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94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4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0,8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0,8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0,8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агоустро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охраны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82,9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262,9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262,9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262,9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62,9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82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образования опеки и попечитель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291,83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3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3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 304,2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739,2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739,2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739,2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39,2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23,8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460,5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460,5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60,5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99,7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99,7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9,7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64,5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64,5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5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21,1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,5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,5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5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79,3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79,3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9,3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4,2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4,2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2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5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92,0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2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0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0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,0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финансов Администрации Каргасокского райо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75,0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9,4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5,5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5,58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,23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,23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23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,3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,3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3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финансов. Прочие расходы Администрации муниципального образования "Каргасокский  район"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991,81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80,42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,1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,1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2,1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1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0,1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,5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7,2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,25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 617,7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17,7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52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хозяйственное производ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02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рской и речной тран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6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8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8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8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8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8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2,2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2,2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2,2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2,2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24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117,9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6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7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7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4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9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9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9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9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90,56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890,1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и субвен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170,1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170,1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70,1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й фонд финансовой поддержки местных бюджет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ы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4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4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рвичный воинский уч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4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чный воинский уче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40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096,77</w:t>
            </w:r>
          </w:p>
        </w:tc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6530"/>
        <w:gridCol w:w="1704"/>
        <w:gridCol w:w="1010"/>
      </w:tblGrid>
      <w:tr>
        <w:trPr>
          <w:trHeight w:val="799" w:hRule="atLeast"/>
        </w:trPr>
        <w:tc>
          <w:tcPr>
            <w:tcW w:w="99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8.2007 г. № 2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799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ономическая структура расходов МО "Каргасокский район" на 2007 г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ЭС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Э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Ассигнования год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31 539,8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5 245,2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 553,8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475,0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 216,3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иобретение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6 170,9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112,3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729,7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 803,4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,9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 666,7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 801,6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 080,6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езвозмездные и безвозвратные перечисления государственным организация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380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езвозмездные и безвозвратные перечисления негосударственным организация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 700,6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и безвозвратные перечисления бюдже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3 090,5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 090,5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7 258,7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 258,7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693,7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 693,7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4 174,6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0 015,8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0 015,8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158,7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 158,7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 591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велич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 591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 591,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ыбытие финансов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51 208,7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меньш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51 208,7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меньш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51 208,7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63 096,7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6"/>
        <w:gridCol w:w="2799"/>
        <w:gridCol w:w="1262"/>
      </w:tblGrid>
      <w:tr>
        <w:trPr>
          <w:trHeight w:val="526" w:hRule="atLeast"/>
        </w:trPr>
        <w:tc>
          <w:tcPr>
            <w:tcW w:w="1044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9.08.2007 г. № 28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Каргасокского района в 2007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87,7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7,7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7"/>
        <w:gridCol w:w="1066"/>
        <w:gridCol w:w="1598"/>
        <w:gridCol w:w="10"/>
        <w:gridCol w:w="648"/>
        <w:gridCol w:w="1166"/>
        <w:gridCol w:w="1011"/>
      </w:tblGrid>
      <w:tr>
        <w:trPr>
          <w:trHeight w:val="161" w:hRule="atLeast"/>
        </w:trPr>
        <w:tc>
          <w:tcPr>
            <w:tcW w:w="85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09.08.2007 г. № 25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47 от 13.12.2006 г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ая инвестиционная программа                                                                                                                                                     Каргасокского района на 2007 г.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, ихместонахожде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начала и окончания работ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мит капитальных вложенийна 2007 г. 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апитальных влож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83,78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1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Жилищное строитель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 сметная документаци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 ул. Голещих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ъекты образов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Вертико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Негот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Киевский (Проектно сметная документаци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№ 2 (школьный стадион (проектно сметная документаци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№ 2 (школьный стадион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 комплекс "Кедр" (строительство гаражей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мунальное строитель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4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подстанции 110/10кВ и реконструкция ЛЭП 10/0,4 с. Новый Васюг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инерно-геологические изыскания, поектирование и строительство 2-ой очереди водопровода на участке ул. Строительная - ул. Светлая п. Нефтяник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инерно-геологические изыскания, поектирование и строительство 3-ой очереди водопровода на участке "Водозабор" п. Геологический - пер. Южный с. Каргас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7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с. Новый Васюган (изыскания и проектирование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с. Каргасок. Ул. Горького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с. Каргасок. Ул. Садова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Д канализационные очистные сооружения ЦР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73,78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ъекты ЖК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0,8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теплоснабж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1,6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электроснабж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9,2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водоснабжения и водоот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бъекты образов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12,98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Каргасокская СОШ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Каргасокская СОШ 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Павловская СО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Нововасюганская СО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ОУ  "Аленушка"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ОУ  "Березка" № 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5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дмин.бытового зд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,98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ъекты куль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ЦТиД с. Каргас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К с. Тымс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ъекты здравоохран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П с. Усть-Ты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П с. Тымс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ая консультация ЦРБ (замена электропроводк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1072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9.08.2007 г. № 25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785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чень и объёмы финансирования муниципальных целевых программ на 2007год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мма             (тыс. руб.)</w:t>
            </w:r>
          </w:p>
        </w:tc>
      </w:tr>
      <w:tr>
        <w:trPr>
          <w:trHeight w:val="610" w:hRule="atLeast"/>
        </w:trPr>
        <w:tc>
          <w:tcPr>
            <w:tcW w:w="790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Строите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7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фя целевая прграмма "Питьевая вода Каргасокского района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г.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фя целевая программа "Социальное развитие села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грамма "Оказание медицинской и психологической помощи отказным детям из неблагополучных семей в возрасте от 0 до 3 лет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Замена приборов учета потребления электрической энергии в муниципальных жилых домах Каргасокского района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13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Модернизация основных фондов ЖКХ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1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ожарная безопасность учреждений культуры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Безопасность  образовательных учреждений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83,08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Кадры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Выездная стоматологическая пмощь на 2007 г.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6,6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ожарная безопасность МУЗ ЦРБ на 2006-2008 годы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21,34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Развитие единой образовательной информационной среды в Каргасокском районе на 2007-2009 годы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Одаренные дети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офилактика правонарушений в муниципальном образовании "Каргасокский район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2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Организация обучения и профессиональная подготовка работников органов местного самоуправления Каргасокского района на 2007 год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1,32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Старшее поколение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6,6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Развитие малого предпринимательства на территории муниципального образования "Каргасокский район" на 2007-2008 годы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Содействие занятости населения в 2007 году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ощение и память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Улучшение материально-технической базы учреждений культуры поселени Каргасокского района в 2007 г.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552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Укрепление материально-технической базы фельдшерско-акушерских пунктов муниципального учреждения здравоохранения "Каргасокская центральная районная больница" а 2007 г.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грамма " Развитие системы образования Каргасокского района на 2007-2010 годы"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7 354,52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0"/>
        <w:gridCol w:w="2143"/>
        <w:gridCol w:w="883"/>
      </w:tblGrid>
      <w:tr>
        <w:trPr>
          <w:trHeight w:val="1644" w:hRule="atLeast"/>
        </w:trPr>
        <w:tc>
          <w:tcPr>
            <w:tcW w:w="10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09.08.2007 г. № 25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 1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147 от 13.12.2006 г.</w:t>
            </w:r>
          </w:p>
        </w:tc>
      </w:tr>
      <w:tr>
        <w:trPr>
          <w:trHeight w:val="595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капитальных и текущих расходов месстного бюджета на 2007 год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15,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463,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(ссуд) за вычетом погаш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7,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096,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до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199,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вышение общего объема доходов местного бюджета над его текущими расход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735,8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1061"/>
        <w:gridCol w:w="1061"/>
        <w:gridCol w:w="1060"/>
        <w:gridCol w:w="1061"/>
        <w:gridCol w:w="1061"/>
        <w:gridCol w:w="1061"/>
        <w:gridCol w:w="1061"/>
        <w:gridCol w:w="1060"/>
        <w:gridCol w:w="1061"/>
        <w:gridCol w:w="1061"/>
        <w:gridCol w:w="1061"/>
        <w:gridCol w:w="1061"/>
      </w:tblGrid>
      <w:tr>
        <w:trPr>
          <w:trHeight w:val="1464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от 09.08.2007 г. № 259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иложение № 19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47 от 13.12.2006 г.</w:t>
            </w:r>
          </w:p>
        </w:tc>
      </w:tr>
      <w:tr>
        <w:trPr>
          <w:trHeight w:val="372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убсидий, субвенций передаваемых бюджетам сельских поселений в 2007 г.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/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держание и строительство автомобильных дорог общего пользования, мостов и иных транспортных инженерных сооружений и благоустройство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возмещение расходов при установлении уровня оплаты населением услуг по теплоснабжению в размере  90 % с 01.01.2006 по 30.06.2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капитальный ремонт жилищного фон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мероприятия в сфере куль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рганизацию физкультурно-оздоровительной работы с населением по месту житель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содержание учреждений куль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едование зда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ремонт жилья участникам войн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приобретение запчастей к ДЭС</w:t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ертикос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аргасок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Киндаль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ововасюган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Новоюгин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Соснов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Средневасюган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Среднетым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Тевриз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Толпаров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Тым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Устьтым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Устьчижап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/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оплату льготного проез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поощрение за подготовку и проведение спортивных иг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благоустро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приобретение кварти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озмещение затрат по переправ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ремонт водозаборных скважи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озмещение расходов за сверхнормативное потребление электроэнергии в 2006 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победителям конкурса посвященного 62 годовщине Побе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 Содействие занятости населения в 2007 году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ремонт и строительство учреждений культур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для оказания помощи населению, пострадавшему от наводнения</w:t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ертикос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аргасок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Киндаль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ововасюган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Новоюгин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Соснов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Средневасюган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Среднетым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Тевриз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Толпаров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Тым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Устьтым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Устьчижапско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редседатель Думы                                       В.А.Протаз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Каргасокской районной Думы</w:t>
      </w:r>
    </w:p>
    <w:p>
      <w:pPr>
        <w:pStyle w:val="Normal"/>
        <w:jc w:val="right"/>
        <w:rPr/>
      </w:pPr>
      <w:r>
        <w:rPr/>
        <w:t>от 09.08.2006 г. № 2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1</w:t>
      </w:r>
    </w:p>
    <w:p>
      <w:pPr>
        <w:pStyle w:val="Normal"/>
        <w:jc w:val="right"/>
        <w:rPr/>
      </w:pPr>
      <w:r>
        <w:rPr/>
        <w:t>К решению районной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№ </w:t>
      </w:r>
      <w:r>
        <w:rPr/>
        <w:t>147 от 13.12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(ПРОДАЖИ) МУНИЦИПАЛЬНОГО ИМУЩЕ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Я 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СОКСКОГО РАЙОНА НА 2007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ИВАТИЗАЦИЯ (ПРОДАЖА)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12"/>
        <w:gridCol w:w="2310"/>
        <w:gridCol w:w="2511"/>
        <w:gridCol w:w="1589"/>
        <w:gridCol w:w="2200"/>
        <w:gridCol w:w="1600"/>
        <w:gridCol w:w="18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приватизируемого имуществ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статочная стоимость имущества (основных средств) по состоянию на 01.01. 2007 г  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й доход в районный бюдж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67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50019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</w:t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ловодс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50020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50020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пекар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юг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240016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марки ПКСД – 5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41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амаз 5320 р/н А737 Х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юг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юг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4001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вухквартирный д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юг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 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т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неиспользуемое и высвобождаемое муниципальными предприятиями и учрежд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 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ж/б конструкций  по незавершенному строительством зданию котельн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т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ММ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в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20014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6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90032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0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ИОБРЕТЕНИ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Оборудование, транспортные средства на общую сумму </w:t>
      </w:r>
      <w:r>
        <w:rPr>
          <w:b/>
          <w:sz w:val="22"/>
          <w:szCs w:val="22"/>
        </w:rPr>
        <w:t>– 9100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2:00Z</dcterms:created>
  <dc:creator>DOHOD</dc:creator>
  <dc:description/>
  <dc:language>en-US</dc:language>
  <cp:lastModifiedBy>Mytsak</cp:lastModifiedBy>
  <cp:lastPrinted>2007-08-01T16:27:00Z</cp:lastPrinted>
  <dcterms:modified xsi:type="dcterms:W3CDTF">2025-05-19T08:22:00Z</dcterms:modified>
  <cp:revision>2</cp:revision>
  <dc:subject/>
  <dc:title/>
</cp:coreProperties>
</file>