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О программе «Комплекс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оммунальной инфрастру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Каргасок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ой области на 2007-2010 г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Рассмотрев концепцию развития коммунальной инфраструктуры Каргасокского района и программу «Комплексное развитие коммунальной инфраструктуры муниципального образования «Каргасокский район»   Томской области на 2007 –201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инять программу «Комплексное развитие коммунальной инфраструктуры муниципального образования «Каргасокский район»   Томской области на 2007 –2010 годы»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caps/>
          <w:sz w:val="28"/>
          <w:szCs w:val="20"/>
        </w:rPr>
      </w:pPr>
      <w:r>
        <w:rPr>
          <w:b w:val="false"/>
          <w:caps/>
          <w:sz w:val="28"/>
          <w:szCs w:val="20"/>
        </w:rPr>
        <w:t>Паспорт</w:t>
      </w:r>
    </w:p>
    <w:p>
      <w:pPr>
        <w:pStyle w:val="TextBody"/>
        <w:jc w:val="center"/>
        <w:rPr/>
      </w:pPr>
      <w:r>
        <w:rPr/>
        <w:t>Программы «Комплексное развитие коммунальной инфраструктуры муниципального образования «Каргасокский район» Томской области»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left="35" w:hanging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Программы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лексное развитие коммунальной инфраструктуры муниципального образования «Каргасокский район» Том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Главы Каргасокского района от 16.11.06 г. №205 «О создании Координационного совета по разработке программы комплексного развития коммунальной инфраструктуры муниципального образования «Каргасок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утверждения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заказчик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аргасокского района Том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й разработчик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ое акционерное общество «Институт экономики жилищно-коммунального хозяй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ание разработк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 Томской области от 8 августа 2006 года № 163-ОЗ «Об утверждении Областной целевой программы "Модернизация коммунальной инфраструктуры Томской области в 2006-2010 год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и задач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, развитие и модернизация коммунальной инфраструктуры для сохранения работоспособности и повышения надежности и устойчивости снабжения потребителей коммунальными услугами нормативного качества, ресурсной эффективности производства услуг, стабилизации стоимости услуг для потребителей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ля реализации Программы необходимо решение следующих задач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увеличение объемов капитального ремонта, реконструкции и санации жилищного фонда с целью сокращения доли ветхого жилищного фонда и предотвращения его дальнейшего ветшания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 xml:space="preserve">- обеспечить модернизацию объектов коммунальной инфраструктуры для повышения ресурсной эффективности производства услуг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осуществить замену изношенных фондов, в первую очередь, сетей для сокращения уровня аварийнос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повышение эффективности управления путем реализации властных полномочий органов государственной власти и органов местного самоуправления в сфере ЖКХ с целью обеспечения эффективного регулирования рынка услуг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 xml:space="preserve">- отбор инвестиционных проектов модернизации объектов коммунальной инфраструктуры для предоставления государственной поддержки только на условиях открытого конкурса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повышение уровня благоустройства жилищного фонда в сельских поселениях Каргасокского района путем установки локальных устройств теплоснабжения, очистки воды и стоков, утилизации твердых бытовых отходов и организации их обслуживания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увеличение бюджетной поддержки за счет средств районного бюджета и средств местных бюджетов экономически менее развитых поселений район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Источники развития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Инвестиционная составляющая коммунальных тарифов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0,4 тыс. руб. на чел. в год (всего 9 млн. руб.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1,1 тыс. руб. на чел. в год (всего 28 млн. руб.)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Бюджетное финансирование развития инфраструктуры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1,0 тыс. руб. на чел. в год (всего 23,5 млн. руб.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1,2 тыс. руб. на чел. в год всего (всего 28,9 млн. руб.)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Бюджетное финансирование ЖКХ всего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4,9 тыс. руб. на чел. в год (всего 113,7 млн. руб.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2,1 тыс. руб. на чел. в год (всего 51 млн. руб.);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Доступность услуг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Средневзвешенный по району суммарный тариф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7 г. – 90,4 руб./кв. 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122,5 руб./кв. м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Уровень платежей потребителе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100% (90% в теплоснабжении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100%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Доля платежей за ЖКУ в совокупном доходе семь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18,4%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17,8%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ежность систем: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20" w:after="0"/>
              <w:rPr/>
            </w:pPr>
            <w:r>
              <w:rPr/>
              <w:t>Износ ОФ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360" w:hanging="360"/>
              <w:rPr/>
            </w:pPr>
            <w:r>
              <w:rPr/>
              <w:t>2006 г. – 65-80%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360" w:hanging="360"/>
              <w:rPr/>
            </w:pPr>
            <w:r>
              <w:rPr/>
              <w:t>2010 г. – 50-55%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Количество аварий и повреждений на 1 км сетей в год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теплоснабжение 2006г. – 0,7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2010 г. – 0,47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водоснабжение и водоотведение 2006 г. – 0,9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2010 г. – 0,52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Доля ежегодно заменяемых сете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1,5-2,5 % общей протяженнос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4-4,5% общей протяженнос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сурсная эффективность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Удельный расход электроэнерги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теплоснабжение  2006 г. – 34 кВт.ч/Гкал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2010 г. – 26 кВт.ч/Гкал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водоснабжение   2006 г. – 1,3 кВт.ч/куб. 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2010 г. – 0,9 кВт.ч/куб. 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- водоотведение    2006 г. – 3,3 кВт.ч/куб. 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2010 г. – 2,1 кВт.ч/куб. м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Удельный расход топлива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183 кг у.т/Гкал тепла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- 157 кг у.т/Гкал тепла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Потери и утечки материального носителя услуг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06 г. – 20-25%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  <w:t>2010 г. – 18-22%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иод реализации Программы: 2007-2010 год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 (подготовка правовой и методической базы; начало реализации мероприятий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 годы (завершение реализации мероприятий).</w:t>
            </w:r>
          </w:p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ая стоимость Программы- </w:t>
            </w:r>
            <w:r>
              <w:rPr>
                <w:rFonts w:cs="Arial" w:ascii="Arial" w:hAnsi="Arial"/>
                <w:b/>
              </w:rPr>
              <w:t>172,2</w:t>
            </w:r>
            <w:r>
              <w:rPr>
                <w:rFonts w:cs="Arial" w:ascii="Arial" w:hAnsi="Arial"/>
                <w:b/>
                <w:bCs/>
              </w:rPr>
              <w:t xml:space="preserve"> млн. руб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инвестиционные составляющие тарифов – </w:t>
            </w:r>
            <w:r>
              <w:rPr>
                <w:rFonts w:cs="Arial" w:ascii="Arial" w:hAnsi="Arial"/>
                <w:b/>
                <w:bCs/>
              </w:rPr>
              <w:t>72 млн. руб</w:t>
            </w:r>
            <w:r>
              <w:rPr>
                <w:rFonts w:cs="Arial" w:ascii="Arial" w:hAnsi="Arial"/>
                <w:bCs/>
              </w:rPr>
              <w:t>.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бюджетные средства  - </w:t>
            </w:r>
            <w:r>
              <w:rPr>
                <w:rFonts w:cs="Arial" w:ascii="Arial" w:hAnsi="Arial"/>
                <w:b/>
                <w:bCs/>
              </w:rPr>
              <w:t xml:space="preserve">100,2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лн.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ачества и надежности коммунального обслуживания, ресурсной эффективности производства услу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14" w:right="947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Таблица 4.10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ероприятия Программы по совершенствованию коммунальных систем </w:t>
      </w:r>
    </w:p>
    <w:p>
      <w:pPr>
        <w:pStyle w:val="Heading"/>
        <w:rPr/>
      </w:pPr>
      <w:r>
        <w:rPr/>
        <w:t>(сформированы с учетом прогноза развития жилищного комплекса Каргасокского района, см. Приложение №1)</w:t>
      </w:r>
    </w:p>
    <w:tbl>
      <w:tblPr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5"/>
        <w:gridCol w:w="2913"/>
        <w:gridCol w:w="1620"/>
        <w:gridCol w:w="1409"/>
        <w:gridCol w:w="10"/>
        <w:gridCol w:w="1461"/>
        <w:gridCol w:w="11"/>
        <w:gridCol w:w="1809"/>
        <w:gridCol w:w="3863"/>
      </w:tblGrid>
      <w:tr>
        <w:trPr>
          <w:tblHeader w:val="true"/>
          <w:trHeight w:val="52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одернизируемого или строящегося объекта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989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имеющие источника финансирования</w:t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 4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 12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Каргасок, с. Павлово, Каргасок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48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 с. Каргасо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 с. Каргасо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дключения новых потребителей</w:t>
            </w:r>
          </w:p>
        </w:tc>
      </w:tr>
      <w:tr>
        <w:trPr>
          <w:trHeight w:val="148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в с. Павл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/11,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уществующих сетей водоснабжения, в связи с несоответствием существующих сетей гидравлическому режиму работы и аварийному состоянию. В рамках программы финансируется частичная замена внутриквартальных водопроводных сетей.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Сосновка, Соснов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00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с. Сосновк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км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 Молодежный, Средне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резервной артезианской скважины с системой автоматического регулирования работой погружных насо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тыс. куб.м. в го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обеспечения надежного водоснабжения посел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мероприятие отсутствует в муниципальной программе « Питьевая вода Каргасокского района»)</w:t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допроводных сетей с водозаборными колонками, установка приборов учета и контроля за расходованием воды и эл. 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 Тымск, 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9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ильтров обезжелезивания, установка установки ультрафиолетового обеззараживания, установка установки осветления воды, установка проточных фильтров тонкой очист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я качества питьевой воды без изменения существующей системы водоснабжения. Стоимость мероприятия определена программой  «Питьевая вода Томской области» </w:t>
            </w:r>
          </w:p>
        </w:tc>
      </w:tr>
      <w:tr>
        <w:trPr>
          <w:trHeight w:val="87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артезианской скважины с водонапорной башн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 тыс. куб.м в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обеспечения надежного водоснабжения посел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ероприятие отсутствует в муниципальной программе « Питьевая вода Каргасокского района») 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Новый Васюга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44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9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ВОС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качества питьевой воды  Стоимость мероприятия определена региональной программой " Питьевая вода Томской области»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4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2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4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ется строительство внутриквартальных сетей. Подсоединение к внутриквартальным сетям осуществляется за счет средств потребителей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 Средний Васюган, Средне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9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С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качества питьевой воды, повышение уровня благоустройства с организацией централизованной системы водоснабжения . Стоимость мероприятия определена региональной программой "Питьевая вода Томской области» " в размере 2 500 тыс. руб.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0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ется строительство внутриквартальных сетей. Подсоединение к внутриквартальным сетям осуществляется за счет средств потребител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Каргасок, Каргасок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канализацион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новых потребител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Каргасок, Каргасок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епл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98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"Южная"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замена оборудования, в том числе замена оборудования на соответствующее режиму работы котельной и имеющее лучшие показатели ресурсной эффективности</w:t>
            </w:r>
          </w:p>
        </w:tc>
      </w:tr>
      <w:tr>
        <w:trPr>
          <w:trHeight w:val="98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"Геологическая"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замена оборудования, в том числе замена оборудования на соответствующее режиму работы котельной и имеющее лучшие показатели ресурсной эффективности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Новоюгинно, Большая Грива, Староюгино, Новоюгинское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епл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 Молодежный, Средне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епл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обеспечение работы  здания ДЭ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апливаемая площадь 500 кв.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дежного электроснабжения поселка. Устанавливается локальный котел на твердом топливе и теплообменник на контуре охлаждения дизельгенератора.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Тевриз, Тевриз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епл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Березовка, Усть –Чижапского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еплов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116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Новый Васюган, Ново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2 –х блочно – модульных коте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 МВ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епловой энергией потребителей бюджетной сферы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етей тепл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потребителей бюджетной сферы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требители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отопления жилищного фонда на локальные внутриквартирные источники тепл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локальных внутриквартирных  систем отопления потребителей централизованного теплоснабжения (население)  при децентрализации системы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Средний Васюган, Средне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котельной на газовое топли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котельной на газовое топливо вследствие газификации поселка. Стоимость перевода на газовое топливо определена муниципальной программой газификации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оснабж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2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Васюган, Мыльджино, Средне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Тевриз, Тевриз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дизельгене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кВт*ч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замена  для обеспечения соответствия подключенной нагрузки генерирующим мощностям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Березовка, Усть-Чижап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Киевское, с.Неготка, Толпаров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а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изельгене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КД-405 с установкой  стаци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рной электростанции с водяным охлаждением типа 6ЧН 25/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кВт / 500 об/мин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ая замена  для обеспечения соответствия подключенной нагрузки генерирующим мощностя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Сосновка, с. Восток, Соснов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 к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ая ежегодная замена сетей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Молодежный, с. Напас, Средне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истемы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динение энергосистем поселков с модернизацией электросетей  и генерирующих мощностей в с. Молодежный (замена ЧКД-405 и ЧКД-608 на ДГА-315)  и модернизацией электросетей в с. Напа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км + 6 ТП  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динение энергосистем двух населенных пунктов, которое приводит к снижению эксплуатационных затрат на 12 %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Усть-Тым, с. Тымск, Усть-Тымское и 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6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.1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Усть-Тым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динение энергосистем двух населенных пунктов, которое приводит к снижению эксплуатационных затрат на 10-12%</w:t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электро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км + 5ТП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исте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динение энергосистем с модернизацией электросетей в с. Усть-Т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2 км +1 ТП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Тымс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2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исте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электросетей с. Тым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 км + 2 ТП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ая очистка,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Каргасок, Каргасок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Васюган,  Средне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ый Васюган,  Нововасюган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. Молодежный,  Средне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Тымск 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Усть-Тым Усть-Тымское с.п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омогильни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по обеспечению ветеринарно-санитарной защиты населенного пункта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с. Вертикос. Вертикос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олигона утилизации Т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очистка территори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2 22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42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514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Стоимость мероприятий Программы по совершенствованию коммунальных систем в разрезе поселений </w:t>
      </w:r>
    </w:p>
    <w:p>
      <w:pPr>
        <w:pStyle w:val="Heading"/>
        <w:jc w:val="left"/>
        <w:rPr/>
      </w:pPr>
      <w:r>
        <w:rPr/>
        <w:t>Системы теплоснабжения</w:t>
      </w:r>
    </w:p>
    <w:tbl>
      <w:tblPr>
        <w:tblW w:w="152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22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5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замены всего, теплоснабжение, тыс. руб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ительство, теплоснабжение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затрат, тыс. руб.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30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гасок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20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югинск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васюган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6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вриз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ь-Чижап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</w:tr>
      <w:tr>
        <w:trPr>
          <w:trHeight w:val="1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тым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2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васюганск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7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720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Системы водоснабжения</w:t>
      </w:r>
    </w:p>
    <w:tbl>
      <w:tblPr>
        <w:tblW w:w="152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22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55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5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оимость замены, всего, тыс. руб. </w:t>
            </w:r>
          </w:p>
        </w:tc>
        <w:tc>
          <w:tcPr>
            <w:tcW w:w="5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ительство, водоснабжение, тыс. руб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затрат, тыс. руб.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7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19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16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459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гасок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2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05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васюган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0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васюганско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6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тым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новск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мск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4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keepNext w:val="true"/>
        <w:jc w:val="left"/>
        <w:rPr>
          <w:b/>
          <w:b/>
        </w:rPr>
      </w:pPr>
      <w:r>
        <w:rPr>
          <w:b/>
        </w:rPr>
        <w:t>Системы водоотведения</w:t>
      </w:r>
    </w:p>
    <w:p>
      <w:pPr>
        <w:pStyle w:val="Heading"/>
        <w:keepNext w:val="true"/>
        <w:jc w:val="left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5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замены всего, водоотведение, тыс. руб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оительство, водоотведение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затрат, тыс. руб.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0</w:t>
            </w:r>
          </w:p>
        </w:tc>
      </w:tr>
      <w:tr>
        <w:trPr>
          <w:trHeight w:val="3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гасок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0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Системы электроснабжения</w:t>
      </w:r>
    </w:p>
    <w:tbl>
      <w:tblPr>
        <w:tblW w:w="152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15"/>
        <w:gridCol w:w="1010"/>
        <w:gridCol w:w="1010"/>
        <w:gridCol w:w="1011"/>
        <w:gridCol w:w="1154"/>
        <w:gridCol w:w="1011"/>
        <w:gridCol w:w="1010"/>
        <w:gridCol w:w="1010"/>
        <w:gridCol w:w="1011"/>
        <w:gridCol w:w="1358"/>
        <w:gridCol w:w="1372"/>
      </w:tblGrid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строительства и замены, энергоснабжение, тыс. руб.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модернизации энергоснабжение,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затрат, тыс. руб.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8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4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1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9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 27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паров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10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тым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60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ь-Чижап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8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нов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0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вриз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м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43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ь-Тымско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 22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невасюганско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36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keepNext w:val="true"/>
        <w:jc w:val="left"/>
        <w:rPr>
          <w:b/>
          <w:b/>
        </w:rPr>
      </w:pPr>
      <w:r>
        <w:rPr>
          <w:b/>
        </w:rPr>
        <w:t>Утилизация ТБО</w:t>
      </w:r>
    </w:p>
    <w:p>
      <w:pPr>
        <w:pStyle w:val="Heading"/>
        <w:keepNext w:val="true"/>
        <w:jc w:val="left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15"/>
        <w:gridCol w:w="1010"/>
        <w:gridCol w:w="1010"/>
        <w:gridCol w:w="1011"/>
        <w:gridCol w:w="1514"/>
      </w:tblGrid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строительства, утилизация ТБО, тыс. руб.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ртикосско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гасокское 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васюган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восюган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тымское с.п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27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ь-Тымско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514" w:footer="0" w:bottom="947"/>
          <w:pgNumType w:fmt="decimal"/>
          <w:formProt w:val="false"/>
          <w:textDirection w:val="lrTb"/>
          <w:docGrid w:type="default" w:linePitch="360" w:charSpace="0"/>
        </w:sectPr>
        <w:pStyle w:val="Heading"/>
        <w:keepNext w:val="true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ind w:left="9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тоимость мероприятий Программы </w:t>
      </w:r>
    </w:p>
    <w:p>
      <w:pPr>
        <w:pStyle w:val="Normal"/>
        <w:tabs>
          <w:tab w:val="clear" w:pos="708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ind w:left="9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4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97"/>
        <w:gridCol w:w="1637"/>
        <w:gridCol w:w="1657"/>
        <w:gridCol w:w="1577"/>
        <w:gridCol w:w="1737"/>
        <w:gridCol w:w="2057"/>
      </w:tblGrid>
      <w:tr>
        <w:trPr>
          <w:trHeight w:val="53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сль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одоснабжение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1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265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роительство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6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23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 194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одоотведение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0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роительство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4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40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плоснабжение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4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7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66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96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 08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роительство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4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8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10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782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22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энергоснабжение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6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0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12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 81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одернизация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91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 17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 939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 556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 46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утилизация ТБО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роительство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7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500</w:t>
            </w:r>
          </w:p>
        </w:tc>
      </w:tr>
      <w:tr>
        <w:trPr>
          <w:trHeight w:val="31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ТОГО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 00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 27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 594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 357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 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b w:val="false"/>
          <w:caps/>
          <w:sz w:val="28"/>
          <w:szCs w:val="20"/>
        </w:rPr>
        <w:t>6. Р</w:t>
      </w:r>
      <w:r>
        <w:rPr>
          <w:b w:val="false"/>
          <w:sz w:val="28"/>
          <w:szCs w:val="28"/>
        </w:rPr>
        <w:t>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ообразующей базы, дохода на душу населения, состоянием бюджета ключевым критерием оценки качества жизни населения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гноза экономики градообразующей базы разрабатывается сценарий развития ЖКХ территории, определяющий целевые параметры развития коммунальной инфраструктуры. В рамках решения данной задачи, на основании диагностирования основных проблем, определяются мероприятия по замене, реконструкции и модернизации и строительству объектов коммунальной инфраструктуры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юджетные средства. В таблице 8.1. приведены объёмы и источники финансирования программы на период 2007-2010 гг. в Каргасокском районе Томской области в целом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естиционный потенциал бюджетов различного уровня.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Социально-экономическая эффективность реализации Программы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определения количественных критериев и целевых параметров развития коммунального комплекса района в неопределенных условиях обусловила рассмотрение трех сценариев социально-экономического развития Каргасокского район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ссимистический</w:t>
      </w:r>
      <w:r>
        <w:rPr>
          <w:rFonts w:cs="Arial" w:ascii="Arial" w:hAnsi="Arial"/>
        </w:rPr>
        <w:t>» - со среднегодовыми темпами роста экономики до 2010 г. на уровне 3%;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Реалистический</w:t>
      </w:r>
      <w:r>
        <w:rPr>
          <w:rFonts w:cs="Arial" w:ascii="Arial" w:hAnsi="Arial"/>
        </w:rPr>
        <w:t>» - предполагающий ежегодный экономический рост на уровне 5%;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птимистический</w:t>
      </w:r>
      <w:r>
        <w:rPr>
          <w:rFonts w:cs="Arial" w:ascii="Arial" w:hAnsi="Arial"/>
        </w:rPr>
        <w:t>» - с темпами экономического роста на уровне 7% в год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ных аналитических оценок был выбран «реалистический» сценарий как наиболее вероятный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варианты роста экономики и качества жизни требуют адекватного развития жилищного фонда и коммунальной инфраструктуры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ствием реализаций мероприятий программы будет рост уровня благоустройства жилищного фонда на 3,7 процентных пункта, то есть достигнет 33% в среднем по району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1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вестиционные затр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и источники финансирования мероприятий по модернизации и развитию ЖКХ Каргасокского района на 2007-2010 гг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33"/>
        <w:gridCol w:w="1010"/>
        <w:gridCol w:w="795"/>
        <w:gridCol w:w="1360"/>
        <w:gridCol w:w="1361"/>
      </w:tblGrid>
      <w:tr>
        <w:trPr>
          <w:trHeight w:val="407" w:hRule="atLeast"/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рнизация и развитие существующих систем ЖКХ, млн. руб., в том числе</w:t>
            </w:r>
          </w:p>
        </w:tc>
      </w:tr>
      <w:tr>
        <w:trPr>
          <w:trHeight w:val="248" w:hRule="atLeast"/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ЗАТРА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 за счет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бственных (инвестиционных) средств предприят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юджетных средст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направлениям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замена изношенных основных фонд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модернизация и реконструкц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48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новое строитель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7.2 </w:t>
      </w:r>
    </w:p>
    <w:p>
      <w:pPr>
        <w:pStyle w:val="TextBodyIndent"/>
        <w:ind w:left="426" w:firstLine="539"/>
        <w:jc w:val="center"/>
        <w:rPr/>
      </w:pPr>
      <w:r>
        <w:rPr/>
        <w:t xml:space="preserve">Экономические предпосылки реализации Программы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12"/>
        <w:gridCol w:w="1440"/>
        <w:gridCol w:w="1080"/>
        <w:gridCol w:w="1471"/>
        <w:gridCol w:w="1471"/>
      </w:tblGrid>
      <w:tr>
        <w:trPr>
          <w:tblHeader w:val="true"/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уемый годовой рост экономики район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й потенциал – удельный ВРП к 2010 г., тыс.руб./чел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населения. тыс.руб./чел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на ЖКУ, руб./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атежей за ЖКУ в бюджете семьи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е возможности ЖКХ (собств. средства), млн. руб.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м позитивным результатом Программы можно считать 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Третьим позитивным результатом можно считать повышение качества и надежности коммунального обслуживания, что также входит в категорию </w:t>
      </w:r>
      <w:r>
        <w:rPr>
          <w:rFonts w:cs="Arial" w:ascii="Arial" w:hAnsi="Arial"/>
          <w:b/>
        </w:rPr>
        <w:t xml:space="preserve">комфортности </w:t>
      </w:r>
      <w:r>
        <w:rPr>
          <w:rFonts w:cs="Arial" w:ascii="Arial" w:hAnsi="Arial"/>
        </w:rPr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нижение потерь и утечек, </w:t>
      </w:r>
      <w:r>
        <w:rPr>
          <w:rFonts w:cs="Arial" w:ascii="Arial" w:hAnsi="Arial"/>
        </w:rPr>
        <w:t>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повышение собираемости платежей до 97-98% </w:t>
      </w:r>
      <w:r>
        <w:rPr>
          <w:rFonts w:cs="Arial" w:ascii="Arial" w:hAnsi="Arial"/>
        </w:rPr>
        <w:t>за счет жесткого контроля и ведения базы данных плательщиков, оперативного отслеживания платеже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что позволит</w:t>
      </w:r>
      <w:r>
        <w:rPr>
          <w:rFonts w:cs="Arial" w:ascii="Arial" w:hAnsi="Arial"/>
          <w:b/>
        </w:rPr>
        <w:t xml:space="preserve"> снизить дебиторскую задолженность;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оздоровление финансового состояния предприятий ЖКХ, повышение их</w:t>
      </w:r>
      <w:r>
        <w:rPr>
          <w:rFonts w:cs="Arial" w:ascii="Arial" w:hAnsi="Arial"/>
          <w:b/>
        </w:rPr>
        <w:t xml:space="preserve"> инвестиционной привлекательности.</w:t>
      </w:r>
    </w:p>
    <w:p>
      <w:pPr>
        <w:pStyle w:val="TextBody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7.3. </w:t>
      </w:r>
    </w:p>
    <w:p>
      <w:pPr>
        <w:pStyle w:val="TextBodyIndent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витие коммунального секто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blHeader w:val="true"/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урсн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е результаты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вышение надежности, сокращение числа аварий, </w:t>
            </w:r>
            <w:r>
              <w:rPr>
                <w:rFonts w:cs="Arial" w:ascii="Arial" w:hAnsi="Arial"/>
                <w:sz w:val="20"/>
                <w:szCs w:val="20"/>
              </w:rPr>
              <w:t>аварий и повреждений/км сетей в год:</w:t>
            </w:r>
          </w:p>
          <w:p>
            <w:pPr>
              <w:pStyle w:val="TextBodyIndent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КХ </w:t>
            </w:r>
            <w:r>
              <w:rPr>
                <w:rFonts w:cs="Arial" w:ascii="Arial" w:hAnsi="Arial"/>
                <w:sz w:val="20"/>
                <w:szCs w:val="20"/>
              </w:rPr>
              <w:t>с 0,9 до 0,52</w:t>
            </w:r>
          </w:p>
          <w:p>
            <w:pPr>
              <w:pStyle w:val="TextBodyIndent"/>
              <w:keepNext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плоснабжение </w:t>
            </w:r>
            <w:r>
              <w:rPr>
                <w:rFonts w:cs="Arial" w:ascii="Arial" w:hAnsi="Arial"/>
                <w:sz w:val="20"/>
                <w:szCs w:val="20"/>
              </w:rPr>
              <w:t>с 0,7 до 0,47</w:t>
            </w:r>
          </w:p>
          <w:p>
            <w:pPr>
              <w:pStyle w:val="TextBodyIndent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изношенных фон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 1,5-2,5 до 4-4,5%</w:t>
            </w:r>
          </w:p>
          <w:p>
            <w:pPr>
              <w:pStyle w:val="TextBodyIndent"/>
              <w:keepNext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ижение удельных расходов электроэнергии: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одоснабжении кВт.ч/куб.м</w:t>
            </w:r>
            <w:r>
              <w:rPr>
                <w:rFonts w:cs="Arial" w:ascii="Arial" w:hAnsi="Arial"/>
                <w:sz w:val="20"/>
                <w:szCs w:val="20"/>
              </w:rPr>
              <w:t>. - с 1,3 до 0,9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одоотведении кВт.ч/куб.м.</w:t>
            </w:r>
            <w:r>
              <w:rPr>
                <w:rFonts w:cs="Arial" w:ascii="Arial" w:hAnsi="Arial"/>
                <w:sz w:val="20"/>
                <w:szCs w:val="20"/>
              </w:rPr>
              <w:t xml:space="preserve"> - с 3,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 2,1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еплоснабжении кВт.ч/Гкал</w:t>
            </w:r>
            <w:r>
              <w:rPr>
                <w:rFonts w:cs="Arial" w:ascii="Arial" w:hAnsi="Arial"/>
                <w:sz w:val="20"/>
                <w:szCs w:val="20"/>
              </w:rPr>
              <w:t xml:space="preserve"> - с 34 до 26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нижение расхода топлива </w:t>
            </w:r>
            <w:r>
              <w:rPr>
                <w:rFonts w:cs="Arial" w:ascii="Arial" w:hAnsi="Arial"/>
                <w:sz w:val="20"/>
                <w:szCs w:val="20"/>
              </w:rPr>
              <w:t>в теплоснабжении, кг.у.т./Гка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 183 до 157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кращение потерь и утечек:</w:t>
            </w:r>
            <w:r>
              <w:rPr>
                <w:rFonts w:cs="Arial" w:ascii="Arial" w:hAnsi="Arial"/>
                <w:sz w:val="20"/>
                <w:szCs w:val="20"/>
              </w:rPr>
              <w:t xml:space="preserve"> с 25% до 1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1%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;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ие численности работающих в ЖКХ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10-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бюджетного финансирования в текущей деятельности ЖКХ:</w:t>
            </w:r>
            <w:r>
              <w:rPr>
                <w:rFonts w:cs="Arial" w:ascii="Arial" w:hAnsi="Arial"/>
                <w:sz w:val="20"/>
                <w:szCs w:val="20"/>
              </w:rPr>
              <w:t xml:space="preserve"> с 30% до 7%</w:t>
            </w:r>
          </w:p>
          <w:p>
            <w:pPr>
              <w:pStyle w:val="TextBodyIndent"/>
              <w:keepNext w:val="true"/>
              <w:ind w:left="7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ая составляющая коммунального тарифа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11%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вестиционные затраты в модернизацию и строительство коммунальной инфраструктуры определяются исходя из оценки достаточности мощностей, эффективности производства и качества услуг, а также на анализе параметров экономического роста Каргасокского района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по модернизации объектов коммунальной инфраструктуры позволит повысить качество и надежность предоставления услуг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ля бюджетных средств на ЖКХ в совокупных расходах бюджета не превысит 7%, а за счет сокращения доли бюджетного финансирования текущей деятельности ЖКХ увеличатся бюджетные средства, направляемые на развитие. За счет роста инвестиционной составляющей коммунальных тарифов с 8% до 11% примерно в 1,5 раза повысится объем средств предприятий ЖКХ, направляемых на развитие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, которые могут возникнуть при реализации этого сценария экономики района и коммунального комплекса района,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и модернизацию объектов коммунальной инфра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Механизм реализации Программы и контроль над ее выполнением </w:t>
      </w:r>
    </w:p>
    <w:p>
      <w:pPr>
        <w:pStyle w:val="Normal"/>
        <w:keepNext w:val="true"/>
        <w:spacing w:lineRule="auto" w:line="3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координация хода реализации Программы комплексного развития систем коммунальной инфраструктуры Каргасокского района на 2007-2010годы осуществляется Администрацией Каргасокского района Томской области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Программой и оперативный контроль за ходом ее реализации обеспечивается также и органами местного самоуправления муниципальных образований Каргасокского район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Программы предусматривает участие органов исполнительной власти района и органов местного самоуправления в пределах законодательно определенных полномочи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вне Администрации района осуществляется проведение предусмотренных Программой преобразований  в коммунальном комплексе района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зультатов реализации программных мероприятий (см. таблицу 8.1)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курсного отбора исполнителей Программы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по распределению средств районного бюджета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вне органов местного самоуправления: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4"/>
        </w:numPr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едусмотренных Программой района мероприятий с учетом местных особенносте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участия муниципальных образований в реализации Программы, наряду с соблюдением объемов софинансирования программных мероприятий является проведение необходимых преобразований на их территориях, включая применение новых методов финансового планир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 отдельным входящим в состав Программы мероприятиям должны быть предусмотрены дополнительные критерии участия коммунальных предприяти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тбора исполнителей Программы, критерии оценки их предложений должны быть разработаны Администрацией Каргасокского района, на который возложен контроль за ходом реализации Программы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е условия предоставления средств бюджета района устанавливаются отдельно для каждого муниципального образования в соответствии с порядком, утвержденным Администрацией Каргасокского района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йонного бюджета предоставляются муниципальным образованиям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твержденной органами местного самоуправления программы комплексного развития коммунальной инфраструктуры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использование средств районного и/или муниципального бюджетов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порядком, утверждаемым Администрацией Каргасок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проводимой информационно-разъяснительной работы. Она организуется Администрацией Каргасокского района и Администрациями сельских поселений с использованием печатных и электронных средств массовой информации, (путем проведения выставок, конференций и семинар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реализации Программы осуществляют заместитель Главы района по вопросам жизнеобеспечения района, за ходом реализации программных мероприятий на территории сельских поселений осуществляют Главы сельских поселений или назначенные ответственные лиц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мониторинга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11"/>
        <w:gridCol w:w="1299"/>
        <w:gridCol w:w="1293"/>
        <w:gridCol w:w="1293"/>
        <w:gridCol w:w="1293"/>
        <w:gridCol w:w="1287"/>
      </w:tblGrid>
      <w:tr>
        <w:trPr>
          <w:tblHeader w:val="true"/>
          <w:trHeight w:val="350" w:hRule="atLeast"/>
          <w:cantSplit w:val="true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нансир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развития ЖКХ за счет инвестиционной составляющей коммунальных тарифов тыс.руб. на чел в го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ое финансирование ЖК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 на чел. в год всего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текущей деятельности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азвития инфраструк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душевой доход населения, тыс. руб./ чел в меся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упность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взвешенный по району суммарный тариф, руб./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без НД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раемость платежей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латежей за ЖКУ в совокупном доходе семьи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емей, нуждающихся в субсидиях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Эффективность коммунальной сфе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ежегодно заменяемых сетей (% от их общей протяженност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-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-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-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4,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 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е нормы расхода электроэнер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 теплоснабжение (кВтч/Гкал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 водоснабжение (кВтч/м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 водоотведение (кВтч/м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е нормы расхода топлива в теплоснабже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кг.у.т./ Гкал теп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олезного действия теплогененерирующих мощностей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азовом топл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%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азу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%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г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%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ров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%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е нормы расхода топлива в электроснабжении, кг дт./ кВт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потерь и утечек материального носителя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потери тепла в теплоснабж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потери в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 потери электроэнергии при транспортировк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благоустройства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доснабж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от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плоснаб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ая обеспеченность, кв. м/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,5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1">
    <w:name w:val="Маркированный список 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tabs>
        <w:tab w:val="clear" w:pos="708"/>
        <w:tab w:val="left" w:pos="1980" w:leader="none"/>
      </w:tabs>
      <w:spacing w:before="120" w:after="0"/>
      <w:ind w:left="1980" w:right="34" w:hanging="0"/>
      <w:jc w:val="both"/>
    </w:pPr>
    <w:rPr>
      <w:rFonts w:ascii="Arial" w:hAnsi="Arial" w:cs="Arial"/>
      <w:sz w:val="26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2"/>
      </w:numPr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0:00Z</dcterms:created>
  <dc:creator>Председатель</dc:creator>
  <dc:description/>
  <cp:keywords/>
  <dc:language>en-US</dc:language>
  <cp:lastModifiedBy>Председатель</cp:lastModifiedBy>
  <cp:lastPrinted>2007-08-10T07:40:00Z</cp:lastPrinted>
  <dcterms:modified xsi:type="dcterms:W3CDTF">2007-08-10T03:43:00Z</dcterms:modified>
  <cp:revision>4</cp:revision>
  <dc:subject/>
  <dc:title>МУНИЦИПАЛЬНОЕ ОБРАЗОВАНИЕ «КАРГАСОКСКИЙ РАЙОН»</dc:title>
</cp:coreProperties>
</file>