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.09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зменении в составе муниципальной избирательной комиссии Каргасок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заявления члена муниципальной избирательной комиссии Каргасокского сельского поселения, на основании ч. 4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вести из состава муниципальной избирательной комиссии Каргасокского сельского поселения Е.П. Камне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ума Каргасокского района принимает до 10.10.2007 года предложения по кандидатуре нового члена муниципальной избирательной комиссии Каргасок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Вопрос: </w:t>
      </w:r>
      <w:r>
        <w:rPr/>
        <w:t>Об изменении в составе муниципальной избирательной комиссии Каргасок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муниципальной избирательной комиссии Каргасокского сельского поселения Е.П. Кашие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ма Каргасокского района принимает до 10.10.2007 года предложения по кандидатуре нового члена муниципальной избирательной комиссии Каргасо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Северн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»  13      «ПРОТИВ»  0          «ВОЗДЕРЖАЛСЯ»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Julia</dc:creator>
  <dc:description/>
  <dc:language>en-US</dc:language>
  <cp:lastModifiedBy>Mytsak</cp:lastModifiedBy>
  <cp:lastPrinted>2007-10-15T06:48:00Z</cp:lastPrinted>
  <dcterms:modified xsi:type="dcterms:W3CDTF">2025-05-19T08:54:00Z</dcterms:modified>
  <cp:revision>2</cp:revision>
  <dc:subject/>
  <dc:title/>
</cp:coreProperties>
</file>