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1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предложения о назначении членов муниципальных избирательных комиссий Тымского, Среднетымского, Усть-Тымского, Нововасюганского сельских поселений, на основании ч. 11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ить членами муниципальной избирательной комиссии Тымского сельского поселения с правом решающего голоса Веру Васильевну Панову, Татьяну Николаевну Марамошк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ить членами муниципальной избирательной комиссии Среднетымского сельского поселения с правом решающего голоса Викторию Юрьевну Махнутину, Ксению Назимовну Яппарову, Ларису Федоровну Моисееву, Елену Анатольевну Дорн, Светлану Леонидовну Широченк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ить членами муниципальной избирательной комиссии Нововасюганского сельского поселения с правом решающего голоса Ирину Владимировну Ефременко, Ольгу Юрьевну Курвико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ить членом муниципальной избирательной комиссии Усть-Тымского сельского поселения с правом решающего голоса Татьяну Александровну Старико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и изменений в решение Думы Каргасокского района от 29.04.2005 г. №475 «О формировании избирательных комиссий муниципальных образований сельских поселений в Каргасокск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членами муниципальной избирательной комиссии Тымского сельского поселения с правом решающего голоса Веру Васильевну Панову, Татьяну Николаевну Марамошки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членами муниципальной избирательной комиссии Среднетымского сельского поселения с правом решающего голоса Викторию Юрьевну Махнутину, Ксению Назимовну Яппарову, Ларису Федоровну Моисееву, Елену Анатольевну Дорн, Светлану Леонидовну Широченк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членами муниципальной избирательной комиссии Нововасюганского сельского поселения с правом решающего голоса Ирину Владимировну Ефременко, Ольгу Юрьевну Курвико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членом муниципальной избирательной комиссии Усть-Тымского сельского поселения с правом решающего голоса Татьяну Александровну Старико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вовой комитет Думы Каргасокского района.</w:t>
      </w:r>
    </w:p>
    <w:p>
      <w:pPr>
        <w:pStyle w:val="Normal"/>
        <w:rPr>
          <w:b/>
          <w:b/>
        </w:rPr>
      </w:pPr>
      <w:r>
        <w:rPr>
          <w:b/>
        </w:rPr>
        <w:t>«ЗА»   15       «ПРОТИВ»  1           «ВОЗДЕРЖАЛСЯ»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27:00Z</dcterms:created>
  <dc:creator>Julia</dc:creator>
  <dc:description/>
  <cp:keywords/>
  <dc:language>en-US</dc:language>
  <cp:lastModifiedBy>Протазов</cp:lastModifiedBy>
  <cp:lastPrinted>2007-09-25T07:39:00Z</cp:lastPrinted>
  <dcterms:modified xsi:type="dcterms:W3CDTF">2007-10-04T03:15:00Z</dcterms:modified>
  <cp:revision>11</cp:revision>
  <dc:subject/>
  <dc:title/>
</cp:coreProperties>
</file>