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666115" cy="800735"/>
            <wp:effectExtent l="0" t="0" r="0" b="0"/>
            <wp:docPr id="1" name="logo_kargas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kargas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79"/>
        <w:gridCol w:w="2083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0.10.200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7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265   </w:t>
            </w:r>
          </w:p>
        </w:tc>
      </w:tr>
      <w:tr>
        <w:trPr/>
        <w:tc>
          <w:tcPr>
            <w:tcW w:w="7487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7"/>
        <w:gridCol w:w="3163"/>
      </w:tblGrid>
      <w:tr>
        <w:trPr/>
        <w:tc>
          <w:tcPr>
            <w:tcW w:w="6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б утверждении решений Думы Каргасокского района от 21.09.2007 №262 «Об изменении в составе муниципальных избирательных комиссий сельских поселений», от 28.09.2007 № 263 «Об изменении в составе муниципальной избирательной комиссии Каргасокского сельского поселения», от 01.10.2007 №264 «О внесении изменений в решение Думы Каргасокского района от 29.04.2005 г. №475 «О формировании избирательных комиссий муниципальных образований сельских поселений в Каргасокском районе», принятых в опросном порядк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592" w:hRule="atLeast"/>
        </w:trPr>
        <w:tc>
          <w:tcPr>
            <w:tcW w:w="9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умой Каргасокского района в опросном порядке  после четырнадцатого  собрания  принимались решения от 21.09.2007 №262 «Об изменении в составе муниципальных избирательных комиссий сельских поселений», от 28.09.2007 № 263 «Об изменении в составе муниципальной избирательной комиссии Каргасокского сельского поселения», от 01.10.2007 №264 «О внесении изменений в решение Думы Каргасокского района от 29.04.2005 г. №475 «О формировании избирательных комиссий муниципальных образований сельских поселений в Каргасокском районе».Учитывая результаты опроса депутатов Думы Каргасокского района,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Дума Каргасокского района РЕШИЛА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твердить решение Думы Каргасокского района от 21.09.2007 №262 «Об изменении в составе муниципальных избирательных комиссий сельских поселений»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твердить решение Думы Каргасокского района от 28.09.2007 № 263 «Об изменении в составе муниципальной избирательной комиссии Каргасокского сельского поселения»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Утвердить решение Думы Каргасокского района от 01.10.2007 №264 «О внесении изменений в решение Думы Каргасокского района от 29.04.2005 г. №475 «О формировании избирательных комиссий муниципальных образований сельских поселений в Каргасокском районе» .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2492"/>
        <w:gridCol w:w="3191"/>
      </w:tblGrid>
      <w:tr>
        <w:trPr>
          <w:trHeight w:val="429" w:hRule="atLeast"/>
        </w:trPr>
        <w:tc>
          <w:tcPr>
            <w:tcW w:w="3887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Председатель Дум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2492"/>
        <w:gridCol w:w="3191"/>
      </w:tblGrid>
      <w:tr>
        <w:trPr>
          <w:trHeight w:val="429" w:hRule="atLeast"/>
        </w:trPr>
        <w:tc>
          <w:tcPr>
            <w:tcW w:w="3887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А.М. Рож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4:14:00Z</dcterms:created>
  <dc:creator>Протазов</dc:creator>
  <dc:description/>
  <cp:keywords/>
  <dc:language>en-US</dc:language>
  <cp:lastModifiedBy>Протазов</cp:lastModifiedBy>
  <cp:lastPrinted>2007-10-15T06:57:00Z</cp:lastPrinted>
  <dcterms:modified xsi:type="dcterms:W3CDTF">2007-10-15T02:58:00Z</dcterms:modified>
  <cp:revision>6</cp:revision>
  <dc:subject/>
  <dc:title>МУНИЦИПАЛЬНОЕ ОБРАЗОВАНИЕ «КАРГАСОКСКИЙ РАЙОН»</dc:title>
</cp:coreProperties>
</file>