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состав муниципальной избирательной комиссии Каргасок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едложение о назначении члена муниципальной избирательной комиссии Каргасокского сельского поселения, на основании ч. 11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значить членом муниципальной избирательной комиссии Каргасокского сельского поселения с правом решающего голоса Марину Викторовну Попо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51:00Z</dcterms:created>
  <dc:creator>Протазов</dc:creator>
  <dc:description/>
  <cp:keywords/>
  <dc:language>en-US</dc:language>
  <cp:lastModifiedBy>Протазов</cp:lastModifiedBy>
  <cp:lastPrinted>2007-10-05T06:54:00Z</cp:lastPrinted>
  <dcterms:modified xsi:type="dcterms:W3CDTF">2007-10-09T02:52:00Z</dcterms:modified>
  <cp:revision>3</cp:revision>
  <dc:subject/>
  <dc:title/>
</cp:coreProperties>
</file>