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caps/>
        </w:rPr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/>
        <w:t>ДУМА КАРГАСОКСКОГО РАЙОНА</w:t>
      </w:r>
    </w:p>
    <w:p>
      <w:pPr>
        <w:pStyle w:val="Heading2"/>
        <w:jc w:val="center"/>
        <w:rPr/>
      </w:pPr>
      <w:r>
        <w:rPr/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96"/>
        <w:gridCol w:w="2821"/>
        <w:gridCol w:w="2040"/>
      </w:tblGrid>
      <w:tr>
        <w:trPr/>
        <w:tc>
          <w:tcPr>
            <w:tcW w:w="9647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/>
            </w:pPr>
            <w:r>
              <w:rPr/>
              <w:t>10.10.2007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3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7607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>О Положении о решении вопросов местного значения муниципального образования «Каргасокский район» в области культуры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jc w:val="both"/>
        <w:rPr/>
      </w:pPr>
      <w:r>
        <w:rPr/>
        <w:tab/>
        <w:t>В целях упорядочения решения вопросов местного значения муниципального образования «Каргасокский район»  в области культуры, разграничения полномочий между органами местного самоуправления муниципального образования «Каргасокский район» в этой сфер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ума Каргасокского района РЕШИЛА:</w:t>
      </w:r>
    </w:p>
    <w:p>
      <w:pPr>
        <w:pStyle w:val="Heading3"/>
        <w:jc w:val="both"/>
        <w:rPr/>
      </w:pPr>
      <w:r>
        <w:rPr/>
        <w:tab/>
      </w:r>
    </w:p>
    <w:p>
      <w:pPr>
        <w:pStyle w:val="Heading3"/>
        <w:jc w:val="both"/>
        <w:rPr/>
      </w:pPr>
      <w:r>
        <w:rPr/>
        <w:tab/>
        <w:t>1. Утвердить Положение о решении вопросов местного значения   муниципального образования «Каргасокский район» в области культуры согласно приложению.</w:t>
      </w:r>
    </w:p>
    <w:p>
      <w:pPr>
        <w:pStyle w:val="Heading3"/>
        <w:jc w:val="both"/>
        <w:rPr/>
      </w:pPr>
      <w:r>
        <w:rPr/>
        <w:tab/>
        <w:t>2. Опубликовать настоящее решение печатном издании «Вестник администрации».</w:t>
      </w:r>
    </w:p>
    <w:p>
      <w:pPr>
        <w:pStyle w:val="Heading3"/>
        <w:jc w:val="both"/>
        <w:rPr/>
      </w:pPr>
      <w:r>
        <w:rPr/>
        <w:tab/>
        <w:t>3. Контроль за исполнением настоящего решения возложить на  правовой комитет Думы Каргасокского района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В.А. Протазов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Cs w:val="false"/>
        </w:rPr>
        <w:t xml:space="preserve">Приложение к решению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Cs w:val="false"/>
        </w:rPr>
        <w:t>Думы Каргасокского района</w:t>
      </w:r>
    </w:p>
    <w:p>
      <w:pPr>
        <w:pStyle w:val="Style14"/>
        <w:spacing w:before="0" w:after="0"/>
        <w:jc w:val="right"/>
        <w:rPr>
          <w:rStyle w:val="StrongEmphasis"/>
          <w:bCs w:val="false"/>
        </w:rPr>
      </w:pPr>
      <w:r>
        <w:rPr>
          <w:rStyle w:val="StrongEmphasis"/>
          <w:bCs w:val="false"/>
        </w:rPr>
        <w:t>от 10.10.2007 № 268</w:t>
      </w:r>
    </w:p>
    <w:p>
      <w:pPr>
        <w:pStyle w:val="Style14"/>
        <w:spacing w:before="0" w:after="0"/>
        <w:jc w:val="right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Cs w:val="false"/>
        </w:rPr>
        <w:t>ПОЛОЖ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  решении вопросов местного значения  муниципального образования «Каргасокский район» в области культуры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ab/>
      </w:r>
      <w:r>
        <w:rPr>
          <w:b/>
        </w:rPr>
        <w:t>1</w:t>
      </w:r>
      <w:r>
        <w:rPr/>
        <w:t>.Настоящее Положение разработано в соответствии Федеральным законом от 06.10.2003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твержденными постановлением  Верховного Совета Российской Федерации  от 09.10.1992 № 3612-1, Законом Томской области от 13.06.2007 № 112-ОЗ «О реализации государственной политики в сфере культуры и искусства на территории Томской области и иными нормативными правовыми актами  Российской Федерации, Томской области, муниципального образования «Каргасокский район»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ab/>
      </w:r>
      <w:r>
        <w:rPr>
          <w:b/>
        </w:rPr>
        <w:t>2.</w:t>
      </w:r>
      <w:r>
        <w:rPr/>
        <w:t>В целях настоящего Положения к вопросам местного значения  муниципального образования «Каргасокский район» в области культуры  относятся:</w:t>
      </w:r>
    </w:p>
    <w:p>
      <w:pPr>
        <w:pStyle w:val="Style14"/>
        <w:spacing w:before="0" w:after="0"/>
        <w:rPr/>
      </w:pPr>
      <w:r>
        <w:rPr/>
        <w:tab/>
        <w:t xml:space="preserve">1) </w:t>
      </w:r>
      <w:r>
        <w:rPr>
          <w:szCs w:val="24"/>
        </w:rPr>
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  <w:tab/>
        <w:t xml:space="preserve">2) создание условий для обеспечения поселений, входящих в состав муниципального района, услугами по организации досуга и услугами организаций культуры; </w:t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  <w:tab/>
        <w:t>3) 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Style14"/>
        <w:spacing w:before="0" w:after="0"/>
        <w:rPr/>
      </w:pPr>
      <w:r>
        <w:rPr>
          <w:szCs w:val="24"/>
        </w:rPr>
        <w:tab/>
        <w:t>Настоящее  Положение распространяет свое действие на  вопросы в сфере культуры, отнесенные к ведению органов местного самоуправления муниципального образования «Каргасокский район» федеральными законами и законами Томской области.</w:t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  <w:tab/>
        <w:t>Настоящее  Положение также распространяет свое действие на  вопросы в сфере культуры, не отнесенные к компетенции органов местного самоуправления других муниципальных образований, органов государственной власти и не исключенные из компетенции  органов местного самоуправления  муниципального образования «Каргасокский район» федеральными законами, законами Томской области, решаемые за счет собственных доходов бюджета муниципального образования «Каргасокский район»  (за исключением субвенций и дотаций, предоставляемых из федерального и областного бюджетов).</w:t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rPr/>
      </w:pPr>
      <w:r>
        <w:rPr>
          <w:b/>
        </w:rPr>
        <w:tab/>
        <w:t>3</w:t>
      </w:r>
      <w:r>
        <w:rPr/>
        <w:t>.Цели деятельности органов местного самоуправления муниципального образования «Каргасокский район» в области куль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обеспечение и защита конституционного права граждан Российской Федерации, проживающих на территории Каргасокского района, на культурную деятельность, в том числе связанную с созданием произведений искусства и прочих культурных ценностей, формирование и удовлетворения духовных потребностей, организация досуг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последовательное формирование единого культурного пространства, создание и обеспечение равных условий доступа к культурным ценностям и культурным благам в различных видах и формах для всех граждан, проживающих в Каргасокск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создание правовых гарантий для свободной культурной деятельности представителей различных народов и этнических общностей, сохранение национальной самобытности народов, проживающих в Каргасокск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лномочия органов местного самоуправления и должностных лиц муниципального образования «Каргасокский район» в области куль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Дума Каргасок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принимает решения, по вопросам в области культуры, указанным в пункте 2 настоящего Положения, дает официальное толкование указанных решений, осуществляет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утверждает муниципальные комплексные и целевые программы в области культуры, осуществляет контроль за их исполнением; утверждает отчеты об исполнении указанных муниципальных комплексных и целев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определяет порядок принятия решений о создании, реорганизации и ликвидации  муниципальных учреждений культуры муниципального образования «Каргасокский район» и решений об установлении  тарифов на услуги этих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определяет порядок участия муниципального образования «Каргасокский район» в межмуниципальном сотрудничестве  в области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осуществляет иные полномочия в соответствии с нормативными правовыми актами Российской Федерации, Томской области, уставом муниципального образования «Каргасокский район»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>Глава Каргасок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издает постановления по вопросам в области культуры, указанным в пункте 2 настоящего Положения, организует их ис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организует исполнение решений Думы Каргасокского района по вопросам в области  культуры, указанным в пункте 2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издает распоряжения  по вопросам организации деятельности Администрации Каргасокского района  и ее структурных подразделений, в том числе наделенных правами юридического лица, в области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организует разработку муниципальных комплексных и целевых программ муниципального образования «Каргасокский район»  в области культуры и вносит  проекты этих программ на рассмотрение и утверждение Думы Каргасок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организует исполнение муниципальных комплексных и целевых программ муниципального образования «Каргасокский район» в области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принимает решения о создании муниципальных учреждений культуры муниципального образования «Каргасокский район», назначает их руко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)создает коллегиальные совещательные органы для решения обсуждения вопросов в области культур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осуществляет иные полномо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Каргасокского района: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исполняет решения Думы Каргасокского района, постановления и распоряжения Главы Каргасокского района в области культуры;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разрабатывает и реализует муниципальные комплексные и целевые программы в области культуры;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разрабатывает проекты муниципальных правовых актов в области культуры;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осуществляет взаимодействие с муниципальными образованиями Каргасокского района по вопросам в области культуры, оказывает им методическую помощь;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осуществляет взаимодействие с органами государственной власти, органами местного самоуправления, организациями по вопросам в области культуры;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организует и обеспечивает проведение мероприятий в области культуры, в том числе совместных мероприятий с муниципальными образованиями – сельскими поселениями  Каргасокского района и иными муниципальными  образованиями Томской области;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)организует </w:t>
      </w:r>
      <w:r>
        <w:rPr>
          <w:rFonts w:cs="Times New Roman" w:ascii="Times New Roman" w:hAnsi="Times New Roman"/>
          <w:sz w:val="24"/>
          <w:szCs w:val="24"/>
        </w:rPr>
        <w:t>подготовку, переподготовку и повышение квалификации работников отрасли культуры Каргасокского района;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участвует в составлении бюджета муниципального образования «Каргасокский район» в части определения расходов на решение вопросов местного значения в области культуры и определения доходов, поступающих от платных услуг, оказываемых  муниципальными учреждениями культуры муниципального образования «Каргасокский район»;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принимает участие в формировании, размещении и контроле за исполнением муниципального заказа на поставку товаров, выполнение работ и оказание услуг для нужд муниципального образования «Каргасокский район» в области культуры;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)в соответствии с Законом Томской области от 12.12.2006 № 304-ОЗ «Об объектах культурного наследия (памятниках истории и культуры) Томской области» направляет Администрации Томской области </w:t>
      </w:r>
      <w:r>
        <w:rPr>
          <w:rFonts w:cs="Times New Roman" w:ascii="Times New Roman" w:hAnsi="Times New Roman"/>
          <w:sz w:val="24"/>
          <w:szCs w:val="24"/>
        </w:rPr>
        <w:t>при наличии согласия специально уполномоченного органа документы, предусмотренные федеральным законодательством, для принятия решения о включении выявленного объекта в реестр в качестве объекта культурного наследия местного (муниципального) значения;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)осуществляет иные полномочия.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>Полномочия Администрации Каргасокского района исполняет Отдел культуры Администрации Каргасокского района, который является отраслевым органом Администрации Каргасокского района, наделенным правами юридического лица. Структура и порядок деятельности Отдела культуры Администрации Каргасокского района устанавливается Положением об Отделе культуры Администрации Каргасокского района.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ры социальной поддержки в области культур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>В целях оказания поддержки муниципальных учреждений культуры и искусства муниципального образования «Каргасокский район», творческих работников культуры, искусства и литературы, направленной на повышение уровня их профессионального мастерства, поощрение мастеров искусств, лауреатов районных фестивалей, смотров и конкурсов, органы местного самоуправления муниципального образования «Каргасокский район» в пределах своей компетенции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редоставлять из районного бюджета субсидии и субв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учреждать и присуждать гранты и другие виды материального стимулирования и поддержки в сфере культуры, учреждать премии за особые достижения в сфер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граждать учреждения культуры и искусства, творческ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одействовать в организации и проведении культурных мероприятий и акций, в том числе праздничных концертных программ, фестивалей, конкурсов, гастролей творческих коллективов, художественных выставок, и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существлять содействие в материально-техническом обеспечении учреждений культуры и искусства для осуществления культурной и досуговой деятельности, поддержку деятельности творческих колле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осуществлять иные меры, направленные на поддержку учреждений культуры и искусства, творче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м Думы Каргасокского района могут быть установлены меры социальной поддержки  для отдельных категорий граждан из незащищенных слоев населения в виде льгот на посещение учреждений культуры муниципального образования «Каргасокский район», на получение платных услуг, предоставляемых указанными учреждениями, за счет средств бюджета муниципального образования «Каргасок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м Думы Каргасокского района могут быть установлены меры социальной поддержки работников учреждений культуры муниципального образования «Каргасок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 пенсионеров из их числ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инансирование деятельности органов местного самоуправления муниципального образования «Каргасокский район» в области культур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.Расходы на осуществление полномочий органов местного самоуправления муниципального образования «Каргасокский район» в области культуры финансируются за счет средств районного бюджета в порядке, установленном бюджетным законодательством, и иных источников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ормальный Знак"/>
    <w:basedOn w:val="Style11"/>
    <w:qFormat/>
    <w:rPr>
      <w:rFonts w:ascii="Times New Roman" w:hAnsi="Times New Roman" w:cs="Times New Roman"/>
      <w:sz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7:00Z</dcterms:created>
  <dc:creator>Кручевская</dc:creator>
  <dc:description/>
  <cp:keywords/>
  <dc:language>en-US</dc:language>
  <cp:lastModifiedBy>Протазов</cp:lastModifiedBy>
  <cp:lastPrinted>2007-10-15T07:06:00Z</cp:lastPrinted>
  <dcterms:modified xsi:type="dcterms:W3CDTF">2007-10-15T03:07:00Z</dcterms:modified>
  <cp:revision>11</cp:revision>
  <dc:subject/>
  <dc:title/>
</cp:coreProperties>
</file>