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caps/>
        </w:rPr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ДУМА КАРГАСОКСКОГО РАЙОНА</w:t>
      </w:r>
    </w:p>
    <w:p>
      <w:pPr>
        <w:pStyle w:val="Heading2"/>
        <w:jc w:val="center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38"/>
        <w:gridCol w:w="2821"/>
        <w:gridCol w:w="2040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/>
            </w:pPr>
            <w:r>
              <w:rPr/>
              <w:t>10.10.2007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Heading3"/>
              <w:rPr/>
            </w:pPr>
            <w:r>
              <w:rPr/>
              <w:t xml:space="preserve">№ </w:t>
            </w:r>
            <w:r>
              <w:rPr/>
              <w:t>269</w:t>
            </w:r>
          </w:p>
        </w:tc>
      </w:tr>
      <w:tr>
        <w:trPr/>
        <w:tc>
          <w:tcPr>
            <w:tcW w:w="724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/>
              <w:t xml:space="preserve">О внесении изменений в Устав муниципального образования «Каргасокский район»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3"/>
        <w:jc w:val="both"/>
        <w:rPr/>
      </w:pPr>
      <w:r>
        <w:rPr/>
        <w:tab/>
        <w:t>В связи с внесением изменений в Федеральный закон от 06.10.2007 № 131-ФЗ «Об общих принципах организации местного самоуправления в Российской Федерации» Федеральным законом от 15.06.2007 № 100-ФЗ, Федеральным законом от 18.06.2007 № 101-ФЗ, Федеральным законом от 21.07.2007  187-ФЗ, в целях приведения Устава муниципального образования «Каргасокский район»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Дума Каргасокского района РЕШИЛА: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ab/>
        <w:t>1.Внести следующие изменения в Устав муниципального образования «Каргасокский район»:</w:t>
      </w:r>
    </w:p>
    <w:p>
      <w:pPr>
        <w:pStyle w:val="Heading3"/>
        <w:jc w:val="both"/>
        <w:rPr/>
      </w:pPr>
      <w:r>
        <w:rPr/>
        <w:tab/>
        <w:t>1)из пункта 15части 1 статьи 9 Устава исключить слова «правил землепользования и застройки,» и «утверждение местных нормативов градостроительного проектирования межселенных территорий, осуществление земельного контроля за использованием земель межселенных территорий»;</w:t>
      </w:r>
    </w:p>
    <w:p>
      <w:pPr>
        <w:pStyle w:val="Heading3"/>
        <w:jc w:val="both"/>
        <w:rPr/>
      </w:pPr>
      <w:r>
        <w:rPr/>
        <w:tab/>
        <w:t>2) часть 7 статьи 27 Устава дополнить вторым предложением следующего содержания: «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Указанные лица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Heading3"/>
        <w:jc w:val="both"/>
        <w:rPr/>
      </w:pPr>
      <w:r>
        <w:rPr/>
        <w:tab/>
        <w:t>3) статью 31 Устава «Муниципальная служба» изложить в следующей редакции: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>«1. Муниципальная служба - профессиональная деятельность, которая осуществляется на постоянной основе на должностях муниципальной службы муниципального образования «Каргасокский район», замещаемых путем заключения трудового договора.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>Нанимателем для муниципального служащего  является муниципальное образование «Каргасокский район», от имени которого полномочия нанимателя осуществляет  Глава Каргасокского района.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>2.Муниципальным служащим является гражданин, исполняющий в порядке, определенном муниципальными правовыми актами в соответствии с федеральными законами и законами Томской области, обязанности по должности муниципальной службы за денежное содержание, выплачиваемое за счет средств бюджета муниципального образования «Каргасокский район».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>3.Должность муниципальной службы  - должность в органе местного самоуправления муниципального образования «Каргасокский район», аппарате избирательной комиссии  муниципального образования «Каргасокский район», которые образуются в соответствии с настоящим Уставом, с установленным кругом обязанностей по обеспечению исполнения полномочий органа местного самоуправления, избирательной комиссии  муниципального образования «Каргасокский район» или должностного лица, замещающего муниципальную должность.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 xml:space="preserve">Должности муниципальной службы устанавливаются муниципальными правовыми актами муниципального образования «Каргасокский район» в соответствии с реестром должностей муниципальной службы в Томской области, утверждаемым законом Томской области. 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>4. Прохождение муниципальной службы, а также управление муниципальной службой в муниципальном образовании «Каргасокский район» осуществляется  в соответствии с Конституцией Российской Федерации, федеральными законами, законами Томской области, настоящим Уставом.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>5.Права, обязанности, ответственность и гарантии муниципальных служащих, а также ограничения, связанные с муниципальной службой устанавливаются федеральными законами, законами Томской области, настоящим Уставом, муниципальными правовым актами муниципального образования «Каргасокский район».</w:t>
      </w:r>
    </w:p>
    <w:p>
      <w:pPr>
        <w:pStyle w:val="Heading3"/>
        <w:jc w:val="both"/>
        <w:rPr>
          <w:szCs w:val="28"/>
        </w:rPr>
      </w:pPr>
      <w:r>
        <w:rPr/>
        <w:t xml:space="preserve">   </w:t>
      </w:r>
      <w:r>
        <w:rPr/>
        <w:t xml:space="preserve">6. Право поступления на муниципальную службу имеют граждане Российской Федерации, </w:t>
      </w:r>
      <w:r>
        <w:rPr>
          <w:szCs w:val="28"/>
        </w:rPr>
        <w:t xml:space="preserve">достигшие возраста 18 лет, владеющие государственным языком Российской Федерации и соответствующие квалификационным требованиям, </w:t>
      </w:r>
      <w:r>
        <w:rPr/>
        <w:t>отвечающие квалификационным требованиям по занимаемой муниципальной должности.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>Квалификационные требования к лицам, занимающим и претендующим на муниципальные должности устанавливаются муниципальными правовыми актами муниципального образования «Каргасокский район» на основе типовых квалификационных требований для замещения должностей муниципальной службы, которые определяются законом Томской области в соответствии с классификацией должностей муниципальной службы.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>7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>8. Трудовой договор с муниципальным служащим может быть расторгнут  по основаниям, предусмотренным Трудовым кодексом Российской Федерации для расторжения трудового договора, а также  по инициативе представителя нанимателя (работодателя) в случаях, предусмотренных Федеральным законом от 02.03.2007 № 25-ФЗ «О муниципальной службе в Российской Федерации».</w:t>
      </w:r>
    </w:p>
    <w:p>
      <w:pPr>
        <w:pStyle w:val="Heading3"/>
        <w:jc w:val="both"/>
        <w:rPr/>
      </w:pPr>
      <w:r>
        <w:rPr/>
        <w:t xml:space="preserve">   </w:t>
      </w:r>
      <w:r>
        <w:rPr/>
        <w:t>9. Выход на пенсию муниципального служащего  осуществляется в порядке, установленным федеральным законом. В области пенсионного обеспечения на муниципального служащего муниципального образования «Каргасокский район» в полном объеме распространяются права государственного гражданского служащего, установленные федеральными законами и законами Томской области.»;</w:t>
      </w:r>
    </w:p>
    <w:p>
      <w:pPr>
        <w:pStyle w:val="Heading3"/>
        <w:jc w:val="both"/>
        <w:rPr/>
      </w:pPr>
      <w:r>
        <w:rPr/>
        <w:tab/>
        <w:t>4) в абзаце 2 части 1 статьи 43 слова «Думы Каргасокского района» заменить словами «Администрации Каргасокского района»;</w:t>
      </w:r>
    </w:p>
    <w:p>
      <w:pPr>
        <w:pStyle w:val="Heading3"/>
        <w:jc w:val="both"/>
        <w:rPr/>
      </w:pPr>
      <w:r>
        <w:rPr/>
        <w:tab/>
        <w:t>5) статью 58 Устава дополнить  частью 3 следующего содержания: «3. В случае, если соответствующим судом установлено, что избранная в правомочном составе или вновь избранная в правомочном составе Дума Каргасокского района в течение трех месяцев подряд не проводила правомочного заседания Губернатор Томской области в течение трех месяцев со дня вступления в силу решения суда, установившего данный факт, вносит в Государственную Думу Томской области проект закона Томской области о роспуске Думы Каргасокского района.»;</w:t>
      </w:r>
    </w:p>
    <w:p>
      <w:pPr>
        <w:pStyle w:val="Heading3"/>
        <w:jc w:val="both"/>
        <w:rPr/>
      </w:pPr>
      <w:r>
        <w:rPr/>
        <w:tab/>
        <w:t>6)статью 62 Устава дополнить частями 4 и 5 следующего содержания:</w:t>
      </w:r>
    </w:p>
    <w:p>
      <w:pPr>
        <w:pStyle w:val="Heading3"/>
        <w:jc w:val="both"/>
        <w:rPr/>
      </w:pPr>
      <w:r>
        <w:rPr/>
        <w:t>«4. Абзац 2 части 2 статьи 43 Устава утрачивает силу с 01.01.2008 года.</w:t>
      </w:r>
    </w:p>
    <w:p>
      <w:pPr>
        <w:pStyle w:val="Heading3"/>
        <w:jc w:val="both"/>
        <w:rPr/>
      </w:pPr>
      <w:r>
        <w:rPr/>
        <w:t>5.  Пункт 18 части 2 статьи 28 Устава утрачивает силу с 01.01.2008 года»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ab/>
        <w:t>2. Назначить публичные слушания изменений в Устав  муниципального образования «Каргасокский район»  31.10.2007 по адресу: с. Каргасок , ул. Пушкина, 31, (зал заседаний) в 15 часов 00 минут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ab/>
        <w:t>3. Организатором публичных слушаний назначить Протазова В.А.</w:t>
      </w:r>
    </w:p>
    <w:p>
      <w:pPr>
        <w:pStyle w:val="Heading3"/>
        <w:jc w:val="both"/>
        <w:rPr/>
      </w:pPr>
      <w:r>
        <w:rPr/>
        <w:tab/>
        <w:t>4. Настоящее решение опубликовать в районной газете «Северная правда».</w:t>
      </w:r>
    </w:p>
    <w:p>
      <w:pPr>
        <w:pStyle w:val="Heading3"/>
        <w:jc w:val="both"/>
        <w:rPr/>
      </w:pPr>
      <w:r>
        <w:rPr/>
        <w:tab/>
        <w:t>5.Контроль за исполнением настоящего решения возложить на  правовой комитет Думы Каргасокского района.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В.А. Протаз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Heading3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А.М. Рожков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2:00Z</dcterms:created>
  <dc:creator>Кручевская</dc:creator>
  <dc:description/>
  <cp:keywords/>
  <dc:language>en-US</dc:language>
  <cp:lastModifiedBy>Протазов</cp:lastModifiedBy>
  <cp:lastPrinted>2007-10-15T08:01:00Z</cp:lastPrinted>
  <dcterms:modified xsi:type="dcterms:W3CDTF">2008-02-29T10:28:00Z</dcterms:modified>
  <cp:revision>6</cp:revision>
  <dc:subject/>
  <dc:title/>
</cp:coreProperties>
</file>