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16"/>
        <w:gridCol w:w="2790"/>
        <w:gridCol w:w="2024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719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оложении о предоставлении имущества муниципального образования «Каргасокский район» в безвозмездное пользование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60" w:firstLine="360"/>
        <w:rPr>
          <w:sz w:val="28"/>
        </w:rPr>
      </w:pPr>
      <w:r>
        <w:rPr>
          <w:sz w:val="28"/>
        </w:rPr>
        <w:t>1.Утвердить Положение о предоставлении имущества муниципального образования «Каргасокский район» в безвозмездное пользование согласно приложению.</w:t>
      </w:r>
    </w:p>
    <w:p>
      <w:pPr>
        <w:pStyle w:val="TextBody"/>
        <w:ind w:firstLine="420"/>
        <w:rPr/>
      </w:pPr>
      <w:r>
        <w:rPr>
          <w:sz w:val="28"/>
        </w:rPr>
        <w:t>2.Настоящее решение опубликовать в печатном издании «Вестник администрации».</w:t>
      </w:r>
    </w:p>
    <w:p>
      <w:pPr>
        <w:pStyle w:val="TextBody"/>
        <w:ind w:firstLine="420"/>
        <w:rPr/>
      </w:pPr>
      <w:r>
        <w:rPr>
          <w:sz w:val="28"/>
        </w:rPr>
        <w:t>3.Контроль за исполнением настоящего решения возложить  на бюджетный комитет Думы Каргасокского района.</w:t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60"/>
        <w:gridCol w:w="3082"/>
      </w:tblGrid>
      <w:tr>
        <w:trPr>
          <w:trHeight w:val="429" w:hRule="atLeast"/>
        </w:trPr>
        <w:tc>
          <w:tcPr>
            <w:tcW w:w="377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364"/>
        <w:gridCol w:w="3073"/>
      </w:tblGrid>
      <w:tr>
        <w:trPr>
          <w:trHeight w:val="429" w:hRule="atLeast"/>
        </w:trPr>
        <w:tc>
          <w:tcPr>
            <w:tcW w:w="377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тверждено </w:t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шением Думы </w:t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ргасокского района</w:t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0.10.2007 № 2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ИМУЩЕСТВ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РГАСОКСКИЙ РАЙОН»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стоящее Положение регулирует отношения, возникающие в связи с предоставлением имущества, принадлежащего муниципальному образованию «Каргасокский район» на праве собственности (далее – муниципальное имущество), в безвозмездное пользов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Предоставление в безвозмездное пользование муниципального имущества муниципального образования «Каргасокский район» осуществляется в соответствии с Конституцией Российской Федерации, Гражданским кодексом Российской Федерации, федеральными законами, иными нормативными правовыми актами Российской Федерации, Уставом муниципального образования «Каргасокский район», настоящим Положением, иными муниципальными нормативными правовыми актам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В безвозмездное пользование может быть передано любое имущество, находящееся в муниципальной собственности муниципального образования «Каргасокский район», которое в соответствии с Гражданским кодексом Российской Федерации может являться объектом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не регулирует порядок предоставления в безвозмездное пользование земельных участков, лесов, обособленных вод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hd w:fill="E5B8B7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муниципального образования «Каргасокский район» либо муниципальных учреждений муниципального образования «Каргасокский район», а также в иных целях, предусмотренных законодательством Российской Федерации, Томской области и решениями Думы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Муниципальное имущество может быть предоставлено в безвозмездное польз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органам местного самоуправления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муниципальным учреждениям и предприятиям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ым лицам муниципальное имущество муниципального образования «Каргасокский район» может быть передано в безвозмездное пользование только на основании решения Думы Каргасок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лномочия органов местного самоуправления муниципального образования «Каргасокский район» по вопросам, связанным с предоставлением муниципального имущества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вопросам, связанным с предоставлением муниципального имущества в безвозмездное пользование, Дума Каргасокского района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авливает порядок предоставления муниципального имущества в безвозмездное пользование, полномочия Администрации Каргасокского района и Муниципального учреждения по имущественным и земельным отношениям Администрации Каргасокского района по указан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контроль за законностью и эффективностью предоставления муниципального имущества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жегодно утверждает отчет Муниципального учреждения по имущественным и земельным отношениям Администрации Каргасокского района о его работе по передаче муниципального имущества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нимает решения о предоставлении муниципального имущества в безвозмездное пользование в случаях, установл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лава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принимает решения о предоставлении муниципального имущества в безвозмездное пользование, которые оформляются распоряжениями Главы Каргасок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ежегодно одновременно с представлением отчета об исполнении районного бюджета представляет в Думу Каргасокского района отчет о безвозмездном пользовании муниципальным имуществом, который должен содержать сведения о количестве договоров  безвозмездного пользования, действовавших в отчетный период, о количестве и составе переданного в безвозмездное пользование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яет иные полномочия в соответствии с действующим законодательством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министрация Каргасокского района разрабатывает проекты муниципальных правовых актов по вопросам предоставления муниципального имущества в безвозмездное пользование, осуществляет другие полномочия по вопросам предоставления муниципального имущества в безвозмездное пользование в соответствии с законодательством, Уставом муниципального образования «Каргасокский район», нормативными правовыми актам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униципальное учреждение по имущественным и земельным отношениям Администрации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уществляет полномочия ссудодателя при передаче муниципального имущества в безвозмездное пользование, в том числе заключает договоры безвозмезд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учет договоров безвозмездного пользования муниципальным имуществом и контроль за исполнением условий указанных договоров ссудополучател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предоставления муниципального имущества в безвозмездное пользо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Предоставление муниципального имущества в безвозмездное пользование осуществляется на основании заявления лица, желающего получить соответствующее имущество в безвозмездное пользование (соискателя), поданного на имя Главы Каргасок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Решение о передаче муниципального имущества в безвозмездное пользование принимает Глава Каргасок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абзацем 2 пункта 5 настоящего Положения такое решение принимает Дума Каргасокского района. Дума Каргасокского рассматривает вопрос о предоставлении муниципального имущества в безвозмездное пользование соискателю только по представлению Главы Каргасокского района или при наличии мотивированного заключения Главы Каргасокского района по указанн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В случае принятия решения об отказе предоставить муниципальное имущество в безвозмездное пользование, соискатель уведомляется об этом в письменной форме с указанием причины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.В случае принятия положительного решения соответственно Глава Каргасокского района издает распоряжение либо Дума Каргасокского района принимает решение о предоставлении муниципального имущества в безвозмездное пользование соиск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поряжении Главы Каргасокского района, решении Думы Каргасокского района в обязательном поряд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наименование муниципального имущества, передаваемого в безвозмездное пользование, а также индивидуализирующие его призна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наименование ссудополуч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срок договора безвозмездного пользования, который не может превышать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условия пользова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.Передача в безвозмездное пользование муниципального имущества осуществляется Муниципальным учреждением по имущественным и земельным отношениям Администрации Каргасок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по имущественным и земельным отношениям Администрации Каргасокского района на основании распоряжения Главы Каргасокского района, решения Думы Каргасокского района  заключает с соискателем договор безвозмездного пользования, а также осуществляет передачу муниципального имуществ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части, не урегулированной настоящим Положением, применяются нормы действующего законодательства и иных норматив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1:00Z</dcterms:created>
  <dc:creator>Кручевская</dc:creator>
  <dc:description/>
  <cp:keywords/>
  <dc:language>en-US</dc:language>
  <cp:lastModifiedBy>Протазов</cp:lastModifiedBy>
  <cp:lastPrinted>2007-10-15T08:07:00Z</cp:lastPrinted>
  <dcterms:modified xsi:type="dcterms:W3CDTF">2007-10-15T04:08:00Z</dcterms:modified>
  <cp:revision>6</cp:revision>
  <dc:subject/>
  <dc:title/>
</cp:coreProperties>
</file>