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3060" w:leader="none"/>
        </w:tabs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10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71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Положение о порядке сдачи в аренду муниципального имущества, утвержденного решением Думы Каргасокского района от 01.03.2005 № 4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ассмотре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тест исполняющего обязанности прокурора района, советника юстиции Залогиной Н.Н. «На п.п. 3.3, 4.5 Положения о порядке сдачи в аренду муниципального имущества,  утвержденного решением Думы Каргасокского района от 01.03.2005 № 451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  <w:t>Пункт 3.3. Положения о порядке сдачи в аренду муниципального имущества, утвержденного решением Думы Каргасокского района от 01.03.2005 № 451 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ind w:left="360" w:hanging="0"/>
              <w:jc w:val="both"/>
              <w:rPr/>
            </w:pPr>
            <w:r>
              <w:rPr/>
              <w:t xml:space="preserve">«3.3. Арендная плата устанавливается в договоре аренды имущества в отношении всего арендуемого имущества в целом, в виде определенных в твердой сумме платежей.»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ункт 4.5. Положения о порядке сдачи в аренду муниципального имущества, утвержденного решением Думы Каргасокского района от 01.03.2005 № 451  исключи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ункт 4.6 Положения о порядке сдачи в аренду муниципального имущества, утвержденного решением Думы Каргасокского района от 01.03.2005 № 451 считать пунктом 4.5. Положения о порядке сдачи в аренду муниципального имущества, утвержденного решением Думы Каргасокского района от 01.03.2005 № 45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ункт 4.7. Положения о порядке сдачи в аренду муниципального имущества, утвержденного решением Думы Каргасокского района от 01.03.2005 № 451  считать пунктом 4.6. Положения о порядке сдачи в аренду муниципального имущества, утвержденного решением Думы Каргасокского района от 01.03.2005  № 451</w:t>
            </w:r>
          </w:p>
          <w:p>
            <w:pPr>
              <w:pStyle w:val="ConsNormal"/>
              <w:widowControl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публиковать в печатном издании «Вестник администрации».</w:t>
            </w:r>
          </w:p>
          <w:p>
            <w:pPr>
              <w:pStyle w:val="ConsNormal"/>
              <w:widowControl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34:00Z</dcterms:created>
  <dc:creator>Протазов</dc:creator>
  <dc:description/>
  <cp:keywords/>
  <dc:language>en-US</dc:language>
  <cp:lastModifiedBy>Протазов</cp:lastModifiedBy>
  <cp:lastPrinted>2007-10-15T08:09:00Z</cp:lastPrinted>
  <dcterms:modified xsi:type="dcterms:W3CDTF">2007-10-15T04:10:00Z</dcterms:modified>
  <cp:revision>2</cp:revision>
  <dc:subject/>
  <dc:title/>
</cp:coreProperties>
</file>