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tabs>
          <w:tab w:val="clear" w:pos="708"/>
          <w:tab w:val="left" w:pos="3060" w:leader="none"/>
        </w:tabs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10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72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Положение о порядке</w:t>
            </w:r>
          </w:p>
          <w:p>
            <w:pPr>
              <w:pStyle w:val="Normal"/>
              <w:rPr/>
            </w:pPr>
            <w:r>
              <w:rPr/>
              <w:t>предоставления в аренду объектов нежилого</w:t>
            </w:r>
          </w:p>
          <w:p>
            <w:pPr>
              <w:pStyle w:val="Normal"/>
              <w:rPr/>
            </w:pPr>
            <w:r>
              <w:rPr/>
              <w:t>муниципального фонда муниципального образования «Каргасокский район», утвержденного решением Думы Каргасокского района от 13.02.2007 № 1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ссмотрев, заявление Заместителя прокурора области, старшего советника юстиции М.Н. Бурлакова от 24.09.2007 года № 38-109-07  «О признании недействующим нормативный правовой акт» в Арбитражный суд Томской области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360" w:firstLine="360"/>
              <w:jc w:val="both"/>
              <w:rPr/>
            </w:pPr>
            <w:r>
              <w:rPr/>
              <w:t>Пункт 1.2. Положения о порядке предоставления в аренду объектов нежилого муниципального фонда муниципального образования «Каргасокский район», утвержденного решением Думы Каргасокского района от 13.02.2007 № 197 исключи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360" w:firstLine="360"/>
              <w:jc w:val="both"/>
              <w:rPr/>
            </w:pPr>
            <w:r>
              <w:rPr/>
              <w:t>Пункт 3.6. Положения о порядке предоставления в аренду объектов нежилого муниципального фонда муниципального образования «Каргасокский район», утвержденного решением Думы Каргасокского района от 13.02.2007 № 197 исключи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360" w:firstLine="360"/>
              <w:jc w:val="both"/>
              <w:rPr/>
            </w:pPr>
            <w:r>
              <w:rPr/>
              <w:t>Пункт 3.7. Положения о порядке предоставления в аренду объектов нежилого муниципального фонда муниципального образования «Каргасокский район», утвержденного решением Думы Каргасокского района от 13.02.2007 № 197 считать пунктом 3.6. Положения о порядке предоставления в аренду объектов нежилого муниципального фонда муниципального образования «Каргасокский район», утвержденного решением Думы Каргасокского района от 13.02.2007 № 19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360" w:firstLine="360"/>
              <w:jc w:val="both"/>
              <w:rPr/>
            </w:pPr>
            <w:r>
              <w:rPr/>
              <w:t>Пункт 3.8. Положения о порядке предоставления в аренду объектов нежилого муниципального фонда муниципального образования «Каргасокский район», утвержденного решением Думы Каргасокского района от 13.02.2007 № 197 считать пунктом 3.7. Положения о порядке предоставления в аренду объектов нежилого муниципального фонда муниципального образования «Каргасокский район», утвержденного решением Думы Каргасокского района от 13.02.2007 № 19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360" w:firstLine="360"/>
              <w:jc w:val="both"/>
              <w:rPr/>
            </w:pPr>
            <w:r>
              <w:rPr/>
              <w:t>Пункт 3.10. Положения о порядке предоставления в аренду объектов нежилого муниципального фонда муниципального образования «Каргасокский район», утвержденного решением Думы Каргасокского района от 13.02.2007 № 197 считать пунктом 3.8. Положения о порядке предоставления в аренду объектов нежилого муниципального фонда муниципального образования «Каргасокский район», утвержденного решением Думы Каргасокского района от 13.02.2007 № 19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360" w:firstLine="360"/>
              <w:rPr/>
            </w:pPr>
            <w:r>
              <w:rPr/>
              <w:t>Пункт 6.4. Положения о порядке предоставления в аренду объектов нежилого муниципального фонда муниципального образования «Каргасокский район», утвержденного решением Думы Каргасокского района от 13.02.2007 № 197 исключить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публиковать в печатном издании «Вестник администрации»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ind w:left="720" w:right="0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03:00Z</dcterms:created>
  <dc:creator>Протазов</dc:creator>
  <dc:description/>
  <cp:keywords/>
  <dc:language>en-US</dc:language>
  <cp:lastModifiedBy>Протазов</cp:lastModifiedBy>
  <cp:lastPrinted>2007-10-15T08:12:00Z</cp:lastPrinted>
  <dcterms:modified xsi:type="dcterms:W3CDTF">2007-10-15T07:33:00Z</dcterms:modified>
  <cp:revision>3</cp:revision>
  <dc:subject/>
  <dc:title/>
</cp:coreProperties>
</file>