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7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состоянии окружающей среды в Каргасокском районе в 2006 году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доклад ведущего эколога ОГУ «Облкомприрода» Белова А.В. о состоянии окружающей среды в Каргасокском районе в 2006 году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ь к сведению полученную информацию о состоянии окружающей среды в Каргасокском районе в 2006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омендовать администрации муниципального образования «Каргасокский район» при формировании бюджета муниципального образования «Каргасокский район на  2008 год предусмотреть финансирование мероприятий по ликвидации свалок в населенных пунктах Павлово и Старая Березов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овать группу в составе депутата Стронского В.М. и депутата Егоровой В.П. для разработки технического задания на разработку муниципальной целевой программы «Охрана окружающей среды в Каргасокском районе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36:00Z</dcterms:created>
  <dc:creator>Председатель</dc:creator>
  <dc:description/>
  <cp:keywords/>
  <dc:language>en-US</dc:language>
  <cp:lastModifiedBy>Протазов</cp:lastModifiedBy>
  <cp:lastPrinted>2007-10-15T08:31:00Z</cp:lastPrinted>
  <dcterms:modified xsi:type="dcterms:W3CDTF">2007-10-16T09:55:00Z</dcterms:modified>
  <cp:revision>6</cp:revision>
  <dc:subject/>
  <dc:title>МУНИЦИПАЛЬНОЕ ОБРАЗОВАНИЕ «КАРГАСОКСКИЙ РАЙОН»</dc:title>
</cp:coreProperties>
</file>