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 200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униципальной целевой программе «Обеспечение безопасности дорожного движения на территории Каргасокского района на 2007-2009 годы»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Рассмотрев и обсудив представленный проект муниципальной целевой программы  «Обеспечение безопасности дорожного движения на территории Каргасокского района на 2007-2009 годы»,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275" w:hRule="atLeast"/>
        </w:trPr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366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дить муниципальную целевую программу «Обеспечение безопасности дорожного движения на территории Каргасокского района на 2007-2009 годы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правлению финансов Администрации Каргасокского района выделить субвенцию Каргасокскому сельскому поселению в размере 455 000 (Четыреста пятьдесят пять тысяч) рублей на реализацию мероприятий по созданию специализированной стоянки для хранения транспортных средств, задержанных органами внутренних дел в с. Каргас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убликовать настоящее решение в печатном издании «Вестник Администра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Утвержден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Решением Дум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Каргасок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т  10.10.2007 г. №  27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АСПОРТ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"ОБЕСПЕЧЕНИЕ БЕЗОПАСНОСТИ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НА ТЕРРИТОРИИ КАРГАСОКСКОГО РАЙОНА НА 2007-2009 ГОДЫ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60"/>
        <w:gridCol w:w="1105"/>
        <w:gridCol w:w="1106"/>
        <w:gridCol w:w="1106"/>
        <w:gridCol w:w="110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рограммы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униципальная целевая программа "Обеспечение      безопасности дорожного движения на территории Каргасокского района на 2007-2009 годы" (далее – Программа).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ание для разработки Программы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закон от 10.12.1995 г. № 196-ФЗ «О безопасности дорожного движения»,  распоряжение Главы Каргасокского района от 11.05.2007 г. № 269 «О разработке Муниципальной целевой программы «Обеспечение безопасности дорожного движения на территории Каргасокского района на 2007 – 2009 годы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чик  Программы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жизнеобеспечения Администрации Каргасокского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Программы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кращение количества дорожно-транспортных    происшествий на территории Каргасокского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 Программы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Предупреждение опасного поведения участников     дорожного движения;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Развитие системы подготовки водителей транспортных средств;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Сокращение детского дорожно-транспортного      травматизма;                                      4. Совершенствование организации движения транспорта и пешеходов;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Повышение эффективности деятельности соответствующих служб по обеспечению безопасности дорожного движ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Оказанию помощи лицам, пострадавшим в дорожно-транспортных происшествиях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ные целевые показатели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Сокращение количества дорожно-транспортных происшествий.                 2. Сокращение количества лиц, погибших в результате  дорожно-транспортных происшествий.         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и реализации Программы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– 2009 годы</w:t>
            </w:r>
          </w:p>
        </w:tc>
      </w:tr>
      <w:tr>
        <w:trPr>
          <w:trHeight w:val="555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</w:tr>
      <w:tr>
        <w:trPr>
          <w:trHeight w:val="555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бюджет (прогно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365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жидаемые социально- экономические  результаты от реализации Программы    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.Повышение уровня защищенности участников дорожного движения, совершенствование условий движения на автомобильных дорогах и сокращение количества мест концентрации дорожно-транспортных происше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Повышение информированности участников дорожного движения и формирование стереотипов законопослушного пове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Повышение уровня обучения Правилам дорожного движения; приобретение среди детей дошкольного  и школьного возрастов навыков безопасного поведения на улице и в транспорт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Повышение качества оказания помощи пострадавшим в дорожно-транспортных происшествиях на догоспитальном этап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Повышение оперативности реагирования на дорожно-транспортные происшеств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истема организации контроля за  исполнением  Программы  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 за исполнением Программы осуществляет Дума Каргасокск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СОДЕРЖАНИЕ 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рожно-транспортные происшествия (далее - ДТП) в настоящее время являются одной из важнейших и обостряющихся проблем. Во всем мире ДТП являются основной причиной смертности и инвалидности людей в возрасте от 3 до 3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ализ показателей оперативно-служебной деятельности Каргасокского РОВД  показал рост дорожно-транспортных происшествий на территории района за 7 месяцев 2007 года по отношению к аналогичному периоду 2006 года. В целом динамика изменений показателей аварийности на территории Каргасокского района выглядит следующим образ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1474"/>
        <w:gridCol w:w="1654"/>
        <w:gridCol w:w="1655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ме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ме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 прошедшему году +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егистрировано ДТП с пострадавши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5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иб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16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5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ТП, совершенных в нетрезвом состоя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ТП с участием детей до 1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й причиной дорожно-транспортных происшествий является нарушение Правил дорожного движения водителями транспортных средств.   Это свидетельствует о недостаточно качественной подготовке водителей в условиях роста числа автомобильного транспорта, что приводит к ошибкам в управлении транспортными средствами и оценке дорожной обстановки, их неудовлетворительной дисципл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0"/>
        <w:gridCol w:w="1474"/>
        <w:gridCol w:w="1654"/>
        <w:gridCol w:w="1655"/>
      </w:tblGrid>
      <w:tr>
        <w:trPr>
          <w:trHeight w:val="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ме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ме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к прошедшему году +/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явлено нарушений ПДД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о статьям КОА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ыезд на встречную пол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евышение скор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правление в нетрезвом состоя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передача управления ТС лицу в нетрезвом состоя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явлено пешеходов наруш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административных дел направленных в с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инято решений о лишении права управления 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1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здавшаяся ситуация с ростом дорожно-транспортных происшествий требует принятия срочных мер по снижению аварийности на дорогах. Реализация настоящей программы позволит улучшить состояние безопасности дорожного движения на территор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ью Программы является обеспечение охраны жизни и здоровья граждан, их имущества, гарантий их законных прав на безопасные условия движения по дорог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упреждение опасного поведения участников дорожного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е системы подготовки водителей транспортных средст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кращение детского дорожно-транспортного травматизм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ышение эффективности деятельности соответствующих служб по оказанию помощи лицам, пострадавшим в дорожно-транспортных происшествия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общественной поддержки мероприятий по повышению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изация Программы рассчитана на 2007 -  2009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стижение целей Программы основано на реализации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1. Повышение правового сознания и предупреждение опасного поведения участников дорожного дви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Деятельность по данному направлению предусматривает совершенствование и развитие систем подготовки водителей транспортных средств, воспитание  участников дорожного движения, внедрение современных обучающих комплексов и систем контроля за соблюдением Правил дорожного движения, а также совершенствование профилактичес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ми мероприятиями по данному направлению являютс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информационного воздействия на население в целях формирования негативного отношения к правонарушениям в сфере дорожного движен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филактика детского дорожно-транспортного травматизм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вершенствование контроля и надзора за соблюдением участниками дорожного движения установленных нормативов и правил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2. Организационно-планировочные и инженерные меры, направленные на совершенствование организации движения транспорта и пеше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ятельность по данному направлению предусматривает улучшение условий движения транспортных средств и пешеходов, совершенствование движения пешеходов, снижение влияния дорожных условий на возникновение дорожно-транспортных происшествий, проведение инженерных мероприятий в местах концентрации дорожно-транспортных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ми мероприятиями по данному направлению являютс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ранение мест концентрации дорожно-транспортных происшестви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тимизация скоростных режимов движения на участках улично-дорожной сети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3. Развитие системы оказания помощи пострадавшим в дорожно-транспортных происшеств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ятельность по данному направлению предусматривает повышение эффективности оказания помощи пострадавшим в дорожно-транспортных происшест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ми мероприятиями по данному направлению являютс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чение оказанию первичной медицинской помощи пострадавшим на месте дорожно-транспортного происшествия участников дорожного движения, работников и сотрудников служб, участвующих в проведении работ на месте дорожно-транспортного происшествия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РГАНИЗАЦИЯ УПРАВЛЕНИЯ ПРОГРАММОЙ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ОЛЬ ХОДА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реализацией Программы осуществляет Администрация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кущее управление реализацией Программы осуществляет отдел жизнеобеспечения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оль за реализацией мероприятий Программы осуществляет  Дума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ФИНАНСОВ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спечение безопасности дорожного движения осуществляется посредством выполнения комплекса мероприятий, а также материального и финансового обеспечения выполнения дан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оответствии с Федеральным законом от 10.12.1995 г. № 196-ФЗ «О безопасности дорожного движения» полномочия органов местного самоуправления в области обеспечения безопасности дорожного движения являются расходным обязательством муниципальных образований. В этой связи источником финансирования настоящей Программы предусматриваются средства бюджета МО «Каргасокский район». Объем финансирования программных мероприятий выглядит следующим образо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555"/>
        <w:gridCol w:w="1556"/>
        <w:gridCol w:w="1556"/>
        <w:gridCol w:w="155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сточник финанс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7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9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то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йонный бюджет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365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н программных мероприятий на очередной год и объемы финансирования реализации программных мероприятий  подлежат уточнению  исходя из возможностей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ОЖИДАЕМЫЕ СОЦИАЛЬНО-ЭКОНОМИЧЕСК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езультате реализации Программы ожидаетс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ышение уровня защищенности участников дорожного движения, совершенствование условий движения на автомобильных дорогах и сокращение количества мест концентрации дорожно-транспортных происшестви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ышение информированности участников дорожного движения и формирование стереотипов законопослушного поведени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ышение уровня обучения Правилам дорожного движения; приобретение среди детей дошкольного  и школьного возрастов навыков безопасного поведения на улице и в транспорте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нижение уровня риска возникновения дорожно-транспортных происшествий, повышение качества оказания помощи пострадавшим в дорожно-транспортных происшествиях на догоспитальном этапе;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повышение оперативности реагирования на дорожно-транспортные происшествия</w:t>
      </w:r>
      <w:r>
        <w:rPr/>
        <w:t>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безопасности дорож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на территории Каргасок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на 2007-2009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8"/>
        <w:gridCol w:w="1155"/>
        <w:gridCol w:w="8"/>
        <w:gridCol w:w="1164"/>
        <w:gridCol w:w="7"/>
        <w:gridCol w:w="1165"/>
        <w:gridCol w:w="7"/>
        <w:gridCol w:w="1174"/>
        <w:gridCol w:w="3420"/>
      </w:tblGrid>
      <w:tr>
        <w:trPr>
          <w:trHeight w:val="4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 содержание мероприятий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финансирования (прогноз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 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 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10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вещение вопросов безопасности дорожного движения по телевидению и в средствах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Каргасок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гасокский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наглядной агитации, учебных материалов, программного обеспечения по вопросам безопасности дорожного движен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гасокский РОВ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опеки и попеч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специализированной стоянки для хранения транспорта, задержанного органами внутренних де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5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5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Каргасок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круглосуточного поста медицинского освидетельствования на состояние опьянения, оснащение средствами алкогольного контроля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З «Каргасокская ЦРБ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10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уществление контроля организации индивидуальными предпринимателями прохождения предрейсовых медицинских осмотров  водителей транспортных сред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77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гасокский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детской автоплощадки по безопасности дорожного движения, оборудование специализированного кабинета для обучения детей Правилам дорожного движени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опеки и попеч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деятельности общественных организаций и отряда юных инспекторов движения (ЮДИ)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Каргасок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гасокский РОВ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е образования опеки и попечительства </w:t>
            </w:r>
          </w:p>
        </w:tc>
      </w:tr>
      <w:tr>
        <w:trPr>
          <w:trHeight w:val="562" w:hRule="atLeast"/>
          <w:cantSplit w:val="true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 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несение дорожной разметки пешеходных переходов, строительство и ремонт тротуаров для пешеходов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Каргасок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заездных карманов, устройство площадок на автобусных остановках для посадки и высадки пассажиров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Каргасокского сельского посе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10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комплексных весенне-летних и осенне-зимних проверок эксплуатационного состояния автомобильных дорог общего пользования, автобусных маршру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Каргасокского рай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гасокский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10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ка и замена поврежденных дорожных знаков на дорогах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гасокский РОВД</w:t>
            </w:r>
          </w:p>
        </w:tc>
      </w:tr>
      <w:tr>
        <w:trPr>
          <w:trHeight w:val="520" w:hRule="atLeast"/>
          <w:cantSplit w:val="true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 Развитие системы оказания помощи пострадавшим в дорожно-транспортных происшествия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подготовки водителей, сотрудников ГИБДД по оказанию доврачебной помощи пострадавшим в дорожно-транспортных происшествиях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гасокский РОВ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З «Каргасокская ЦРБ»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ТОГ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36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5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1:00Z</dcterms:created>
  <dc:creator>Julia</dc:creator>
  <dc:description/>
  <cp:keywords/>
  <dc:language>en-US</dc:language>
  <cp:lastModifiedBy>Протазов</cp:lastModifiedBy>
  <cp:lastPrinted>2007-10-15T08:43:00Z</cp:lastPrinted>
  <dcterms:modified xsi:type="dcterms:W3CDTF">2008-03-26T09:55:00Z</dcterms:modified>
  <cp:revision>16</cp:revision>
  <dc:subject/>
  <dc:title/>
</cp:coreProperties>
</file>