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мероприятий муниципальных целевых программ в 2007 году и  внесении изменений в  финансирование муниципальных целевых программ в 2007 год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в материалы о ходе выполнения мероприятий муниципальных целевых программ в 2007 году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ить финансирование в 2007 году муниципальной целевой программы «Строительство жилья социального назначения и ликвидация ветхого и аварийного жилищного фонда на 2007- 2010 годы с прогнозом до 2020 года», утвержденной решением Думы от 10.04. 2007 г. № 220 на сумму в размере 600 000 (Шестьсот тысяч) рублей за счет перераспределения средств, предусмотренных в адресной инвестиционной программе Каргасокского района на 2007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мероприятия по реализации в 2007 году муниципальной целевой программы «Газификация Каргасокского района на период 2006-2010 годы», утвержденной решением Думы от 01.03. 2006 г.  согласно приложению 1 и увеличить  финансирование данной программы на сумму в размере 3 801 100 (Три миллиона восемьсот одна тысяча сто)  рублей за счет перераспределения средств, предусмотренных в адресной инвестиционной программе Каргасокского района на 2007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ить финансирование мероприятий муниципальной целевой программы «Замена приборов учета выработки электроэнергии от ДЭС и потребления электрической энергии в муниципальных жилых домах Каргасокского района», утвержденных решением  Думы от 13.02.2007 г. № 117 на сумму в размере 101 439 (Сто одна тысяча четыреста тридцать девять) рублей за счет перераспределения средств, предусмотренных в адресной инвестиционной программе Каргасокского района на 2007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мероприятия по реализации в 2007 году муниципальной целевой программы «Питьевая вода Каргасокского района», утвержденной решением Думы от 26.10. 2004 г. №392 согласно приложению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ю финансов (Андрейчук Т.В.) внести в бюджет Каргасокского района на 2007 год изменения в финансирование муниципальных целевых программ в соответствии с настоящим реше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 на бюджетно-финансовый комитет Думы Каргасокского район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.10.2007 г.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реализации  в 200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Газификация Каргасок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на период 2006-201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5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Аэропорт – Нефтегородок с. Каргасок всего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проекта, э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ые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одников – Партизанская с. Каргасок всего, в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 э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но-монтажные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5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с. Средний Васю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 э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 изыск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8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газопровода ДРСУ с. Карга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 эксперт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ые изыск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. Вертик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 эксперти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. Мыльдж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, эксперти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Кирова – Горького с. Каргас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изыск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10.2007 г. № 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реализации в 2007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Питьевая вода Каргасок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станции водоподготовки и водопроводных сетей в с. Пав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и здания водонапорной башни в с. Новый Васю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16:00Z</dcterms:created>
  <dc:creator>Протазов</dc:creator>
  <dc:description/>
  <cp:keywords/>
  <dc:language>en-US</dc:language>
  <cp:lastModifiedBy>Протазов</cp:lastModifiedBy>
  <cp:lastPrinted>2007-10-15T11:06:00Z</cp:lastPrinted>
  <dcterms:modified xsi:type="dcterms:W3CDTF">2007-10-15T07:08:00Z</dcterms:modified>
  <cp:revision>2</cp:revision>
  <dc:subject/>
  <dc:title> </dc:title>
</cp:coreProperties>
</file>