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7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Думы Каргасокского района от 10.04 № 218 «О муниципальной целевой программе «Прощение и память» на 2007 год»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е материалы по внесению дополнительных программных мероприятий и увеличения финансирования муниципальной целевой программы «Прощение и память» на 2007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дополнительный перечень программных мероприятий муниципальной целевой программы «Прощение и память» на 2007 год, утвержденной решением от 10.04.2007 № 218 «О муниципальной целевой программе «Прощение и память» на 2007 год», согласно приложению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дополнительную смету расходов  на реализацию муниципальной целевой программы «Прощение и память» на 2007 год согласно приложению 2 настоящего решения в сумме 366 817 (триста шестьдесят шесть тысяч восемьсот семнадцать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Думы Каргасо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10.10.2007 № 2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ый перечень мероприятий </w:t>
      </w:r>
    </w:p>
    <w:p>
      <w:pPr>
        <w:pStyle w:val="Normal"/>
        <w:jc w:val="center"/>
        <w:rPr/>
      </w:pPr>
      <w:r>
        <w:rPr/>
        <w:t>муниципальной целевой программы «Прощение и память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по выпуску сборника по итогам экспедиции «Прощение и память» 2006 – 2007 гг.</w:t>
            </w:r>
          </w:p>
          <w:p>
            <w:pPr>
              <w:pStyle w:val="Normal"/>
              <w:jc w:val="both"/>
              <w:rPr/>
            </w:pPr>
            <w:r>
              <w:rPr/>
              <w:t>Выпуск 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ёва А.П – редактор</w:t>
            </w:r>
          </w:p>
          <w:p>
            <w:pPr>
              <w:pStyle w:val="Normal"/>
              <w:jc w:val="center"/>
              <w:rPr/>
            </w:pPr>
            <w:r>
              <w:rPr/>
              <w:t>Зарубина В.М – координатор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И.С –  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>Хмелёва А.П – редактор</w:t>
            </w:r>
          </w:p>
          <w:p>
            <w:pPr>
              <w:pStyle w:val="Normal"/>
              <w:jc w:val="center"/>
              <w:rPr/>
            </w:pPr>
            <w:r>
              <w:rPr/>
              <w:t>Зарубина В.М – координатор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И.С –  программ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30 октября 2007 г закладка камня  жертвам  сталинских репрессий на площади перед автовокзалом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итинга по  случаю закладки кам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щихин С.И -  архитектор Каргасокской  районно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райченко М.И -  глава администрации Каргасок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рг. Комитет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30 октября 2007 презентация экспедиции «Прощение и память» 2007 г. Музыка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 – координатор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ткрытие счёта для сбора средств на памятник жертвам  сталинских репрессий 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бору средств  на памятник жертвам сталинских репрессий</w:t>
            </w:r>
          </w:p>
          <w:p>
            <w:pPr>
              <w:pStyle w:val="Normal"/>
              <w:jc w:val="both"/>
              <w:rPr/>
            </w:pPr>
            <w:r>
              <w:rPr/>
              <w:t>(«прозрачный»  счёт, информирование населения о поступлении добровольных средств через С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дерова Н.М, 1 заместитель Главы администрации Каргасок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г. Комитет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здание конкурсной комиссии для   объявления конкурса на проект памятника жертвам  сталинских репрессий  и рассмотрения вариантов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щихин С.И  -архитектор Каргасокской   районной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 в научно –практической конференции «Забвению не подлежит» в г Омске 22 0ктября 2007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ина В.М, Рейс К (КСОШ  №1, 9 кл), Чуянова М (КСОШ №1, 9 кл), Куницина А (КСОШ №2)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Думы Каргасо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10.10.2007 № 2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смета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целевой программы «Прощение и память»</w:t>
      </w:r>
    </w:p>
    <w:p>
      <w:pPr>
        <w:pStyle w:val="Normal"/>
        <w:jc w:val="center"/>
        <w:rPr/>
      </w:pPr>
      <w:r>
        <w:rPr/>
        <w:t>на август- декабрь 200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0"/>
        <w:gridCol w:w="1467"/>
        <w:gridCol w:w="1595"/>
        <w:gridCol w:w="1472"/>
        <w:gridCol w:w="18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щая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работная плат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четом ЕСН 26,2 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В.М., координатор про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ч. август  7850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15700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15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-15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15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ва А.П.</w:t>
            </w:r>
          </w:p>
          <w:p>
            <w:pPr>
              <w:pStyle w:val="Normal"/>
              <w:jc w:val="center"/>
              <w:rPr/>
            </w:pPr>
            <w:r>
              <w:rPr/>
              <w:t>научный руководитель про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ч. август  7850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15700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15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-15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157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ИС.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ч. август  1250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2500 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   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-    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25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заработная пл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целярские това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ксерок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фо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фотопринт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 для фотопринт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DVD-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канцелярские това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ать сборника по итогам экспедиции «Прощение и память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 эк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мень для закладки 1.20*0.75 м, Саянский мрамор, на тумб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00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00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вировка (57*4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бу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80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научно – практической конференции «Забвению не подлежит» в г.Омске 22 октября 2007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зд Каргасок –Томск, Томск  - Каргас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зд Томск –Омс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мск - Томс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,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,50 ру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,50 ру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 ру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930 ру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930 ру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800  ру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800 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точные Каргасок – Томс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мск - Омс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ртир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челове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лов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 руб *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руб *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руб* 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00 ру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00 ру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смет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6.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1:00Z</dcterms:created>
  <dc:creator>Протазов</dc:creator>
  <dc:description/>
  <cp:keywords/>
  <dc:language>en-US</dc:language>
  <cp:lastModifiedBy>Протазов</cp:lastModifiedBy>
  <cp:lastPrinted>2007-10-15T11:17:00Z</cp:lastPrinted>
  <dcterms:modified xsi:type="dcterms:W3CDTF">2007-10-15T07:18:00Z</dcterms:modified>
  <cp:revision>4</cp:revision>
  <dc:subject/>
  <dc:title>МУНИЦИПАЛЬНОЕ ОБРАЗОВАНИЕ «КАРГАСОКСКИЙ РАЙОН»</dc:title>
</cp:coreProperties>
</file>