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е изменений в муниципальную целевую программу «Безопасность образовательных учреждений», утвержденную решением Думы Каргасокского района от 16.05.2006г. № 76.4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в  представленные изменения в программных мероприятиях и в смете расходов на 2007 год муниципальной целевой программы «Безопасность образовательных учреждений», утвержденную решением Думы Каргасокского района от 16.05.2006г. №76.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изменения в программных мероприятиях на 2007 год и в новой смете расходов на их реализацию по муниципальной целевой программе «Безопасность образовательных учреждений», утвержденную решением Думы Каргасокского района от 16.05.2006г. № 76.4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нансирование программных мероприятий оставить в прежнем объема в сумме 1 283 078 (один миллион двести восемьдесят три тысячи семьдесят восемь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возложить на бюджетно-финансовый комитет Думы Каргасокского района (Казмерчук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0.10.2007 №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по реализации муниципальной программы</w:t>
      </w:r>
    </w:p>
    <w:p>
      <w:pPr>
        <w:pStyle w:val="Normal"/>
        <w:jc w:val="center"/>
        <w:rPr/>
      </w:pPr>
      <w:r>
        <w:rPr/>
        <w:t>«Безопасность образовательных учреждений»</w:t>
      </w:r>
    </w:p>
    <w:p>
      <w:pPr>
        <w:pStyle w:val="Normal"/>
        <w:jc w:val="center"/>
        <w:rPr/>
      </w:pPr>
      <w:r>
        <w:rPr/>
        <w:t>на 2007 год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ых водоемов и устройство подъездного пути к пожарному водоему МДОУ № 20 с.Новоюгино, МОУ Новоюг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ых лест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чердачных пере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вожных кнопок и их техническое обслу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по реализации муниципальной программы «Безопасность образовательных учреждений»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* МОУ Каргасокская СОШ № 2 – 150 000 рублей</w:t>
            </w:r>
          </w:p>
          <w:p>
            <w:pPr>
              <w:pStyle w:val="Normal"/>
              <w:rPr/>
            </w:pPr>
            <w:r>
              <w:rPr/>
              <w:t>* МОУ Староюгинская ООШ     -  150 000 рублей</w:t>
            </w:r>
          </w:p>
          <w:p>
            <w:pPr>
              <w:pStyle w:val="Normal"/>
              <w:rPr/>
            </w:pPr>
            <w:r>
              <w:rPr/>
              <w:t>* МДОУ № 14, с.Усть-Тым         -  175 000 рублей</w:t>
            </w:r>
          </w:p>
          <w:p>
            <w:pPr>
              <w:pStyle w:val="Normal"/>
              <w:rPr/>
            </w:pPr>
            <w:r>
              <w:rPr/>
              <w:t>* МДОУ № 20, с.Новоюгино      -  196 821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000 рубл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* МДОУ № 34, с.Каргасок          -    87 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 000 рубл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* МОУ Каргасокская СОШ № 1   - 68 807,79 рублей</w:t>
            </w:r>
          </w:p>
          <w:p>
            <w:pPr>
              <w:pStyle w:val="Normal"/>
              <w:rPr/>
            </w:pPr>
            <w:r>
              <w:rPr/>
              <w:t>* МОУ Каргасокская СОШ № 2   - 95 939,38 рублей</w:t>
            </w:r>
          </w:p>
          <w:p>
            <w:pPr>
              <w:pStyle w:val="Normal"/>
              <w:rPr/>
            </w:pPr>
            <w:r>
              <w:rPr/>
              <w:t>* МОУ Мыльджинская СОШ       -   89 865 рублей 45 коп.</w:t>
            </w:r>
          </w:p>
          <w:p>
            <w:pPr>
              <w:pStyle w:val="Normal"/>
              <w:rPr/>
            </w:pPr>
            <w:r>
              <w:rPr/>
              <w:t>* МОУ ДОД Карагсокская ДЮСШ -10 387,68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 0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>* МОУ Каргасокская СОШ № 1   - 20978 рублей</w:t>
            </w:r>
          </w:p>
          <w:p>
            <w:pPr>
              <w:pStyle w:val="Normal"/>
              <w:rPr/>
            </w:pPr>
            <w:r>
              <w:rPr/>
              <w:t>* МДОУ № 1   - 22020 рублей</w:t>
            </w:r>
          </w:p>
          <w:p>
            <w:pPr>
              <w:pStyle w:val="Normal"/>
              <w:rPr/>
            </w:pPr>
            <w:r>
              <w:rPr/>
              <w:t>* МДОУ № 3   - 22020 рублей</w:t>
            </w:r>
          </w:p>
          <w:p>
            <w:pPr>
              <w:pStyle w:val="Normal"/>
              <w:rPr/>
            </w:pPr>
            <w:r>
              <w:rPr/>
              <w:t>* МДОУ № 22 – 22020 рублей</w:t>
            </w:r>
          </w:p>
          <w:p>
            <w:pPr>
              <w:pStyle w:val="Normal"/>
              <w:rPr/>
            </w:pPr>
            <w:r>
              <w:rPr/>
              <w:t>* МДОУ № 27 – 22020 рублей</w:t>
            </w:r>
          </w:p>
          <w:p>
            <w:pPr>
              <w:pStyle w:val="Normal"/>
              <w:rPr/>
            </w:pPr>
            <w:r>
              <w:rPr/>
              <w:t>* МДОУ № 34 – 2202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78 рубл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3 078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1:00Z</dcterms:created>
  <dc:creator>Протазов</dc:creator>
  <dc:description/>
  <cp:keywords/>
  <dc:language>en-US</dc:language>
  <cp:lastModifiedBy>Протазов</cp:lastModifiedBy>
  <cp:lastPrinted>2007-10-15T11:30:00Z</cp:lastPrinted>
  <dcterms:modified xsi:type="dcterms:W3CDTF">2007-10-15T07:31:00Z</dcterms:modified>
  <cp:revision>4</cp:revision>
  <dc:subject/>
  <dc:title>МУНИЦИПАЛЬНОЕ ОБРАЗОВАНИЕ «КАРГАСОКСКИЙ РАЙОН»</dc:title>
</cp:coreProperties>
</file>