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ы Каргасокского райо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3.12.2006 г. № 147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бюджете муниципально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Каргасок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ind w:firstLine="9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шав и обсудив предложения Администрации Каргасо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татью 1 решения Думы Каргасокского района «О бюджете муниципального образования «Каргасокский район» на 2007 г.» № 147 от 13.12.2006 г. изложить в следующей редакции: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>Статья 1.</w:t>
            </w:r>
            <w:r>
              <w:rPr>
                <w:sz w:val="26"/>
                <w:szCs w:val="26"/>
              </w:rPr>
              <w:t xml:space="preserve"> Утвердить бюджет Муниципального образования «Каргасокский район» (далее – местный бюджет) на 2007 год по расходам в сумме 905 851,53 тыс. рублей и доходам в сумме 870633,80 тыс. рублей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Установить предельный размер дефицита местного бюджета на 2006 год в сумме 35217,73 тыс. рублей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ределить получателем средств поступающих из областного бюджета на поставку и внедрение комплексного технологического решения процесса формирования и ведения реестров расходных обязательств томской области и формирования свода реестра расходных обязательств муниципальных образований в рамках реализации Программы реформирования на территории Томской области на 2006-2008 годы, в размере 350 тыс. руб., Управление финансов администрации Каргасокского район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ределить получателем средств областного бюджета на  строительство объекта "ГРП и газопровода низкого давления мкр. Аэропорт и п. Нефтяников с. Каргасок", в размере 1500 тыс. руб., УЖКХиКС администрации Каргасокского района. Администрации района внести соответствующие изменения в Адресную инвестиционную программу на 2007 г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6"/>
                <w:szCs w:val="26"/>
              </w:rPr>
              <w:t>4. Определить получателем средств областного бюджета 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ведение капитального ремонта многоквартирных домов, в размере 2145 тыс. руб., администрацию Каргасокского сельского поселения. Управлению финансов передать вышеуказанные средства администрации Каргасокского сельского поселения в виде межбюджетных трансфертов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пределить получателем средств областного бюджета на переселение граждан из аварийного жилищного фонда, в размере 5480 тыс. руб., УЖКХиКС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пределить получателем средств областного бюджета на выполнение исследовательских работ по разработке программы социально-экономического развития, в размере 50 тыс. руб., администрацию Каргасокского район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пределить получателем средств областного бюджета на осуществление мероприятий по обеспечению жильем граждан, проживающих в сельской местности, на обеспечение жильем молодых семей и молодых специалистов, проживающих в сельской местности в рамках Федеральной и Областной целевой программы "Социальное развитие села до 2010 года", в объеме 11600 тыс. руб. администрацию Каргасокского район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пределить получателем средств областного бюджета на приобретение  автоматизированных рабочих мест оснащенных компьютерным оборудованием, для организации проведения работ по подключению муниципальных образовательных учреждений Томской области к сети Интернет, в объеме 447,763 тыс. руб. Управление ООиП, определить объем софинансирования данных расходов в объеме 448 тыс. руб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пределить получателем средств областного бюджета на приобретение автобусов для организации проведения подвоза обучающихся в муниципальные общеобразовательные учреждения Томской области, в объеме 397 тыс. руб. Управление ООиП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пределить получателем средств областного бюджета на выполнение мероприятий по ФЦП «Социальное развитие села до 2010 г.». Субсидии на развитие водоснабжения в сельской местности, в объеме 1800 тыс. руб. УЖКХиКС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пределить получателем средств областного бюджета  в рамках выполнения мероприятий Федеральной целевой программе «Социальное развитие села до 20010 года» на мероприятия по развитию информационно-консультативного обслуживания в сельской местности, в объеме 500 тыс. руб. Администрацию Каргасокского район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Уменьшить объем средств областного бюджета на денежные выплаты медицинскому персоналу фельдшерско-акушерских пунктов, врачам, фельдшерам и медицинским сестрам скорой медицинской помощи, в размере 1637 тыс. руб., получатель средств МУЗ «Каргасокская ЦРБ»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Увеличить расходную часть бюджета за счет собственных доходов бюджета на 20 121,99 тыс. руб. Определить получателями средств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ить резервный фонд Главы администрация на 1000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6"/>
                <w:szCs w:val="26"/>
              </w:rPr>
              <w:t>- УООиП на текущее содержание бюджетных учреждений в размере 650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ДОУ Детский сад 3 ТЕРЕМОК на приобретение оборудования для прачечной в объеме 200 тыс. руб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 «Каргасокская ЦРБ» на санитарную авиацию в размере 3000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 по земельным и имущественным отношениям на исполнение решения арбитражного суда, на возврат средств от продажи муниципального имущества в размере 1200 тыс. руб., на приобретение атолестницы 190 тыс. руб., ремонт здания «Редакции» 363 тыс. руб., межевание муниципальных объектов; 900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Каргасокского района на текущее содержание администрации района в размере 420 тыс. руб., на содержание Думы Каргасокского района в размере 160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- Управление финансов (единый счет) на выдачу бюджетных кредитов 3000 тыс. руб., на оплату услуг СМИ 640 тыс. руб., 100 тыс. руб. на поощрение организаций, принявших активное участие в реализации мероприятий в рамках МЦП «Содействие занятости населения»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финансов администрации района 100 тыс. руб., на обновление компьютеров за счет уменьшения расходов на «Казначейское исполнение бюджета»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ы администрации района 500 тыс. руб., на приобретение материалов и проведение праздничных мероприятий, 250 тыс. руб. на приобретение костюмов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ить объем субвенции на капитальный ремонт жилищного фонда: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осскому сельскому поселению - 60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ому сельскому поселению – 110 тыс. руб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альскому сельскому поселению - 100 тыс. руб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ить бюджету Толпаровского сельского поселения субвенцию на ремонт и строительство учреждений культуры, в объеме 1300 тыс. руб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ить объем субвенции  бюджету Каргасокского сельского поселения на благоустройство, в части содержания и строительства автомобильных дорого общего пользования на 7000 тыс. руб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ить бюджетам сельских поселений субвенцию на оказание материальной помощи малообеспеченным семьям для приобретения одежды в объеме 150 тыс. руб. Распределить выше указанные средства в соответствии с приложением 1 к настоящему решению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менить назначение субвенции выделенной Нововасюганскому сельскому поселению из средств бюджета района «на ремонт водозаборных скважин», изменить «на приобретение запасных частей и ремонт дизельгенератора»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еделить средства районного бюджета на проведение выборов в соответствии с приложением 2 к настоящему решению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ти изменения в Адресную инвестиционную программу Каргасокского района на 2007 г. в соответствии с приложением 3 к настоящему решению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ти изменения в объем финансирования МЦП на 2007 г. в соответствии с приложением № 4 к настоящему решению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редств районного бюджета направить 3825 тыс. руб., на повышение оплаты труда бюджетным служащим, в связи с ростом ЕТС и МРОТ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ить объем финансирования мероприятий по разделу «Охрана окружающей среды» на сумму 1 065,28 тыс. руб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Статью 26 решения «О бюджете МО «Каргасокский район» на 2007 г. № 147 от 13.12.2006 г. изложить в новой редакции:</w:t>
            </w:r>
          </w:p>
          <w:p>
            <w:pPr>
              <w:pStyle w:val="Normal"/>
              <w:autoSpaceDE w:val="false"/>
              <w:spacing w:lineRule="auto" w:line="360"/>
              <w:ind w:firstLine="485"/>
              <w:jc w:val="both"/>
              <w:rPr/>
            </w:pPr>
            <w:r>
              <w:rPr>
                <w:b/>
                <w:sz w:val="26"/>
                <w:szCs w:val="26"/>
              </w:rPr>
              <w:t>Статья 26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становить, что с 1 января 2007 года по 1 сентября 2007 года к должностным окладам лиц, замещающих муниципальные должности, а также к должностным окладам муниципальных служащих Каргасокского района, установленным в соответствии </w:t>
            </w:r>
            <w:r>
              <w:rPr>
                <w:bCs/>
                <w:sz w:val="26"/>
                <w:szCs w:val="26"/>
              </w:rPr>
              <w:t xml:space="preserve">Законом Томской области «О муниципальной службе в Томской области», применяется коэффициент </w:t>
            </w:r>
            <w:r>
              <w:rPr>
                <w:sz w:val="26"/>
                <w:szCs w:val="26"/>
              </w:rPr>
              <w:t>0,6555. с 1 сентября 2007 года применяется коэффициент 0,3386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Установить с 01 сентября 2007 г., расходы на питание одного ребенка в ДОУ в размере 35 рублей в день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Приложения № 4, 5, 6, 7, 8,10, 12, 13, 17, 19, 21 к решению Думы Каргасокского района «О бюджете МО «Каргасокский район» на 2007 г.» От 13.12.2006 г. № 147 изложить в новой редакци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Настоящее решение опубликовать в газете «Северная правда»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Контроль за исполнением настоящего решения возложить на финансово-бюджетный комитет Думы Каргасокского района (Крутова И.Н.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26"/>
        <w:gridCol w:w="1620"/>
        <w:gridCol w:w="1440"/>
      </w:tblGrid>
      <w:tr>
        <w:trPr>
          <w:trHeight w:val="151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br/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2300"/>
            </w:tblGrid>
            <w:tr>
              <w:trPr>
                <w:trHeight w:val="750" w:hRule="atLeast"/>
              </w:trPr>
              <w:tc>
                <w:tcPr>
                  <w:tcW w:w="6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Garamond" w:hAnsi="Garamond"/>
                      <w:bCs/>
                      <w:sz w:val="18"/>
                      <w:szCs w:val="18"/>
                    </w:rPr>
                    <w:t>Приложение № 1</w:t>
                    <w:br/>
                    <w:t>к решению районной Думы</w:t>
                    <w:br/>
                    <w:t>от 10.10..2007  № 283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субвенций, передаваемых бюджетам сельских поселений в 2007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с/а.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венция на оказание материальной помощи малообеспеченным семьям для приобретения одежд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. Нововасюганское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7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. Новоюгинское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 Сосновское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. Средневасюганское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 Среднетымское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 Тевризское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7. Тымское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6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</w:tblGrid>
            <w:tr>
              <w:trPr>
                <w:trHeight w:val="915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2</w:t>
                    <w:br/>
                    <w:t>к решению районной Думы</w:t>
                    <w:br/>
                    <w:t>_ от 10.10..2007 № 28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15" w:leader="none"/>
              </w:tabs>
              <w:ind w:left="108" w:hanging="0"/>
              <w:jc w:val="center"/>
              <w:rPr/>
            </w:pPr>
            <w:r>
              <w:rPr/>
              <w:t>Распределение средств районного бюджета на проведение муниципальных выборов</w:t>
            </w:r>
          </w:p>
          <w:tbl>
            <w:tblPr>
              <w:tblW w:w="6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7"/>
              <w:gridCol w:w="2340"/>
            </w:tblGrid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ыс. руб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/а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редств на проведение муниципальных выбор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Каргасок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Киндаль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Вертикос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Нововасюган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 Новоюгин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Соснов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 Средневасюган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 Среднетым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 Тевриз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Толпаров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Тым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Устьтым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Устьчижапско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4. Администрация Каргасокского района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5. Территориальная избирательная комисс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8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Приложение № 3</w:t>
              <w:br/>
              <w:t>К решению районной Думы</w:t>
              <w:br/>
              <w:t xml:space="preserve"> от  10.10.200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№ 283.</w:t>
            </w:r>
          </w:p>
        </w:tc>
      </w:tr>
      <w:tr>
        <w:trPr>
          <w:trHeight w:val="750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я объема ассигнований в адресной программе на 2007г.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мит кап.вложений на 2007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осимые изменения</w:t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,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, руб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кап.вло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129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324082,81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апитальное строительств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1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951712,79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12896,99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СД ж/дома по ул.Гоголя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5000,00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ногоквартирный жилой дом ул.Голещихина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7896,99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ъекты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7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000,0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ортивно-оздоровительный комплекс "Кед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5767,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школа с. Него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67,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школа №2 стадион (ПСД,СМР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000,0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4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843815,8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СД канализационные очистные сооружения ЦР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0000,00</w:t>
            </w:r>
          </w:p>
        </w:tc>
      </w:tr>
      <w:tr>
        <w:trPr>
          <w:trHeight w:val="14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женерно-геологические изыскания,проектирование и строительство 2-ой очереди водопровода на участке ул.Строительная- ул.Светлая п.Нефтян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442717,40</w:t>
            </w:r>
          </w:p>
        </w:tc>
      </w:tr>
      <w:tr>
        <w:trPr>
          <w:trHeight w:val="14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женерно-геологические изыскания,проектирование и строительство 3-ей очереди водопровода на участке "Водозабор"п.Геологический-пер.Южный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01098,4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питальный ремо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212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72370,02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ъекты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73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67871,6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ъекты теплоснабжен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74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05040,06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.ремонт сетей в с. С.Васюг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73862,96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п.ремонт сетей в с.Каргасок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Советская- д/сад 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6307,4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ВД -Отдел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495,61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.Фестивальный -Универма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8603,4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Солнечная -пер.Ми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3152,29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ВД - Сбербан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9685,4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.ремонт сетей в с.Усть-Ты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8933,0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ъекты электроснабжен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99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185,2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.ремонт ДЭС Теври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0,00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.ремонт ДЭС Усть-Ты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6673,2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.ремонт ВЛ-0,4 Квт в с.Тым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8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,0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.ремонт ВЛ-10 Квт в с.Каргасок (СПТУ)_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,0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.ремонт ВЛ-0,4 Квт ул.Октябрь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3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39,00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.ремонт ВЛ-10 Квт ул.Октябрь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6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627,00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ъекты водоснабжения и водоотведен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353,72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.ремонт сетей водопровода с.Каргасок по ул.Сад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84,00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.ремонт сетей водопровода с.Сосн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2503,28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 приборов учета в многоквартирных дом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55,00</w:t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.ремонт теплосетей и присоединение к водопроводу мног.домов по ул.Герасимовская в п.Геологическ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882,0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ъект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638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319723,0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Ш №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358000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кола Н.Васюган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4560,00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У "Бере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1000,0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Ш №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807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кола с. Павлов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9670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п.ремонт д/с Мыльджин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700,0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ъекты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66087,5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ЦТиД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66087,52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ъекты здравоохране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62697,88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АП с.Усть-Ты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9568,88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АП с.Тым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3050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тская консультация ЦРБ(замена электропроводк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9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ъекты  раздела Общегосударственные вопросы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4010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дание администрации Каргасок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00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ое здание Тым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10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 по адресной программ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129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324082,8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84"/>
        <w:gridCol w:w="1716"/>
      </w:tblGrid>
      <w:tr>
        <w:trPr>
          <w:trHeight w:val="1800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4</w:t>
              <w:br/>
              <w:t>к решению районной Думы</w:t>
              <w:br/>
              <w:t xml:space="preserve"> от 10.10.2007 № 283.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ные мероприятия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ЦП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 объем средст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осимые изменения</w:t>
            </w:r>
          </w:p>
        </w:tc>
      </w:tr>
      <w:tr>
        <w:trPr>
          <w:trHeight w:val="11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ЦП "Строительство жилья социального назначения и ликвидация ветхого и аварийного жилищного фонды на 2007-2010 годы с прогнозом до 2020 года"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П "Газификация Каргасокского района на период 2006-2010 г."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100,00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П "Питьевая вода" 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авлов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. Васюган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р. Васюган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000,0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"Замена приборов учета"  310 97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39,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«Безопасность дорожного движения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«Кадры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ЦП «Прощение и память» в размере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66817 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П содействие занятости населения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: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30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335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3:00Z</dcterms:created>
  <dc:creator>Протазов</dc:creator>
  <dc:description/>
  <cp:keywords/>
  <dc:language>en-US</dc:language>
  <cp:lastModifiedBy>Протазов</cp:lastModifiedBy>
  <dcterms:modified xsi:type="dcterms:W3CDTF">2007-10-15T10:23:00Z</dcterms:modified>
  <cp:revision>3</cp:revision>
  <dc:subject/>
  <dc:title>МУНИЦИПАЛЬНОЕ ОБРАЗОВАНИЕ «КАРГАСОКСКИЙ РАЙОН»</dc:title>
</cp:coreProperties>
</file>