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6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изменений в решение Думы Каргасокского района от 29.04.2005 г. №475 «О формировании избирательных комиссий муниципальных образований сельских поселений в Каргасокском район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в предложения о назначении членов муниципальной избирательной комиссии Новоюгинского сельского поселения, на основании ч. 11 ст. 24 Закона Томской области от 14.02.2005 г. №29-ОЗ «О муниципальных выборах в Том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ума Каргасокского района РЕШИЛА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Назначить членами муниципальной избирательной комиссии Новоюгинского сельского поселения с правом решающего голоса Тамару Викторовну Раткевич, Валентину Викторовну Бунькову, Евгению Васильевну Белов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>
          <w:sz w:val="28"/>
        </w:rPr>
        <w:t>О внесении изменений в решение Думы Каргасокского района от 29.04.2005 № 475 «О формировании избирательных комиссий муниципальных образований сельских поселений в Каргасокском районе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1443"/>
        <w:gridCol w:w="1260"/>
        <w:gridCol w:w="208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упе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упен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      </w:t>
      </w:r>
      <w:r>
        <w:rPr/>
        <w:t xml:space="preserve">1. Назначить членами муниципальной избирательной комиссии Новоюгинского сельского поселения с правом решающего голоса Тамару Викторовну Раткевич, Валентину Викторовну Бунькову, Евгению Викторовну Белову.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</w:t>
      </w:r>
      <w:r>
        <w:rPr/>
        <w:t>2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А» ________         «ПРОТИВ»_______           «ВОЗДЕРЖАЛСЯ»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Думы                                                                Протазов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11:00Z</dcterms:created>
  <dc:creator>Julia</dc:creator>
  <dc:description/>
  <cp:keywords/>
  <dc:language>en-US</dc:language>
  <cp:lastModifiedBy>Протазов</cp:lastModifiedBy>
  <cp:lastPrinted>2007-10-16T06:20:00Z</cp:lastPrinted>
  <dcterms:modified xsi:type="dcterms:W3CDTF">2007-11-08T05:21:00Z</dcterms:modified>
  <cp:revision>8</cp:revision>
  <dc:subject/>
  <dc:title/>
</cp:coreProperties>
</file>