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0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8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Об изменении в составе муниципальной избирательной комиссии Усть-Тымского 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ссмотрев заявления члена муниципальной избирательной комиссии Усть-Тымского. сельского поселения Сысолиной Е.И, на основании ч. 4 ст. 24 Закона Томской области от 14.02.2005 г. №29-ОЗ «О муниципальных выборах в Томской 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вести из состава муниципальной избирательной Усть-Тымского сельского поселения Е.И. Сысолин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Дума Каргасокского района принимает предложения по кандидатуре нового члена муниципальной избирательной комиссии Усть-Тымского сель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публиковать настоящее решение в газете «Северная правд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 Каргасок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просный лист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Вопрос: </w:t>
      </w:r>
      <w:r>
        <w:rPr/>
        <w:t>Об изменении в составе муниципальной избирательной комиссии Усть-Тымского 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443"/>
        <w:gridCol w:w="1260"/>
        <w:gridCol w:w="20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/>
              <w:t>Воздерж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зов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ва И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П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мерчук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й И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А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 Ю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 Е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ганд А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ило В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ев В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упе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уева И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В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упе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нский 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упен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вести из состава муниципальной избирательной Усть-Тымского сельского поселения Е.И. Сысоли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ума Каргасокского района принимает предложения по кандидатуре нового члена муниципальной избирательной комиссии Усть-Тым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бликовать настоящее решение в газете «Северная правда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решения возложить на правовой комитет Думы Каргасок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ЗА»         «ПРОТИВ»            «ВОЗДЕРЖАЛСЯ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едседатель Думы                                                                Протаз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5:23:00Z</dcterms:created>
  <dc:creator>Протазов</dc:creator>
  <dc:description/>
  <cp:keywords/>
  <dc:language>en-US</dc:language>
  <cp:lastModifiedBy>Протазов</cp:lastModifiedBy>
  <cp:lastPrinted>2007-10-16T12:03:00Z</cp:lastPrinted>
  <dcterms:modified xsi:type="dcterms:W3CDTF">2007-11-08T05:24:00Z</dcterms:modified>
  <cp:revision>7</cp:revision>
  <dc:subject/>
  <dc:title> </dc:title>
</cp:coreProperties>
</file>